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Кондаков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ктя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№2 об исполнении плана  реализации муниципальной  программы: «Развитие транспортной систем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.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перечного профиля и ровности проезжей части с добавлением гравия, щебня на а/м дорогах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.Свободный ул.Маслов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ротяженности участков автомобильных дорог общего пользования местного значения, на которых показатели их транспортно- эксплуатационного состояния соответствуют требованиям стандартов к эксплуатационным 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обслуживание автомобильных дорог (Скашивание травы на обочинах автомобильных дорог  мест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4,3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содержание автомобильных дорог (выполнению  механизированной  снегоочистке   автомобильных дорог общего пользования местного значения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3,6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гнальных столбиков и световозвращающих устройств на автомобильных  дорогах общего пользования местного значения на территории Ермаковского 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,1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/м дорог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ной документации 6/3,7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5:00Z</dcterms:created>
  <dc:creator>МЭ, отд.программ</dc:creator>
  <dc:description/>
  <cp:keywords/>
  <dc:language>en-US</dc:language>
  <cp:lastModifiedBy>www.PHILka.RU</cp:lastModifiedBy>
  <cp:lastPrinted>2013-08-16T19:02:00Z</cp:lastPrinted>
  <dcterms:modified xsi:type="dcterms:W3CDTF">2014-09-17T06:38:00Z</dcterms:modified>
  <cp:revision>9</cp:revision>
  <dc:subject/>
  <dc:title/>
</cp:coreProperties>
</file>