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 июл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.Свободный ул.Маслов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обслуживание автомобильных дорог (Скашивание травы на обочинах автомобильных дорог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4,3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3,6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гнальных столбиков и световозвращающих устройств на автомобильных  дорогах общего пользования местного значения на территории Ермаковского 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,1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ной документации 6/3,7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5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7-15T11:07:00Z</dcterms:modified>
  <cp:revision>7</cp:revision>
  <dc:subject/>
  <dc:title/>
</cp:coreProperties>
</file>