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карицидная обработка мест массового пребывания людей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5,1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,0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1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9,0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становление и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,0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0,4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,0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7-15T12:39:00Z</dcterms:modified>
  <cp:revision>6</cp:revision>
  <dc:subject/>
  <dc:title/>
</cp:coreProperties>
</file>