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sz w:val="36"/>
          <w:szCs w:val="36"/>
        </w:rPr>
        <w:t>ОТЧЕТ ГЛАВЫ  ЕРМАКОВСКОГО СЕЛЬСКОГО ПОСЕЛЕНИЯ ОБ ИСПОЛНЕНИИ БЮДЖЕТА  И ВЫПОЛНЕНИИ ПЛАНА СОЦИАЛЬНО-ЭКОНОМИЧЕСКОГО РАЗВИТИЯ ЗА  ПЕРВОЕ ПОЛУГОДИЕ 2014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важаемые гости, участники собрания!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ему вниманию предлагается следующая повестка дня: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чет главы Ермаковского сельского поселения Кондакова А.В.  об исполнении бюджета и выполнении  плана социально-экономического развития за 1 полугодие 2014 года. (Докладчик — Глава Ермаковского сельского поселения Кондаков А.В.)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зное.</w:t>
      </w:r>
    </w:p>
    <w:p>
      <w:pPr>
        <w:pStyle w:val="Style1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егодня я хочу представить Вам итоги работы Ермаковского сельского поселения за 1 полугодие 2014 года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планировании своей деятельности в 2014 году, мы исходили из плана социально-экономического развития поселения, а также пожеланий жителей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ходная часть бюджета поселения в части собственных доходов на 2014 год составляет:</w:t>
      </w:r>
      <w:r>
        <w:rPr>
          <w:rFonts w:cs="Times New Roman" w:ascii="Times New Roman" w:hAnsi="Times New Roman"/>
          <w:sz w:val="32"/>
          <w:szCs w:val="32"/>
        </w:rPr>
        <w:t xml:space="preserve"> 6 374,0 тыс. руб.  Фактически по состоянию на 01.07.2014 года исполнение составило — 1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597,3 тыс. руб. Это 25,1 % к году 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- налог на доходы физических лиц </w:t>
      </w:r>
      <w:r>
        <w:rPr>
          <w:rFonts w:cs="Times New Roman" w:ascii="Times New Roman" w:hAnsi="Times New Roman"/>
          <w:bCs/>
          <w:sz w:val="32"/>
          <w:szCs w:val="32"/>
        </w:rPr>
        <w:t>(поступает в бюджет поселения 10%)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 плане - 726,2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актическое поступление – 274,6  тыс. руб.  (37,8 % к плану на год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единый сельскохозяйственный налог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(поступает в бюджет поселения 45%)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 плане  — 372,5 тыс. руб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ктическое поступление  -  238,9 тыс. руб.  (64,1 % к плану на год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налог на имущество физических лиц </w:t>
      </w:r>
      <w:r>
        <w:rPr>
          <w:rFonts w:cs="Times New Roman" w:ascii="Times New Roman" w:hAnsi="Times New Roman"/>
          <w:bCs/>
          <w:sz w:val="32"/>
          <w:szCs w:val="32"/>
        </w:rPr>
        <w:t>(поступает в бюджет поселения 100%)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 плане – 75,5 тыс. руб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ктическое поступление - 6,6 тыс. руб.  (8,7 % к плану на год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емельный налог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(поступает в бюджет поселения 100%) </w:t>
      </w:r>
      <w:r>
        <w:rPr>
          <w:rFonts w:cs="Times New Roman" w:ascii="Times New Roman" w:hAnsi="Times New Roman"/>
          <w:sz w:val="32"/>
          <w:szCs w:val="32"/>
        </w:rPr>
        <w:t>при плане  — 4 525,2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актическое поступление — 656,4 тыс. руб. (14.5% к плану на год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рендная плата за земли находящиеся в государственной и муниципальной собственности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Cs/>
          <w:sz w:val="32"/>
          <w:szCs w:val="32"/>
        </w:rPr>
        <w:t xml:space="preserve">(поступает в бюджет поселения 50%) </w:t>
      </w:r>
      <w:r>
        <w:rPr>
          <w:rFonts w:cs="Times New Roman" w:ascii="Times New Roman" w:hAnsi="Times New Roman"/>
          <w:sz w:val="32"/>
          <w:szCs w:val="32"/>
        </w:rPr>
        <w:t>при плане — 357,3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актическое поступление — 357,8 тыс. руб. (100.1% к плану на год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- Арендная плата за земли находящиеся в собственности поселений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Cs/>
          <w:sz w:val="32"/>
          <w:szCs w:val="32"/>
        </w:rPr>
        <w:t>(поступает в бюджет поселения 100%) при плане 67,2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фактическое поступление – 30,3 тыс. руб. (45,1 % к плану на год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Доходы от продажи земельных участков, расположенных в границах поселений </w:t>
      </w:r>
      <w:r>
        <w:rPr>
          <w:rFonts w:cs="Times New Roman" w:ascii="Times New Roman" w:hAnsi="Times New Roman"/>
          <w:bCs/>
          <w:sz w:val="32"/>
          <w:szCs w:val="32"/>
        </w:rPr>
        <w:t>(поступает в бюджет поселения 100%) при плане 35,9 тыс.руб.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фактическое поступление – 17,6 тыс. руб. (49,0 % к плану на год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- Штрафы, санкции, возмещение ущерба </w:t>
      </w:r>
      <w:r>
        <w:rPr>
          <w:rFonts w:cs="Times New Roman" w:ascii="Times New Roman" w:hAnsi="Times New Roman"/>
          <w:bCs/>
          <w:sz w:val="32"/>
          <w:szCs w:val="32"/>
        </w:rPr>
        <w:t>(поступает в бюджет поселения 100%) при  плане 1,1 тыс.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фактическое поступление – 0,5 тыс. руб. (45,5% к плану на год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безвозмездные поступления</w:t>
      </w:r>
      <w:r>
        <w:rPr>
          <w:rFonts w:cs="Times New Roman" w:ascii="Times New Roman" w:hAnsi="Times New Roman"/>
          <w:sz w:val="32"/>
          <w:szCs w:val="32"/>
        </w:rPr>
        <w:t xml:space="preserve"> при плане 2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361,3 тыс. руб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ктическое поступление —  1 352,7 тыс. руб. (исполнение 57,3 %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Arial Unicode MS" w:cs="Times New Roman" w:ascii="Times New Roman" w:hAnsi="Times New Roman"/>
          <w:sz w:val="32"/>
          <w:szCs w:val="32"/>
        </w:rPr>
        <w:t>Распределение средств бюджета осуществляется при непосредственном участии избранных депутатов. В связи с этим с начала  2014 года было проведено 6 заседаний Собрания депутатов Ермаковского сельского поселения, на которых рассмотрено 12 вопросов, касающихся бюджета поселения, социального характера, благоустройства, налогообложения и других.</w:t>
      </w:r>
    </w:p>
    <w:p>
      <w:pPr>
        <w:pStyle w:val="Heading2"/>
        <w:spacing w:lineRule="auto" w:line="240"/>
        <w:jc w:val="both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Не все из запланированного было воплощено нами в жизнь в 1 полугодии 2014 года. В связи с недостаточным финансированием поселения без внимания остаются многие вопросы. Однако работа ведется, и исходя из имеющихся возможностей мы стараемся решать самые насущные проблемы.</w:t>
      </w:r>
    </w:p>
    <w:p>
      <w:pPr>
        <w:pStyle w:val="Heading2"/>
        <w:jc w:val="center"/>
        <w:rPr>
          <w:rFonts w:ascii="Times New Roman" w:hAnsi="Times New Roman" w:eastAsia="Arial Unicode MS" w:cs="Times New Roman"/>
          <w:color w:val="000000"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32"/>
          <w:szCs w:val="32"/>
          <w:u w:val="single"/>
        </w:rPr>
        <w:t xml:space="preserve">Поэтому более подробно остановимся на расходах бюджета                                                за 1 полугодие 2014 года </w:t>
      </w:r>
    </w:p>
    <w:p>
      <w:pPr>
        <w:pStyle w:val="Normal"/>
        <w:spacing w:lineRule="auto" w:line="240"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Как всегда большое внимание уделяется благоустройству населенных пунктов поселе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  Приобретены и высажены на улицах и центральных площадях поселения саженцы деревьев (туя), рассада однолетних цветов и роз на общую сумму 10,0 тыс.рублей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По традиции весной на кладбищах поселения проводится уборка территории и завозится песок. В этом году на завоз песка и уборку  девяти кладбищ поселения было израсходовано денежных средств в размере 19,9 тыс.руб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 В апреле месяце были проведены акарицидные обработки мест массового пребывания людей на территории поселения,  общей площадью 10 га. на сумму 34,0 тыс.руб. и в мае месяце дополнительно выделены денежные средства в сумме 25,0 тыс.руб. из резервного фонда Администрации Тацинского района на проведение акарицидных обработок мест массового пребывания людей и домашних животных на территории посе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4. Весной проведена побелка деревьев в лесополосах, парковых зонах и улицах поселения, сбор и вывоз сушняка и мусора в восьми населенных пунктах поселения; в летний период покос травы в парковых зонах и центральных площадях поселения, текущий ремонт моста перед въездом в х.Фоминка, текущий ремонт автобусных остановок, памятников и детских площадок (штукатурка, побелка, покраска). На весь объем работ и приобретение цемента, краски, известки, щеток, приобретение косилки, хоз.инвентаря было израсходовано 156,4 тыс.рубле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5.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Произведен капитальный ремонт памятного комплекса, посвященного погибшим воинам ВОВ, расположенного в парковой зоне ст. Ермаковской. Финансирование работ осуществлялось за счет средств областного и местного бюджетов. Из областного бюджета выделено-263525 рублей, из местного бюджета - 13870 рублей. 20 июня в парке ст. Ермаковской состоялся </w:t>
      </w:r>
      <w:r>
        <w:rPr>
          <w:rFonts w:eastAsia="Calibri" w:cs="Times New Roman" w:ascii="Times New Roman" w:hAnsi="Times New Roman"/>
          <w:bCs/>
          <w:sz w:val="32"/>
          <w:szCs w:val="32"/>
          <w:lang w:eastAsia="en-US"/>
        </w:rPr>
        <w:t>митинг памяти и скорби</w:t>
      </w: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над памятным  комплексом погибших. Реконструкция памятника была отмечена жителями станицы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6.  </w:t>
      </w:r>
      <w:r>
        <w:rPr>
          <w:rFonts w:cs="Times New Roman" w:ascii="Times New Roman" w:hAnsi="Times New Roman"/>
          <w:b/>
          <w:sz w:val="32"/>
          <w:szCs w:val="32"/>
        </w:rPr>
        <w:t>За полугодие 2014 года по уличному освещению израсходовано 464,9 тыс.руб</w:t>
      </w:r>
      <w:r>
        <w:rPr>
          <w:rFonts w:cs="Times New Roman" w:ascii="Times New Roman" w:hAnsi="Times New Roman"/>
          <w:sz w:val="32"/>
          <w:szCs w:val="32"/>
        </w:rPr>
        <w:t>. Произведена оплата по лимитам за потребленную эл.энергию на сумму 444,7 тыс.руб.; приобретены эл.товары и произведен текущий ремонт уличного освещения на сумму 20,3 тыс.рублей.</w:t>
      </w:r>
      <w:r>
        <w:rPr>
          <w:rFonts w:eastAsia="Arial Unicode MS" w:cs="Times New Roman" w:ascii="Times New Roman" w:hAnsi="Times New Roman"/>
          <w:sz w:val="32"/>
          <w:szCs w:val="32"/>
        </w:rPr>
        <w:t xml:space="preserve"> Из-за отсутствия денежных средств в бюджете поселения, нам пришлось прибегнуть к более жестким мерам экономии и отключить освещение по некоторым из улиц. При первой же возможности освещение улиц будет осуществляться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7. </w:t>
      </w:r>
      <w:r>
        <w:rPr>
          <w:rFonts w:cs="Times New Roman" w:ascii="Times New Roman" w:hAnsi="Times New Roman"/>
          <w:b/>
          <w:sz w:val="32"/>
          <w:szCs w:val="32"/>
        </w:rPr>
        <w:t>На коммунальное хозяйство</w:t>
      </w:r>
      <w:r>
        <w:rPr>
          <w:rFonts w:cs="Times New Roman" w:ascii="Times New Roman" w:hAnsi="Times New Roman"/>
          <w:sz w:val="32"/>
          <w:szCs w:val="32"/>
        </w:rPr>
        <w:t xml:space="preserve"> из средств местного бюджета израсходовано  </w:t>
      </w:r>
      <w:r>
        <w:rPr>
          <w:rFonts w:cs="Times New Roman" w:ascii="Times New Roman" w:hAnsi="Times New Roman"/>
          <w:b/>
          <w:sz w:val="32"/>
          <w:szCs w:val="32"/>
        </w:rPr>
        <w:t>171,7 тыс.руб.</w:t>
      </w:r>
      <w:r>
        <w:rPr>
          <w:rFonts w:cs="Times New Roman" w:ascii="Times New Roman" w:hAnsi="Times New Roman"/>
          <w:sz w:val="32"/>
          <w:szCs w:val="32"/>
        </w:rPr>
        <w:t xml:space="preserve">, приобретено 2 глубинных насоса и два насоса отремонтированы. 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На территории Ермаковского сельского поселения расположено 13 башен  Рожновского. В 2014 году одна из башен расположенных на улице Гунькина в станице Ермаковской пришла в негодность и требовала ремонта. Денежные средства на установку новой башни были выделены из местного бюдже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sz w:val="32"/>
          <w:szCs w:val="32"/>
        </w:rPr>
        <w:t>На ремонт и содержание автомобильных дорог  поселения в 2014 году по фонду софинансирования из областного бюджета (95%) выделено 415,5 тыс. руб. местного бюджета (5%) 21,9 тыс.руб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32"/>
          <w:szCs w:val="32"/>
        </w:rPr>
        <w:t>Заключены догов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32"/>
          <w:szCs w:val="32"/>
        </w:rPr>
        <w:t>- на механизированную снегоочистку, расчистку автомобильных дорог поселения от  снежных заносов  в зимний период и скашивание травы на обочинах, откосах, разделительной полосе в летне-осенни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32"/>
          <w:szCs w:val="32"/>
        </w:rPr>
        <w:t>- установку недостающих барьерных ограждений, сигнальных столбиков и световозвращающих устройств на а/м дорогах общего пользования, расположенных на территор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 xml:space="preserve">- восстановление поперечного профиля и ровности проезжей части гравийных и щебеночных покрытий с добавлением щебня, гравия или других материалов с расходом до 300 м3 на километр  и без добавления новых метериалов на а/м дорогах поселения (ст.Ермаковская - ул.Гунькина, х.Свободный, Х.Верхнекольцов - ул.Заречна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В течение полугодия еженедельно в поселении проводились субботники по наведению санитарного порядка в парковых зонах и  в населенных  пунктах. Активное участие в них принимали работники бюджетной сферы, учащиеся общеобразовательных учреждений, жители поселения. Регулярно производился уход за парковой зоной, обустройство клумб, площадей, лесополос. С каждым годом наша станица и хутора становятся чище и краше. Многие стараются украсить свои дворы клумбами, красивыми заборами, содержат в порядке придомовые территории. Администрация поселения и впредь рассчитывает на поддержку жителей поселения в благоустройстве наших населенных пунктов. Многие откликаются на просьбу администрации в проведении массовых субботников. Примером может быть субботник, приуроченный  к Всероссийской  экологической акции «Нашим берегам и озерам – чистые берега». В ходе субботника была очищена от мусора территория, прилегающая к прудам, расположенным в х. Верхнекольцов   (пруд Песчаный) и в х. Фоминка  (пруд Холодный), произведен завоз песка. Помощь оказали  главы КФХ Красноперов А.Ф., Зубков Г.В., МУП «Ермак», жители х. Фоминка Попов И.Е. с семьей и Забуруннова Анна.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Arial" w:cs="Arial" w:ascii="Arial" w:hAnsi="Arial"/>
          <w:color w:val="434343"/>
          <w:sz w:val="18"/>
          <w:szCs w:val="18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2014 год является наверное самым урожайным на  травостой. С целью противопожарной безопасности на территории Ермаковского сельского поселения силами Глав КФХ и руководителей сельхозпредприятий производится опашка участков, наиболее подверженных пожарам, обустраиваются защитные противопожарные полосы, исключающие возможность переброса огня на населенные пункты. Просьба ко всем жителям соблюдать меры пожарной безопасности: не разжигать костров, не сжигать мусор, быть бдительными и вовремя реагировать на возгорания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Водоснабжение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ак всегда очень остро в поселении стоят вопросы водоснабжения. Их решением администрация поселения вот уже третий год занимается совместно с МУП «Ермак» (директор Сапожникова Л.Н.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При обнаружении порывов водопроводной сети, силами предприятия проводится текущий ремонт в максимально короткие сроки. Жители ст. Ермаковской, х. Верхнекольцов, х. Свободный, х. Фоминка не остаются без воды более чем на сутки.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Наиболее проблемным остается водопровод в х.Новороссошанский. Он проложен из чугунных труб, на данный момент его износ составляет около 95%. На отдельных участках водопровода случаются частые трудно устранимые порывы, тем самым ухудшается водоснабжение населения, увеличиваются потери воды. Жители хутора Новороссошанского обратились с  просьбой о выделении денежных средств на ремонт водопровода к Главе Тацинского района Кошелеву Н.Н. Из резервного фонда Главы были выделены денежные средства </w:t>
      </w: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</w:rPr>
        <w:t>сумме 98.1 тыс.руб</w:t>
      </w:r>
      <w:r>
        <w:rPr>
          <w:rFonts w:cs="Times New Roman" w:ascii="Times New Roman" w:hAnsi="Times New Roman"/>
          <w:sz w:val="32"/>
          <w:szCs w:val="32"/>
        </w:rPr>
        <w:t xml:space="preserve">. на выполнение работ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по замене участка водопровода протяженностью 300 м. Работы были выполнены МУП «Ермак» согласно договору и в срок. Сейчас ведутся работы по замене еще 300 м. водопровода на этом же участке. Дополнительные средства также выделены Главой Тацинского района Кошелевым Н.Н.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Делается все, чтобы люди не ощущали проблем с подачей воды. Тариф на воду в нашем поселении один из самых низких в районе и составляет всего 29 руб.26 коп. за 1 м3. Большая часть абонентов осуществляют оплату за воду по приборам учета и в срок. Однако, как и всегда, есть потребители, которые не производят своевременную оплату за потребленную воду по нескольку месяцев. Такие абоненты периодически получают предупреждения о необходимости оплаты за воду, в случае не выполнения требований рассматривается вопрос об отключения их от водопроводной сети.  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бласти социальной сферы - основная задача Администрации заключается в предоставлении  помощи жителям, оказавшимся в сложном материальном положении или попавшим в экстремальную ситуацию при оформлении адресной социальной помощи. С начала 2014 года эту помощь получили 13 семей. Оформлен 1 социальный контракт на развитие ЛПХ с многодетной семьей из ст. Ермаковская (Исаева Е.Е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В администрации поселения работает специалист Многофункционального центра (МФЦ) Алентьева Оксана Михайловна, которая оказывает помощь в оформлении документов на получение детских пособий, жилищных субсидий и другие. За первое полугодие к ней обратилось 124 человека, которым было оформлено 238 различных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Для освещения работы администрации и жизни поселения в сети Интернет на официальном сайте Администрации Тацинского района Ермаковское сельское поселение имеет свою страничку, где отражается информация о том, что происходит в поселении, будь то спортивные мероприятия, культурно-массовые или просто субботники. Заходите на нашу страничку, узнавайте о жизни поселения, получайте информацию о работе Администрации поселения не выходя из дома.                               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сколько слов хочется сказать о наших спортивных и культурных достижениях.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ор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отчётный период наши спортсмены как всегда показывают очень хорошие результаты, участвуя в районных и областных соревнованиях.  В районной спартакиаде наше поселение впервые заняло 1 место, опередив команду Тацинского поселения. Спортсмены из нашего поселения в составе команды Тацинского района принимали участие в зональных соревнованиях в г. Волгодонске, где заняли 1 место, а затем и в областных соревнованиях в г. Ростов-на-Дону. Ну а нашим шашистам (тренер Едренников С.Н.) вот уже более 20 лет нет равных в районе. Они постоянные призеры областных, российских и даже мировых первенст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ль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32"/>
          <w:szCs w:val="32"/>
          <w:lang w:eastAsia="zxx"/>
        </w:rPr>
        <w:t>На территории Ермаковского сельского поселения находится 3 сельских Дома культуры и 1 сельский клуб. Участники художественной самодеятельности постоянно радуют нас своими мероприятия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32"/>
          <w:szCs w:val="32"/>
          <w:lang w:eastAsia="zxx"/>
        </w:rPr>
        <w:t>За 1-е полугодие 2014 года в Домах культуры было проведено 298 мероприятий. Это календарные праздники, тематические вечера, концертные  и конкурсные программы,  массовые гулянья, дискоте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32"/>
          <w:szCs w:val="32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32"/>
          <w:szCs w:val="32"/>
          <w:lang w:eastAsia="zxx"/>
        </w:rPr>
        <w:t>Количество посетителей культурно-досуговых мероприятий 6312 человек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32"/>
          <w:szCs w:val="32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32"/>
          <w:szCs w:val="3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32"/>
          <w:szCs w:val="3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  <w:lang w:eastAsia="zxx"/>
        </w:rPr>
        <w:t xml:space="preserve">Творческие коллективы МБУК «Культура Ермаковского поселения» приняли участие в районных  фестивалях и конкурсах: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32"/>
          <w:szCs w:val="32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xx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32"/>
          <w:szCs w:val="32"/>
          <w:lang w:eastAsia="zxx"/>
        </w:rPr>
        <w:t>1. Участие в районном фестивале патриотической песни   «Гвоздика Отечества» -    7 благодарственных  писем,   1 диплом 3-й степен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32"/>
          <w:szCs w:val="32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xx"/>
        </w:rPr>
        <w:t xml:space="preserve">   </w:t>
      </w:r>
      <w:r>
        <w:rPr>
          <w:rFonts w:eastAsia="Lucida Sans Unicode" w:cs="Times New Roman" w:ascii="Times New Roman" w:hAnsi="Times New Roman"/>
          <w:kern w:val="2"/>
          <w:sz w:val="32"/>
          <w:szCs w:val="32"/>
          <w:lang w:eastAsia="zxx"/>
        </w:rPr>
        <w:t>2. Участие в  районном  конкурсе – выставке детского рисунка посвященном Дню защитника Отечества «Есть такая профессия – Родину защищать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32"/>
          <w:szCs w:val="3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  <w:lang w:eastAsia="zxx"/>
        </w:rPr>
        <w:t>3.    Участие в районном  конкурсе – выставке фотографии, «Мы танцуем и поем, очень весело живем!», посвященном Году культур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32"/>
          <w:szCs w:val="3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  <w:lang w:eastAsia="zxx"/>
        </w:rPr>
        <w:t>4. Участники художественной самодеятельности Ермаковского СДК приняли участие в районном мероприятии «Прощай масленица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32"/>
          <w:szCs w:val="3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  <w:lang w:eastAsia="zxx"/>
        </w:rPr>
        <w:t xml:space="preserve">5. Все учреждения культуры приняли участие в  районном фестивале  национальных культур.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32"/>
          <w:szCs w:val="3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32"/>
          <w:szCs w:val="32"/>
          <w:lang w:eastAsia="zxx"/>
        </w:rPr>
      </w:pPr>
      <w:r>
        <w:rPr>
          <w:rFonts w:eastAsia="SimSun;宋体" w:cs="Times New Roman" w:ascii="Times New Roman" w:hAnsi="Times New Roman"/>
          <w:kern w:val="2"/>
          <w:sz w:val="32"/>
          <w:szCs w:val="32"/>
          <w:lang w:eastAsia="zxx"/>
        </w:rPr>
        <w:t>В библиотеках  Ермаковского сельского поселения за 1-е полугодие зарегистрировалось 1363 читателя, книговыдача составила  18778 экз.  (книги и периодические издания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32"/>
          <w:szCs w:val="32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xx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32"/>
          <w:szCs w:val="32"/>
          <w:lang w:eastAsia="zxx"/>
        </w:rPr>
        <w:t>Библиотеки приняли участи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32"/>
          <w:szCs w:val="32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xx"/>
        </w:rPr>
        <w:t xml:space="preserve">     </w:t>
      </w:r>
      <w:r>
        <w:rPr>
          <w:rFonts w:eastAsia="SimSun;宋体" w:cs="Times New Roman" w:ascii="Times New Roman" w:hAnsi="Times New Roman"/>
          <w:kern w:val="2"/>
          <w:sz w:val="32"/>
          <w:szCs w:val="32"/>
          <w:lang w:eastAsia="zxx"/>
        </w:rPr>
        <w:t>1. Областной конкурс «Венок Кобзарю» к 200-летию со дня рождения Тараса Шевченко (фотоконкурс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32"/>
          <w:szCs w:val="32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xx"/>
        </w:rPr>
        <w:t xml:space="preserve">      </w:t>
      </w:r>
      <w:r>
        <w:rPr>
          <w:rFonts w:eastAsia="SimSun;宋体" w:cs="Times New Roman" w:ascii="Times New Roman" w:hAnsi="Times New Roman"/>
          <w:kern w:val="2"/>
          <w:sz w:val="32"/>
          <w:szCs w:val="32"/>
          <w:lang w:eastAsia="zxx"/>
        </w:rPr>
        <w:t>2. Областной конкурс «Библиотека на все 100» (поделка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32"/>
          <w:szCs w:val="32"/>
          <w:lang w:eastAsia="zxx"/>
        </w:rPr>
      </w:pPr>
      <w:r>
        <w:rPr>
          <w:rFonts w:eastAsia="SimSun;宋体" w:cs="Times New Roman" w:ascii="Times New Roman" w:hAnsi="Times New Roman"/>
          <w:kern w:val="2"/>
          <w:sz w:val="32"/>
          <w:szCs w:val="32"/>
          <w:lang w:eastAsia="zxx"/>
        </w:rPr>
        <w:t>Новороссошанская библиотека поселения приняла участие во всероссийском конкурсе проектов «Моя страна — моя Россия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32"/>
          <w:szCs w:val="32"/>
          <w:lang w:eastAsia="zxx"/>
        </w:rPr>
      </w:pPr>
      <w:r>
        <w:rPr>
          <w:rFonts w:eastAsia="SimSun;宋体" w:cs="Times New Roman" w:ascii="Times New Roman" w:hAnsi="Times New Roman"/>
          <w:kern w:val="2"/>
          <w:sz w:val="32"/>
          <w:szCs w:val="32"/>
          <w:lang w:eastAsia="zxx"/>
        </w:rPr>
        <w:t>Библиотеки поселения приняли участие в районном конкурсе уголков молодого избирателя (Новороссошанская библиотека 2-е место)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xx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Желаем нашим спортсменам и артистам дальнейших успехов.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участники собрания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м были представлены основные итоги работы Администрации поселения за 1 полугодие 2014 года. Сделано, конечно, немало, но проблемы есть и предстоит сделать еще больше. Из-за недостаточности  денежных средств без решения остается еще много вопросов, связанных с благоустройством территории, с наведением санитарного порядка на территории населенных пунктов поселения, с решением вопросов водоснабжения, освещения и др. Для успешного решения наших проблем, нам нужны деньги, а это своевременная уплата налогов. В настоящее время работники почты разносят уведомления на оплату земельного налога, налога на имущество и транспортного налога. Большая просьба не задерживать оплату налогов. Если у кого-то возникают вопросы по поводу начисленных сумм, Вы можете обратиться в налоговую инспекцию по указанным телефонам или прийти в администрацию поселения, где Вам помогут разобраться с возникшей проблемой. Оплату налогов можно произвести в Сбербанке ст. Тацинской или в почтовом отделении. Если мы вовремя соберем запланированные платежи, то сможем направить средства на решение многих важных вопро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пасибо Вам за внимание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Ñòèëü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Ñòèëü1"/>
    <w:basedOn w:val="Normal"/>
    <w:qFormat/>
    <w:pPr>
      <w:spacing w:lineRule="auto" w:line="288" w:before="0" w:after="0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36:00Z</dcterms:created>
  <dc:creator>Admin</dc:creator>
  <dc:description/>
  <cp:keywords/>
  <dc:language>en-US</dc:language>
  <cp:lastModifiedBy>48320456</cp:lastModifiedBy>
  <cp:lastPrinted>2014-07-14T07:59:00Z</cp:lastPrinted>
  <dcterms:modified xsi:type="dcterms:W3CDTF">2014-07-14T10:37:00Z</dcterms:modified>
  <cp:revision>77</cp:revision>
  <dc:subject/>
  <dc:title/>
</cp:coreProperties>
</file>