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униципальными бюджетными учреждениями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вое полугодие 2016 года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Ермак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доснабжение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П «Ермак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370 респондентов, что составляет 60 % от общего числа абонентов. Среди них большинство  женщины (80%), возраст опрошенных –от 23 лет и старше, 40% - рабочие, 28% - служащие, 25% - пенсионеры, 7% -остальные категории на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0% опрошенного населения оценивает качество предоставляемых услуг по холодному водоснабжению, как высокое, 20 %, как среднее, 6% , как низкое, и 4% затрудняются ответить. Гражданам были оказаны следующие виды услуг: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слуги по предоставлению холодного водоснабжения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0% респондентов удовлетворены качеством воды, не удовлетворены – 20%.</w:t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Культура Ермаковского поселения»</w:t>
      </w:r>
    </w:p>
    <w:p>
      <w:pPr>
        <w:pStyle w:val="Normal"/>
        <w:shd w:fill="FFFFFF" w:val="clear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территории Ермаковского поселения функционируют три  библиотеки, три сельских Дома культуры и один сельский Клуб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snapToGrid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К «Культура Ермаковского поселения» входят 3 учреждения библиотечного типа: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ая библиотека поселения;                                                                                           Верхнекольцовская библиотека поселения;                                                                                                Новороссошанская библиотека поселения.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просе участвовали 80 респондентов  посещающие библиотеки,  из  них 56,% (45 человека)- дети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,% (20 человек) - молодеж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% (15 человек) — взрослое насе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 занятий читателей: учащиеся, студенты -63%,                        рабочие – 5%; служащие  -14%, предприниматели -2%,  пенсионеры – 1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активными читателями являются женщины – 75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культуры «Культура Ермаковского поселения» на 2016 год доведено муниципальн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данием утверждены 2 муниципальные  услуги и 1 муниципальная работа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чное, библиографическое и информационное обслуживание пользователей библиотек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услуги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о организации мероприят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2016 год составляет 375 мероприятий. За отчетный период учреждениями СДК и СК  проведено 200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казателям, характеризующим качество муниципальных услуг МБУК «Культура Ермаковского поселения» на 2016 год число посетителей культурно-досуговых мероприятий составило 5989 человек.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проводились в зданиях СДК, СК, на открытых площадках и в образовательных учреждениях</w:t>
      </w:r>
      <w:r>
        <w:rPr>
          <w:rFonts w:cs="Times New Roman" w:ascii="Times New Roman" w:hAnsi="Times New Roman"/>
          <w:sz w:val="28"/>
        </w:rPr>
        <w:t xml:space="preserve">    эт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встрече Нового го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проводам маслениц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раздничные концерты, посвященные календарным праздникам: День защитника Отечества, 8 марта, День России, День молодежи и др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услуги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библиотечное, библиографическое и информационное обслуживание пользователей библиотек </w:t>
      </w:r>
      <w:r>
        <w:rPr>
          <w:rFonts w:cs="Times New Roman" w:ascii="Times New Roman" w:hAnsi="Times New Roman"/>
          <w:iCs/>
          <w:sz w:val="28"/>
          <w:szCs w:val="28"/>
        </w:rPr>
        <w:t>на 2016 год составляет 14090 ед. посещений библиотек. За отчетный период библиотеки поселения посетило 7676 человек. ( посещение читателей и посещение на массовых мероприятиях)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ультуры приняли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 параде  поселений 9 м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естиваль «Весна ид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акции «Читаем детям о войне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 июня ООО "КРК" из г. Ростова-на-Дону" для Ермаковского СДК было поставлено </w:t>
      </w:r>
      <w:r>
        <w:rPr>
          <w:rFonts w:cs="Times New Roman" w:ascii="Times New Roman" w:hAnsi="Times New Roman"/>
          <w:sz w:val="28"/>
        </w:rPr>
        <w:t xml:space="preserve"> звукового оборудования с коммутирующими устройствами и микрофонными стойками (на сумму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678262,80 руб ). </w:t>
      </w:r>
      <w:r>
        <w:rPr>
          <w:rFonts w:cs="Times New Roman" w:ascii="Times New Roman" w:hAnsi="Times New Roman"/>
          <w:sz w:val="28"/>
        </w:rPr>
        <w:t>Согласно спецификации все оборудование было сверено. Установку и настройку оборудования будет производить фирма Поставщика после ремонта СД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ставку театральных кресел будет осуществлять Смоленская фирма, которая выиграла торги. (на сумму </w:t>
      </w:r>
      <w:r>
        <w:rPr>
          <w:rFonts w:cs="Times New Roman" w:ascii="Times New Roman" w:hAnsi="Times New Roman"/>
          <w:b/>
          <w:bCs/>
          <w:sz w:val="28"/>
        </w:rPr>
        <w:t>893234,92 руб</w:t>
      </w:r>
      <w:r>
        <w:rPr>
          <w:rFonts w:cs="Times New Roman" w:ascii="Times New Roman" w:hAnsi="Times New Roman"/>
          <w:sz w:val="28"/>
        </w:rPr>
        <w:t>.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ирмой был представлен образец кресла. Коллегиально работниками культуры и администрации были выбраны цвет ткани и деревянных подлок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ами фирмы поставщика был создан проект расстановки кресел согласно нормам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ы договора на поставку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ки сцен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ционного оборуд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ового оборудования с коммутирующими устройствам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сц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МБУК "Культура Ермаковского поселения" в доступном месте располагаются Книги обращений. Записи и отзывы в отчетном периоде отсутствуют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130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0% респондентов занимаются различными видами спорта, в частности, 40% футболом, 15% волейболом, 5% баскетболом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из числа опрошенных составляют мужчины. Причем спортом  и физической культурой  занимаются люди разных возрастов-до 30 лет – 35%,  до 40 лет – 30%, до 50 лет – 25%, старше 50 лет – 10% 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оду деятельности, наиболее активно посещают спортзалы и спортплощадки  учащиеся, студенты (42%),  рабочие, служащие (30%), предприниматели (13%) и пенсионеры (5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0% респондентов высоко оценивают уровень предоставления муниципальных услуг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ондентами довольно высоко оценен уровень проведения спортивных мероприятий (100%),  так как  команда поселения состоит из спортсменов практически всех населенных пунктов поселения 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внимание уделено развитию таких видов спорта, как футбол, шахматы, шашки, мини-футбол, волейбол, армспорт, гиревой спорт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  полугодия 2016 года команда  Администрации Ермаковского сельского поселения   заняла  первое общекомандное место муниципального этапа соревнований среди КФК сельских поселений   по «Спартакиаде Дона 2016»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1:00Z</dcterms:created>
  <dc:creator>Администрация</dc:creator>
  <dc:description/>
  <cp:keywords/>
  <dc:language>en-US</dc:language>
  <cp:lastModifiedBy>Admin</cp:lastModifiedBy>
  <dcterms:modified xsi:type="dcterms:W3CDTF">2016-07-18T09:47:00Z</dcterms:modified>
  <cp:revision>27</cp:revision>
  <dc:subject/>
  <dc:title/>
</cp:coreProperties>
</file>