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униципальными бюджетными учреждениями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2014 год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Ермако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5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доснабжение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П «Ермак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20 респондентов, что составляет  70 % от общего числа абонентов. Среди них большинство  женщины (80%), возраст опрошенных –от 23 лет и старше, 40% - рабочие, 28% - служащие, 25% - пенсионеры, 7% -остальные категории на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0% опрошенного населения оценивает качество предоставляемых услуг по холодному водоснабжению, как высокое, 20 %, как среднее, 6% , как низкое, и 4% затрудняются ответить. Гражданам были оказаны следующие виды услуг: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слуги по предоставлению холодного водоснабжения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0% респондентов удовлетворены качеством воды, не удовлетворены – 20%.</w:t>
      </w:r>
    </w:p>
    <w:p>
      <w:pPr>
        <w:pStyle w:val="Normal"/>
        <w:numPr>
          <w:ilvl w:val="0"/>
          <w:numId w:val="5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Культура Ермаковского поселения»</w:t>
      </w:r>
    </w:p>
    <w:p>
      <w:pPr>
        <w:pStyle w:val="Normal"/>
        <w:shd w:fill="FFFFFF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территории Ермаковского поселения функционируют  три  библиотеки, три сельских Дома культуры и один сельский Клуб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tabs>
          <w:tab w:val="clear" w:pos="708"/>
          <w:tab w:val="left" w:pos="1050" w:leader="none"/>
          <w:tab w:val="center" w:pos="7285" w:leader="none"/>
        </w:tabs>
        <w:snapToGrid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К  «Культура Ермаковского поселения» входят 3 учреждения библиотечного типа: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ая библиотека поселения;                                                                                           Верхнекольцовская библиотека поселения;                                                                                                Новороссошанская библиотека поселения.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просе участвовали 80 респондентов  посещающие библиотеки,  из  них 56,% (45 человека)- дети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,% (20 человек) - молодеж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% (15 человек) — взрослое насе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 занятий читателей: учащиеся, студенты -63%,                        рабочие – 5%; служащие  -14%, предприниматели -2%,  пенсионеры – 1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активными читателями являются женщины – 7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итогам опроса можно сделать следующие вывод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участники опроса, в большинстве своем, удовлетворены набором муниципальных услуг, предоставляемых библиотеками, укомплектованностью  книжного фонда и его разнообразием,   профессионализмом библиотекарей 72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довлетворены набором муниципальных услуг 26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ены набором муниципальных услуг 2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ремонт помещений библиоте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 выход в систему «Интернет» в  Верхнекольцовской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россошанской библиотеках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подписку периодических из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средств на комплектование книжных фондов библиот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иблиотеках поселения практически нет отказов, необходимая  литература предоставляется читателям через фонды библиотек поселения и через МБА МБУК «Межпоселенческая центральная библиоте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а п</w:t>
      </w:r>
      <w:r>
        <w:rPr>
          <w:rFonts w:eastAsia="SimSun;宋体" w:cs="Times" w:ascii="Times New Roman" w:hAnsi="Times New Roman"/>
          <w:b/>
          <w:bCs/>
          <w:sz w:val="28"/>
          <w:szCs w:val="28"/>
        </w:rPr>
        <w:t xml:space="preserve">о оказа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досуга </w:t>
      </w:r>
      <w:r>
        <w:rPr>
          <w:rFonts w:eastAsia="SimSun;宋体" w:cs="Times" w:ascii="Times New Roman" w:hAnsi="Times New Roman"/>
          <w:b/>
          <w:bCs/>
          <w:sz w:val="28"/>
          <w:szCs w:val="28"/>
        </w:rPr>
        <w:t xml:space="preserve">населения </w:t>
      </w:r>
    </w:p>
    <w:p>
      <w:pPr>
        <w:pStyle w:val="Normal"/>
        <w:jc w:val="center"/>
        <w:rPr>
          <w:rFonts w:ascii="Times New Roman" w:hAnsi="Times New Roman" w:eastAsia="SimSun;宋体" w:cs="Times"/>
          <w:b/>
          <w:b/>
          <w:bCs/>
          <w:sz w:val="28"/>
          <w:szCs w:val="28"/>
        </w:rPr>
      </w:pPr>
      <w:r>
        <w:rPr>
          <w:rFonts w:eastAsia="SimSun;宋体" w:cs="Times" w:ascii="Times New Roman" w:hAnsi="Times New Roman"/>
          <w:b/>
          <w:bCs/>
          <w:sz w:val="28"/>
          <w:szCs w:val="28"/>
        </w:rPr>
        <w:t>и поддержке народного твор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К  «Культура Ермаковского поселения» входят 4 учреждения клубного тип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рмаковсий сельский Дом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хнекольцовский сельский Дом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россошанский сельский Дом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умаковский сельский Кл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яли участие 135 респондентов,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,% (45 человек)- дети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,% (22 человек) - молодеж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% (68 человек) — взрослое насе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щее население составило 27%,  учащиеся и студенты  -46%, пенсионеры – 27%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опроса можно сделать следующие вывод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участники опроса, в большинстве своем, удовлетворены набором муниципальных услуг, предоставляемых СДК и СК 68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частично удовлетворены набором муниципальных услуг 28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ены набором муниципальных услуг 4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качественной организации  обслуживания учреждений, по мнению респондентов, необходим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ести капитальный ремонт Ермаковского СДК, Чумаковского СК и зрительного зала Новороссошанского СДК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функционируют 17 клубных формирований в них участвуют 174 человека. Участники клубных формирований принимают участие в районных конкурсах и фестивал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МБУК «Культура Ермаковского поселения» приняли участие в районных  фестивалях и конкурсах: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частие в районном фестивале патриотической песни   «Гвоздика Отечества» -    7 благодарственных  писем,   1 диплом 3-й степ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частие в  районном  конкурсе – выставке детского рисунка посвященном Дню защитника Отечества «Есть такая профессия – Родину защища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Участие в районном  конкурсе – выставке фотографии, «Мы танцуем и поем, очень весело живем!», посвященном Году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кружка Новороссошанского СДК приняла участие  в районном профессиональном конкурсе «Лучший клубный работник 2014 года». Награждена дипломом «Овация»,   кубком и памятным подар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Участие в районном фестивале национальных культу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в районном фестивале «Три спаса на Дон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астие в праздничной программе посвященной 90-летию Тацинского района. (фестиваль национальных культур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</w:rPr>
        <w:t>За отчетный период библиотеки Ермаковского сельского поселения приняли участи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ластной конкурс «Венок Кобзарю» к 200-летию со дня рождения Тараса Шевченко (фотография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Областной конкурс «Библиотека на все 100» (поделк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овороссошанская библиотека поселения приняла участие во всероссийском конкурсе проектов «Моя страна — моя Россия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иблиотеки поселения приняли участие в районном конкурсе уголков молодого избирателя (Новороссошанская библиотека 2-е место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поселения приняли участие в районных фестива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фестиваль национальных культ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фестиваль «Три спаса на Дон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праздничной программе посвященной 90-летию Тацинского района. (фестиваль национальных культур)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</w:r>
      <w:r>
        <w:rPr>
          <w:rFonts w:eastAsia="SimSun;宋体" w:cs="Times" w:ascii="Times New Roman" w:hAnsi="Times New Roman"/>
          <w:sz w:val="28"/>
          <w:szCs w:val="28"/>
        </w:rPr>
        <w:t>Жалоб на  качество предоставляемых муниципальных услуг по «</w:t>
      </w:r>
      <w:r>
        <w:rPr>
          <w:rFonts w:eastAsia="SimSun;宋体" w:cs="Times New Roman" w:ascii="Times New Roman" w:hAnsi="Times New Roman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ого фонда» от потребителей услуг не поступало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рослые и дети с удовольствием принимают участие и посещают учреждения  культуры.    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130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0% респондентов занимаются различными видами спорта, в частности, 40% футболом, 15% волейболом, 5% баскетболом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0% из числа опрошенных составляют мужчины. Причем спортом  и физической культурой  занимаются люди разных возрастов-до 30 лет – 35%,  до 40 лет – 30%, до 50 лет – 25%, старше 50 лет – 10% 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оду деятельности, наиболее активно посещают спортзалы и спортплощадки  учащиеся, студенты (42%),  рабочие, служащие (30%), предприниматели (13%) и пенсионеры (5%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0% респондентов высоко оценивают уровень предоставления муниципальных услуг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спондентами довольно высоко оценен уровень проведения спортивных мероприятий (100%),  так как  команда поселения состоит из спортсменов практически всех населенных пунктов поселения 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е внимание уделено развитию таких видов спорта, как футбол, шахматы, шашки, мини-футбол, волейбол, армспорт, гиревой спорт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тогам  2014 года команда  Администрации Ермаковского сельского поселения   заняла первое место  по спартакиаде Тацинского района среди КФК сельских и городского поселений 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1:00Z</dcterms:created>
  <dc:creator>Администрация</dc:creator>
  <dc:description/>
  <cp:keywords/>
  <dc:language>en-US</dc:language>
  <cp:lastModifiedBy>www.PHILka.RU</cp:lastModifiedBy>
  <dcterms:modified xsi:type="dcterms:W3CDTF">2015-01-27T10:51:00Z</dcterms:modified>
  <cp:revision>17</cp:revision>
  <dc:subject/>
  <dc:title/>
</cp:coreProperties>
</file>