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ращениях граждан, поступивших в администрац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4721"/>
        <w:gridCol w:w="1134"/>
        <w:gridCol w:w="866"/>
        <w:gridCol w:w="9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е образования)</w:t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вышестоящих федеральных органов власти (напрям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депутатов (напрям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Правительства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ой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стоящими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лен дополнительны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ом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й сроков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ы  м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 xml:space="preserve">принято граждан на личном приеме руководств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ой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езде информационных групп (всеми руковод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обращений по наиболее часто встречающимся вопросам: </w:t>
            </w:r>
            <w:r>
              <w:rPr>
                <w:bCs/>
                <w:sz w:val="22"/>
                <w:szCs w:val="22"/>
              </w:rPr>
              <w:t>(тематического классиф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ассификато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.0000.0000.039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0000.0000.0000.060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0000.0000.0000.066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дополнительных льгот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0000.0000.0000.060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8:00Z</dcterms:created>
  <dc:creator>user</dc:creator>
  <dc:description/>
  <cp:keywords/>
  <dc:language>en-US</dc:language>
  <cp:lastModifiedBy>48320456</cp:lastModifiedBy>
  <cp:lastPrinted>2015-01-13T14:47:00Z</cp:lastPrinted>
  <dcterms:modified xsi:type="dcterms:W3CDTF">2015-02-19T11:37:00Z</dcterms:modified>
  <cp:revision>6</cp:revision>
  <dc:subject/>
  <dc:title/>
</cp:coreProperties>
</file>