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ращениях граждан, поступивших в администрац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5220"/>
        <w:gridCol w:w="1260"/>
        <w:gridCol w:w="12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е образования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лектив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тор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вышестоящих федеральных органов власти (напряму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депутатов (напряму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Правительства 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лавой администраци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шестоящими органами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новлен дополнительный контро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о полож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ом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чаев волокиты либо нарушений прав и законных интересов заяв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й сроков рассмот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ы  ме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руководителям и исполнителям, нарушившим порядок или сроки рассмотрения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/>
            </w:pPr>
            <w:r>
              <w:rPr>
                <w:sz w:val="22"/>
                <w:szCs w:val="22"/>
              </w:rPr>
              <w:tab/>
              <w:t>7.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</w:rPr>
              <w:t xml:space="preserve">принято граждан на личном приеме руководство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лавой администраци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ыезде информационных групп (всеми руководител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обращений по наиболее часто встречающимся вопросам: </w:t>
            </w:r>
            <w:r>
              <w:rPr>
                <w:bCs/>
                <w:sz w:val="22"/>
                <w:szCs w:val="22"/>
              </w:rPr>
              <w:t>(тематического классификат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лассифика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.0000.0000.03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Трудовые, кадровые, пенсионные и социальные вопросы. Социальное развитие с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0000.0000.0000.06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Благоустройство городов и поселков. Обустройство придомов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0000.0000.0000.06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редоставление дополнительных льгот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0000.0000.0000.06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Газификация, водоснабжение, канализование и электрификация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28:00Z</dcterms:created>
  <dc:creator>user</dc:creator>
  <dc:description/>
  <cp:keywords/>
  <dc:language>en-US</dc:language>
  <cp:lastModifiedBy>48320456</cp:lastModifiedBy>
  <cp:lastPrinted>2013-12-23T10:38:00Z</cp:lastPrinted>
  <dcterms:modified xsi:type="dcterms:W3CDTF">2015-02-19T11:33:00Z</dcterms:modified>
  <cp:revision>4</cp:revision>
  <dc:subject/>
  <dc:title/>
</cp:coreProperties>
</file>