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94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150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ого р-на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82 ст. Ерма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ипкина, 4  ИНН 6134009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 факс 8-863-97-25-4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_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38396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дана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: серия:_________ номер:______________  кем  выдан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когда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цинского   района,  Ростов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семьи входят:        1.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охозяйственная  книга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№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по месту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Ермаковского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______________ 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2:00Z</dcterms:created>
  <dc:creator>501</dc:creator>
  <dc:description/>
  <cp:keywords/>
  <dc:language>en-US</dc:language>
  <cp:lastModifiedBy>48320456</cp:lastModifiedBy>
  <cp:lastPrinted>2012-11-06T08:20:00Z</cp:lastPrinted>
  <dcterms:modified xsi:type="dcterms:W3CDTF">2015-02-19T06:09:00Z</dcterms:modified>
  <cp:revision>110</cp:revision>
  <dc:subject/>
  <dc:title/>
</cp:coreProperties>
</file>