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94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38150" cy="571500"/>
                  <wp:effectExtent l="0" t="0" r="0" b="0"/>
                  <wp:docPr id="1" name="Ермаковское СП_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рмаковское СП_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ма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ого р-на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82 ст. Ерма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ипкина, 4  ИНН 61340098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 факс 8-863-97-25-4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_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38396@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 №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      </w:t>
      </w:r>
      <w:r>
        <w:rPr>
          <w:szCs w:val="28"/>
        </w:rPr>
        <w:t>Выдана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рождении: серия:______________ номер:___________  кем  выдано___________________________________________________________________________________________________________когда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цинского   района,             Ростов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семьи входят:        1.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похозяйственная  книга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ма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 Ерма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______________ </w:t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32:00Z</dcterms:created>
  <dc:creator>501</dc:creator>
  <dc:description/>
  <cp:keywords/>
  <dc:language>en-US</dc:language>
  <cp:lastModifiedBy>48320456</cp:lastModifiedBy>
  <cp:lastPrinted>2011-08-17T08:47:00Z</cp:lastPrinted>
  <dcterms:modified xsi:type="dcterms:W3CDTF">2015-02-19T06:09:00Z</dcterms:modified>
  <cp:revision>55</cp:revision>
  <dc:subject/>
  <dc:title/>
</cp:coreProperties>
</file>