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exact" w:line="322" w:before="0" w:after="0"/>
        <w:ind w:left="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exact" w:line="322" w:before="0" w:after="341"/>
        <w:ind w:left="2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и контроль выполнения муниципального задания МБУК «Культура Ермаковского поселения» за 1-е полугодие 2015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exact" w:line="322" w:before="0" w:after="236"/>
        <w:ind w:left="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</w:t>
      </w:r>
    </w:p>
    <w:p>
      <w:pPr>
        <w:pStyle w:val="1"/>
        <w:shd w:fill="auto" w:val="clear"/>
        <w:spacing w:lineRule="exact" w:line="322" w:before="0" w:after="236"/>
        <w:ind w:left="2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6025" cy="534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34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0"/>
                              <w:gridCol w:w="2040"/>
                              <w:gridCol w:w="1690"/>
                              <w:gridCol w:w="2669"/>
                              <w:gridCol w:w="1589"/>
                              <w:gridCol w:w="151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вание  учреждения: МБУК «Культура Ермаков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44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четный  период: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е полугод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69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 объема,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показателя объема, установленно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м заданием для отчетного периода (1-е пол.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значение показателя объема в отчетном период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 исполн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left="0"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[(5)/(4)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8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74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54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уга по организации досуга населения и поддержке народного творчеств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ед.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Услуга по организации библиотечного обслуживания населен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>омплектов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>и обеспечение сохранности библиотечного фонд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6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выданных докумен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6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экземпляр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31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hd w:fill="auto" w:val="clear"/>
                              <w:spacing w:lineRule="exact" w:line="27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№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421pt;mso-wrap-distance-left:0pt;mso-wrap-distance-right:0pt;mso-wrap-distance-top:0pt;mso-wrap-distance-bottom:0pt;margin-top:0.05pt;mso-position-vertical-relative:text;margin-left:-6.9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0"/>
                        <w:gridCol w:w="2040"/>
                        <w:gridCol w:w="1690"/>
                        <w:gridCol w:w="2669"/>
                        <w:gridCol w:w="1589"/>
                        <w:gridCol w:w="151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вание  учреждения: МБУК «Культура Ермаковского поселен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44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четный  период: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1-е полугод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15 год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69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8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 объема, единица измерения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показателя объема, установленно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м заданием для отчетного периода (1-е пол.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before="0" w:after="0"/>
                              <w:ind w:left="0" w:right="0" w:hanging="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ическое значение показателя объема в отчетном период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before="0" w:after="0"/>
                              <w:ind w:left="0"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 исполн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0" w:right="30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[(5)/(4)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ind w:left="128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ind w:left="74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а по организации досуга населения и поддержке народного творчеств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меро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ед.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 xml:space="preserve">Услуга по организации библиотечного обслуживания населени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омплектова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и обеспечение сохранности библиотечного фонд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6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выданных докумен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6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экземпляр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31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,5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hd w:fill="auto" w:val="clear"/>
                        <w:spacing w:lineRule="exact" w:line="27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а №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322" w:before="235" w:after="236"/>
        <w:ind w:left="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</w:t>
      </w:r>
    </w:p>
    <w:p>
      <w:pPr>
        <w:pStyle w:val="1"/>
        <w:shd w:fill="auto" w:val="clear"/>
        <w:spacing w:lineRule="exact" w:line="322" w:before="235" w:after="236"/>
        <w:ind w:left="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p>
      <w:pPr>
        <w:pStyle w:val="1"/>
        <w:shd w:fill="auto" w:val="clear"/>
        <w:spacing w:lineRule="exact" w:line="270" w:before="0" w:after="24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377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3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1680"/>
                              <w:gridCol w:w="2135"/>
                              <w:gridCol w:w="2492"/>
                              <w:gridCol w:w="1570"/>
                              <w:gridCol w:w="147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 учреждения: МБУК «Культура Ермаков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четный  период: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й кварт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 качества,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чение показателя качества, установленное муниципальным заданием для отчетного пери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год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значение показателя качества в отчетном период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цент исполнения [(5)/(4)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а по организации досуга населения и поддержке народного творчества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осетителей  культурно-досугов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6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5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ват населения услугами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оцент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культурно-досуговых мероприятий, рассчитанных на обслуживание социально незащищенных групп населения, от общего числа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оцент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ля обоснованных жалоб на качество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оцент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луга по организации библиотечного обслуживания населен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мплектов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обеспечение сохранности библиотечного фонда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ользов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человек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ват населения библиотечными услугами учреждения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основанных жалоб на качество услуги к общему количеству пользователей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6.75pt;mso-wrap-distance-left:0pt;mso-wrap-distance-right:0pt;mso-wrap-distance-top:0pt;mso-wrap-distance-bottom:0pt;margin-top:0.05pt;mso-position-vertical-relative:text;margin-left:-7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1680"/>
                        <w:gridCol w:w="2135"/>
                        <w:gridCol w:w="2492"/>
                        <w:gridCol w:w="1570"/>
                        <w:gridCol w:w="147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 учреждения: МБУК «Культура Ермаковского поселе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четный  период: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1-й кварт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15 год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 качества, единица измерения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чение показателя качества, установленное муниципальным заданием для отчетного пери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год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ическое значение показателя качества в отчетном период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цент исполнения [(5)/(4)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а по организации досуга населения и поддержке народного творчества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осетителей  культурно-досуговых меро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6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5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ват населения услугами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оцент)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культурно-досуговых мероприятий, рассчитанных на обслуживание социально незащищенных групп населения, от общего числа меро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оцент)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я обоснованных жалоб на качество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оцент)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луга по организации библиотечного обслуживания населени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плектова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обеспечение сохранности библиотечного фонда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ользова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еловек)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ват населения библиотечными услугами учреждения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основанных жалоб на качество услуги к общему количеству пользователей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270" w:before="0" w:after="24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3</w:t>
      </w:r>
    </w:p>
    <w:p>
      <w:pPr>
        <w:pStyle w:val="1"/>
        <w:shd w:fill="auto" w:val="clear"/>
        <w:spacing w:lineRule="exact" w:line="322" w:before="0" w:after="29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</w:t>
      </w:r>
    </w:p>
    <w:p>
      <w:pPr>
        <w:pStyle w:val="1"/>
        <w:shd w:fill="auto" w:val="clear"/>
        <w:spacing w:lineRule="exact" w:line="322" w:before="0" w:after="296"/>
        <w:ind w:left="2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нормативных и фактических затрат на оказание единицы муниципальной услуги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565"/>
      </w:tblGrid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учреждения МБУК «Культура Ермаковского поселения»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период    1-е полугодие 2015 год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-нормативная</w:t>
              <w:br/>
              <w:t xml:space="preserve">стоимость услуги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  </w:t>
              <w:br/>
              <w:t>стоимость услуг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   </w:t>
              <w:br/>
              <w:t>((4)/(3)) x 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рганизации досуга населения и поддержка народного твор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,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организации библиотечного обслуживания насел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е сохранности библиотечного фон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</w:tbl>
    <w:p>
      <w:pPr>
        <w:pStyle w:val="Normal"/>
        <w:spacing w:lineRule="exact" w:line="322" w:before="0" w:after="296"/>
        <w:ind w:left="260" w:right="0" w:hanging="0"/>
        <w:rPr/>
      </w:pPr>
      <w:r>
        <w:rPr/>
      </w:r>
    </w:p>
    <w:p>
      <w:pPr>
        <w:pStyle w:val="1"/>
        <w:shd w:fill="auto" w:val="clear"/>
        <w:spacing w:lineRule="exact" w:line="322" w:before="0" w:after="296"/>
        <w:ind w:left="26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1766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92.65pt;mso-wrap-distance-left:0pt;mso-wrap-distance-right:0pt;mso-wrap-distance-top:0pt;mso-wrap-distance-bottom:0pt;margin-top:0.05pt;mso-position-vertical-relative:text;margin-left:-7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270" w:before="336" w:after="24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1"/>
        <w:shd w:fill="auto" w:val="clear"/>
        <w:spacing w:lineRule="exact" w:line="270" w:before="336" w:after="24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exact" w:line="270" w:before="336" w:after="24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4</w:t>
      </w:r>
    </w:p>
    <w:p>
      <w:pPr>
        <w:pStyle w:val="1"/>
        <w:shd w:fill="auto" w:val="clear"/>
        <w:spacing w:lineRule="exact" w:line="322" w:before="0" w:after="296"/>
        <w:ind w:left="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</w:t>
      </w:r>
    </w:p>
    <w:p>
      <w:pPr>
        <w:pStyle w:val="1"/>
        <w:shd w:fill="auto" w:val="clear"/>
        <w:spacing w:lineRule="exact" w:line="322" w:before="0" w:after="296"/>
        <w:ind w:left="2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 выполненных учреждением работ показателям, установленным в муниципальном зада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1806"/>
        <w:gridCol w:w="1631"/>
        <w:gridCol w:w="2234"/>
        <w:gridCol w:w="1852"/>
        <w:gridCol w:w="1640"/>
      </w:tblGrid>
      <w:tr>
        <w:trPr>
          <w:trHeight w:val="336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4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>
          <w:trHeight w:val="2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5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работ,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е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(5Ж4)]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6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5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м для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в отчетном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, год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6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8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0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360"/>
      <w:ind w:left="0" w:right="0" w:hanging="320"/>
      <w:jc w:val="center"/>
    </w:pPr>
    <w:rPr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0" w:after="240"/>
      <w:ind w:left="0" w:right="0" w:hanging="1020"/>
      <w:jc w:val="center"/>
    </w:pPr>
    <w:rPr>
      <w:sz w:val="23"/>
      <w:szCs w:val="23"/>
    </w:rPr>
  </w:style>
  <w:style w:type="paragraph" w:styleId="31">
    <w:name w:val="Подпись к таблице (3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xx" w:bidi="ar-SA"/>
    </w:rPr>
  </w:style>
  <w:style w:type="paragraph" w:styleId="32">
    <w:name w:val="Основной текст (3)_"/>
    <w:basedOn w:val="Normal"/>
    <w:qFormat/>
    <w:pPr>
      <w:shd w:fill="FFFFFF" w:val="clear"/>
      <w:spacing w:lineRule="exact" w:line="274" w:before="0" w:after="240"/>
      <w:ind w:left="0" w:right="0" w:hanging="10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0:39Z</dcterms:created>
  <dc:creator/>
  <dc:description/>
  <dc:language>en-US</dc:language>
  <cp:lastModifiedBy/>
  <cp:lastPrinted>2015-07-07T12:27:00Z</cp:lastPrinted>
  <cp:revision>0</cp:revision>
  <dc:subject/>
  <dc:title/>
</cp:coreProperties>
</file>