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Вторник  30 октября 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ОБРАНИЕ ДЕПУТАТОВ  ЕРМА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  октября  2018 год                              № 87                             ст. Ермако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Ермаковского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поселения от  30.11.2017 года № 67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равил благоустройства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 санитарного содержания Ермаковского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целях приведения в соответствие с действующим законодательством, в соответствии с Уставом муниципального образования «Ермаковского сельское поселение»,   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6"/>
          <w:szCs w:val="16"/>
        </w:rPr>
        <w:t>В решение Собрания депутатов Ермаковского сельского поселения  от 31.11.2017 № 67 «Об утверждении Правил благоустройства и санитарного содержания Ермаковского сельского поселения</w:t>
      </w:r>
      <w:r>
        <w:rPr>
          <w:bCs/>
          <w:sz w:val="16"/>
          <w:szCs w:val="16"/>
        </w:rPr>
        <w:t>»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1.1. пункт 1.7. раздела 1. ОБЩИЕ ПОЛОЖЕНИЯ дополнить абзацем следующего содержания: «- </w:t>
      </w:r>
      <w:r>
        <w:rPr>
          <w:sz w:val="16"/>
          <w:szCs w:val="16"/>
        </w:rPr>
        <w:t>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.»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2. пункт 2.1.1.  раздела 2. ТРЕБОВАНИЯ К ОБЪЕКТАМ, ЭЛЕМЕНТА БЛАГОУСТРОЙСТВА И ИХ СОДЕРЖАНИЯ дополнить подпунктом следующего содержания: «2.1.1.23. На территории поселения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  и  при необходимости - рекультивировать поврежденный земельный участок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.».</w:t>
      </w:r>
    </w:p>
    <w:p>
      <w:pPr>
        <w:pStyle w:val="Normal"/>
        <w:numPr>
          <w:ilvl w:val="0"/>
          <w:numId w:val="2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стоящее Решение Собрания депутатов Ермаковского сельского  поселения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депутатов - глава Ермаковского сельского поселения</w:t>
        <w:tab/>
        <w:t xml:space="preserve">                  О.В. Ласкова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30 октября 2018 год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87-СД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земельном нало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30 октября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главой 31 части 2 «Земельный налог» Налогового кодекса Российской Федерации, 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вести на территории Ермаковского сельского поселения земельный налог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0,3  процента в отношении земельных участков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2) инвалиды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 xml:space="preserve"> и 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групп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частники и инвалиды  Великой Отечественной войны, а также ветераны боевых действий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) участники и инвалиды Великой Отечественной Войны, а также ветераны боевых действий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5) граждан Российской Федерации, проживающих на территории    Ермако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6) граждан Российской Федерации, проживающих на территории Ермак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4. Установить сроки уплаты земельного налога и авансовых платежей по налогу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для налогоплательщиков – организаций – не позднее 5 февраля года следующего за истекшим налоговым периодом; авансовых платежей не позднее 30 апреля, 31 июля и 31 октября в течение налогового периода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- Налог подлежит уплате налогоплательщиками - физическими лицами в срок,            установленный  пунктом 1 статьи 397 Налогового кодекс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 Порядок и основания для предоставления льготы по налогу: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 Признать утратившими силу ранее принятые решения Собрания депутатов Ермаковского сельского поселения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решение Собрания депутатов Ермаковского сельского поселения от 30 ноября 2016 года  № 23 «О земельном налоге»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7. Настоящее решение вступает в силу с 1 января 2019 года, но не ранее, чем по истечении одного месяца со дня его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8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глава Ермаковского сельского поселения                            </w:t>
        <w:tab/>
        <w:tab/>
        <w:tab/>
        <w:tab/>
        <w:t xml:space="preserve">   </w:t>
        <w:tab/>
        <w:t>О.В. Ласк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bookmarkStart w:id="0" w:name="_Hlk528916720"/>
      <w:r>
        <w:rPr>
          <w:sz w:val="16"/>
          <w:szCs w:val="16"/>
        </w:rPr>
        <w:t>ст. Ермаковска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30 октября 2018 год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88-СД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логе на имущ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з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30 октя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соответствии с главой 32 част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в отношении жилых домов, части жилых домов, квартир, части квартир, комнат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ых недвижимых комплексов, в состав которых входит хотя бы один жилой д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3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0,5 процента в отношении прочих объектов налогооб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Признать утратившим силу Решение Собрания депутатов Ермаковского сельского поселения от 30 октября 2017 года  № 61 «О налоге на имущество физических лиц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Настоящее решение вступает в силу с 1 января 2019 года, но не ранее, чем по истечении одного месяца со дня его официального опублик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онтроль  за  исполнением  данного решения возложить  на постоянную депутатскую комиссию по бюджету, налогам и муниципальной собственности (Гунькин А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</w:t>
        <w:tab/>
        <w:tab/>
        <w:tab/>
        <w:tab/>
        <w:t xml:space="preserve">          О.В. Ла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октя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89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ник 30.10. 2018 года № 17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9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18-11-02T07:19:00Z</dcterms:modified>
  <cp:revision>2</cp:revision>
  <dc:subject/>
  <dc:title>Проект внесен</dc:title>
</cp:coreProperties>
</file>