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Среда 26 сентября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 2018 года                  № 66                                             ст.Ерма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ственных обсу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Ерма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от </w:t>
      </w:r>
      <w:r>
        <w:rPr>
          <w:sz w:val="28"/>
        </w:rPr>
        <w:t xml:space="preserve"> 30 ноября  2017 года</w:t>
      </w:r>
      <w:r>
        <w:rPr>
          <w:sz w:val="28"/>
          <w:szCs w:val="28"/>
        </w:rPr>
        <w:t xml:space="preserve"> №6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 санитарного содержания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Ермаковское сельское поселение», решением Собрания депутатов Ермаковского сельского поселения от 31.08.2018г. №82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  о порядке  организации и проведения публичных слушаний,  общественных обсуждений в муниципальном образовании «Ермаковское сельское поселение»</w:t>
      </w:r>
      <w:r>
        <w:rPr>
          <w:bCs/>
          <w:sz w:val="28"/>
          <w:szCs w:val="28"/>
        </w:rPr>
        <w:t>»</w:t>
      </w:r>
    </w:p>
    <w:p>
      <w:pPr>
        <w:pStyle w:val="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нести на обсуждение публичных слушаний (об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й) проект решения Собрания депутатов Ермаковского сельского поселения  «О внесении изменений в решение Собрания депутатов Ермаковского сельского поселения от </w:t>
      </w:r>
      <w:r>
        <w:rPr>
          <w:sz w:val="28"/>
        </w:rPr>
        <w:t xml:space="preserve"> 30 ноября  2017 года</w:t>
      </w:r>
      <w:r>
        <w:rPr>
          <w:sz w:val="28"/>
          <w:szCs w:val="28"/>
        </w:rPr>
        <w:t xml:space="preserve"> №67 «Об утверждении Правил благоустройства  и санитарного содержания Ермаковского 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значить публичные слушания (общественные обсуждения) по проекту решения Собрания депутатов Ермаковского сельского поселения «О внесении изменений в решение Собрания депутатов Ермаковского сельского поселения от </w:t>
      </w:r>
      <w:r>
        <w:rPr>
          <w:sz w:val="28"/>
        </w:rPr>
        <w:t xml:space="preserve"> 30 ноября  2017 года</w:t>
      </w:r>
      <w:r>
        <w:rPr>
          <w:sz w:val="28"/>
          <w:szCs w:val="28"/>
        </w:rPr>
        <w:t xml:space="preserve"> №67 «Об утверждении Правил благоустройства  и санитарного содержания Ермаковского  сельского поселения</w:t>
      </w:r>
      <w:r>
        <w:rPr>
          <w:bCs/>
          <w:sz w:val="28"/>
          <w:szCs w:val="28"/>
        </w:rPr>
        <w:t>» на 16 часов 30 минут 9 октября 2018 года</w:t>
      </w:r>
      <w:r>
        <w:rPr>
          <w:sz w:val="28"/>
          <w:szCs w:val="28"/>
        </w:rPr>
        <w:t xml:space="preserve">. Провести публичные слушания (общественные обсуждения) в Администрации Ермаковского сельского поселения по адресу:  ст. Ермаковская, пер. Липкина, 4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(общественных обсуждений)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кова Ольга Владимировна, председатель Собрания депутатов – глава Ермаковского сельского поселения, председател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лина Валентина Адамовна, глава Администрации Ермаковского сельского поселения,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никова Валентина Владимировна, ведущий специалист Администрации Ермаковского сельского поселения, секретар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а Евгения Владимировна, инспектр Администрации Ермаковского сельского поселения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Елена Дмитривна, депутат Собрания депутатов Ерма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рганизационному комитету по проведению публичных слушаний (общественных обсуждений) оповестить жителей Ермаковского сельского поселения путем размещения, на информационных стендах в населенных пунктах и других установленных местах, информации о вопросе, выносимом на публичные слушания (общественные обсуждения), инициаторе проведения публичных слушаний (общественных обсуждений), времени и месте их проведения, контактную информацию комиссии по проведению публичных слушаний (общественных обсуждений), адрес помещения, в котором можно ознакомиться с полной информацией о подготовке и проведении публичных слушаний (общественных обсуждений), подать заявку для выступления на публичных слушаниях (общественных обсуждениях), время (режим) ознакомления, подачи зая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Кружил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9.2018 г.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4111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4111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Е ДЕПУТАТОВ  ЕРМАКОВСКОГО 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____  октября  2018г.                                               №                                                         ст.Ермаковская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рм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 30.11.2017 года №6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анитарного содержания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соответствие с действующим законодательством, в соответствии с Уставом муниципального образования «Ермаковского сельское поселение»,   Собрание депутатов Ерм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шение Собрания депутатов Ермаковского сельского поселения  от 31.11.2017 №67  «Об утверждении Правил благоустройства и санитарного содержания Ермаковского сельского поселения</w:t>
      </w:r>
      <w:r>
        <w:rPr>
          <w:bCs/>
          <w:sz w:val="28"/>
          <w:szCs w:val="28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пункт 1.7. раздела 1. ОБЩИЕ ПОЛОЖЕНИЯ дополнить абзацем следующего содержания: «- </w:t>
      </w:r>
      <w:r>
        <w:rPr>
          <w:sz w:val="28"/>
          <w:szCs w:val="28"/>
        </w:rPr>
        <w:t>свалочный очаг -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ункт 2.1.1.  раздела 2. ТРЕБОВАНИЯ К ОБЪЕКТАМ, ЭЛЕМЕНТА БЛАГОУСТРОЙСТВА И ИХ СОДЕРЖАНИЯ дополнить подпунктом следующего содержания: «2.1.1.23. На территории  поселения 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свалочный очаг (свалку) и произвести очистку территории  и  при необходимости - рекультивировать поврежденный земельный учас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брания депутатов Ерма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 xml:space="preserve">решения возложить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депутатскую комиссию по местному самоуправлению, экологии, благоустройству, социальным вопросам и охране общественного порядка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Ерма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</w:t>
        <w:tab/>
        <w:t xml:space="preserve">             Ласкова О.В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379" w:hanging="637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Среда 26 сентября  2018 года № 14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Ответственный за выпуск: 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AESP</cp:lastModifiedBy>
  <cp:lastPrinted>2018-06-22T13:22:00Z</cp:lastPrinted>
  <dcterms:modified xsi:type="dcterms:W3CDTF">2018-09-26T10:44:00Z</dcterms:modified>
  <cp:revision>149</cp:revision>
  <dc:subject/>
  <dc:title>Проект внесен</dc:title>
</cp:coreProperties>
</file>