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сполнение бюджета Ермак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полугодие  2014 года в части до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20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т на 01.07.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плана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 7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 949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бственны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 37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597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 87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9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0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езвозмез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 36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35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Дотации</w:t>
            </w:r>
            <w:r>
              <w:rPr>
                <w:sz w:val="28"/>
                <w:szCs w:val="28"/>
              </w:rPr>
              <w:t xml:space="preserve"> бюджетам субъектов Российской Федерации и муниципальных образований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1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6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 11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36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Иные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9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итогам полугодия 2014 года налоговые и неналоговые доходы бюджета Ермаковского сельского поселения  составили 1 597,3 тыс.рублей,  плановые назначения полугодия исполнены на 25,1 %. По сравнению с аналогичным периодом 2013 года объем поступлений уменьшился  на 944,7 тыс.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птимизацией штатной численности в МБУК «Культура Ермаковского поселения» и администрации поселения  с 01.05.2014г.  уменьшился налог на доходы физических лиц на 49,6 тыс.рублей, уменьшился единый сельскохозяйственный налог на 123,2тыс.руб. и налог, взимаемый с применением упрощенной системы налогообложения на 16,4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1 191,1 тыс.рублей (20.3 % к плану года), что на 686,2 тыс. рублей меньше поступлений 2013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составили 406,2 тыс. рублей (80,9 % к плану года), уменьшение  по сравнению с 2013 годом составляет 258,5 тыс. рублей, в 2013году поступили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в сумме 96,9 тыс.руб.штрафы в сумме 20,2 тыс.руб. доходы, получаемые в виде арендной платы за земельные участки, гос-ная собственность на которые не разграничена в сумме 148,8 тыс.руб.больше, чем в 201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налоговых доходов бюджета наибольший удельный вес-78,3 % занимают  имущественные нал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  поступил в бюджет поселения в размере 595,5 тыс.рублей, плановые назначения года исполнены на 13,4%.  По сравнению с полугодием 2013 года поступления уменьшились на 511,8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и на совокупный доход поступили в бюджет в сумме 248.4 тыс.рублей), что на 139.6 тыс.рублей меньше поступлений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поступило 388,2 тыс.рублей арендной платы за земельные участки, государственная собственность на которые не разграничена, что на 156.3 тыс.руб. меньше поступлений полугоди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ы поступили в бюджет поселения  в размере  0,5  тыс.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у поселения  за полугодие   2014 года составил 1 352,7 тыс. рублей или 57,3 % плановых назначений года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тация на выравнивание бюджетной обеспеченности в сумме 836,7</w:t>
      </w:r>
      <w:r>
        <w:rPr>
          <w:sz w:val="28"/>
          <w:szCs w:val="28"/>
        </w:rPr>
        <w:t xml:space="preserve"> тыс</w:t>
      </w:r>
      <w:r>
        <w:rPr>
          <w:i/>
          <w:sz w:val="28"/>
          <w:szCs w:val="28"/>
        </w:rPr>
        <w:t>. рублей или 75% к плану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бвенции из Фонда компенсаций областного бюджета для обеспечения осуществления органами местного самоуправления отдельных государственных полномочий – в сумме 154,4 тыс.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Иные межбюджетные трансферты бюджету Ермаковского сельского поселения  поступили в сумме 361,6 тыс. рублей или 33,2 % к плану г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расходов бюджета по основным отраслям  по состоянию на 01.07.2014 года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655"/>
        <w:gridCol w:w="1701"/>
        <w:gridCol w:w="1817"/>
        <w:gridCol w:w="1549"/>
      </w:tblGrid>
      <w:tr>
        <w:trPr>
          <w:trHeight w:val="13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 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исполнение по состоянию на 01.07.2014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объему расходов исполнения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лан)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бщегосударственные вопрос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01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.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(0102,0103, 0104,011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color w:val="000000"/>
                <w:sz w:val="28"/>
                <w:szCs w:val="28"/>
              </w:rPr>
              <w:t>.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циональная оборона (02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циональная безопасность и правоохранительная деятельность (03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Национальная эконом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04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Жилищно-коммунальное хозяйство (05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21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6</w:t>
            </w:r>
          </w:p>
        </w:tc>
      </w:tr>
      <w:tr>
        <w:trPr>
          <w:trHeight w:val="7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ультура, кинематография (08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5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.1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оциальная политика (100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Массовый спорт (110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7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2" w:firstLine="709"/>
        <w:jc w:val="center"/>
        <w:outlineLvl w:val="0"/>
        <w:rPr>
          <w:i/>
          <w:i/>
          <w:color w:val="0000FF"/>
          <w:szCs w:val="28"/>
          <w:highlight w:val="cyan"/>
        </w:rPr>
      </w:pPr>
      <w:r>
        <w:rPr>
          <w:i/>
          <w:color w:val="0000FF"/>
          <w:szCs w:val="28"/>
          <w:highlight w:val="cyan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32"/>
          <w:szCs w:val="32"/>
        </w:rPr>
        <w:t xml:space="preserve">В целом по поселению расходы бюджета  по состоянию на 01.07. 2014 года профинансированы на 38,3  %  от суммы расходов предусмотренных на год (плановые назначения 10 261,4 тыс. рублей, кассовые расходы 3 927,8 тыс. рублей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2"/>
          <w:szCs w:val="32"/>
        </w:rPr>
        <w:t xml:space="preserve">По подразделу </w:t>
      </w:r>
      <w:r>
        <w:rPr>
          <w:color w:val="0070C0"/>
          <w:sz w:val="32"/>
          <w:szCs w:val="32"/>
        </w:rPr>
        <w:t>«Национальная безопасность и правоохранительная деятельность»</w:t>
      </w:r>
      <w:r>
        <w:rPr>
          <w:sz w:val="32"/>
          <w:szCs w:val="32"/>
        </w:rPr>
        <w:t xml:space="preserve"> в 2014 году общий объем ассигнований бюджета предусмотрен  в сумме  95,5 тыс.рублей, исполнение составляет 2.2 тыс.рублей или 2,3% 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основном по данному разделу проходят расходы на финансирование переданных полномочий по содержанию  спасателей аварийно-спасательного формирования г. Морозовск в сумме 68.3 тыс.рублей, так же  бюджету поселению на проведение акарицидных обработок мест массового  пребывания людей и домашних животных  были выделены средства из бюджета Тацинского района (резервный фонд района) в сумме 25,0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 разделу </w:t>
      </w:r>
      <w:r>
        <w:rPr>
          <w:color w:val="0070C0"/>
          <w:sz w:val="32"/>
          <w:szCs w:val="32"/>
        </w:rPr>
        <w:t>«Национальная экономика»</w:t>
      </w:r>
      <w:r>
        <w:rPr>
          <w:sz w:val="32"/>
          <w:szCs w:val="32"/>
        </w:rPr>
        <w:t xml:space="preserve"> запланированы в  2014 году ассигнования в сумме 665,5 тыс.рублей, исполнение  составляет 14,6 тыс.рублей или 2.2 %.</w:t>
      </w:r>
    </w:p>
    <w:p>
      <w:pPr>
        <w:pStyle w:val="Normal"/>
        <w:jc w:val="both"/>
        <w:rPr/>
      </w:pPr>
      <w:r>
        <w:rPr>
          <w:sz w:val="32"/>
          <w:szCs w:val="32"/>
        </w:rPr>
        <w:t>На содержание и ремонт внутрипоселковых автомобильных дорог общего пользования за счет средств областного бюджета  предусмотрено (ФСР 95%)- 415,5 тыс.рублей, ФСР 5% местный бюджет-21,9 тыс.рублей; средства местного бюджета запланированы в сумме 228,1 тыс.руб.на текущий ремонт а/м дорог поселения и проектно-сметную документацию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По разделу «</w:t>
      </w:r>
      <w:r>
        <w:rPr>
          <w:color w:val="000000"/>
          <w:sz w:val="32"/>
          <w:szCs w:val="32"/>
        </w:rPr>
        <w:t>Жилищно-коммунальное хозяйство» в бюджете поселения на 2014 год запланированы бюджетные ассигнования в сумме 2 219,2 тыс.рублей, исполнение на 01.07.2014 года составляет  921,0 тыс.рублей (41.5% от плановых годовых назначений). По данному разделу предусмотрены денежные средства на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25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"/>
        <w:gridCol w:w="2232"/>
        <w:gridCol w:w="1674"/>
        <w:gridCol w:w="1674"/>
        <w:gridCol w:w="1535"/>
        <w:gridCol w:w="2372"/>
      </w:tblGrid>
      <w:tr>
        <w:trPr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нежных средств планируется в 3-4 квартале</w:t>
            </w:r>
          </w:p>
        </w:tc>
      </w:tr>
      <w:tr>
        <w:trPr>
          <w:trHeight w:val="7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нежных средств планируется в 3 квартале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нежных средств планируется в 3-4 квартале</w:t>
            </w:r>
          </w:p>
        </w:tc>
      </w:tr>
      <w:tr>
        <w:trPr>
          <w:trHeight w:val="1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vanish/>
        </w:rPr>
      </w:pPr>
      <w:r>
        <w:rPr>
          <w:sz w:val="32"/>
          <w:szCs w:val="32"/>
        </w:rPr>
        <w:t>В бюджете поселения  по разделу «К</w:t>
      </w:r>
      <w:r>
        <w:rPr>
          <w:color w:val="0070C0"/>
          <w:sz w:val="32"/>
          <w:szCs w:val="32"/>
        </w:rPr>
        <w:t xml:space="preserve">ультура» </w:t>
      </w:r>
      <w:r>
        <w:rPr>
          <w:sz w:val="32"/>
          <w:szCs w:val="32"/>
        </w:rPr>
        <w:t>предусмотрены бюджетные ассигнования на капитальный ремонт двух памятников поселения по фонду софинансирования за счет средств областного бюджета 95% в сумме 552,3 тыс.руб. 5% местного бюджета в сумме 29,1 тыс.руб. всего 581,4 тыс.руб. За полугодие отремонтирован памятный комплекс, посвященный воинам ВОВ в парковой зоне ст.Ермаковской на сумму 277,4 тыс.руб.;  на повышение оплаты труда по Указам Президента РФ работникам культуры из местного бюджета запланировано 5% -20,9 тыс.руб. Всего в 2014 году из средств местного бюджета запланировано 2 430,6 тыс.руб., что составляет 27,0% от общего расхода бюджета поселения, исполнение за полугодие составило 1 181,6 тыс.руб. или 48,6 % от запланированных расходо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0" w:leader="none"/>
        <w:tab w:val="left" w:pos="900" w:leader="none"/>
      </w:tabs>
      <w:ind w:left="300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3:00Z</dcterms:created>
  <dc:creator>1</dc:creator>
  <dc:description/>
  <cp:keywords/>
  <dc:language>en-US</dc:language>
  <cp:lastModifiedBy>www.PHILka.RU</cp:lastModifiedBy>
  <cp:lastPrinted>2013-10-23T16:12:00Z</cp:lastPrinted>
  <dcterms:modified xsi:type="dcterms:W3CDTF">2014-09-09T09:18:00Z</dcterms:modified>
  <cp:revision>24</cp:revision>
  <dc:subject/>
  <dc:title>АНАЛИЗ</dc:title>
</cp:coreProperties>
</file>