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едельник 30 октября 2017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0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ЕРМАКОВСКОГО СЕЛЬСКОГО ПОСЕЛЕНИЯ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я №61 </w:t>
      </w:r>
      <w:r>
        <w:rPr>
          <w:bCs/>
          <w:spacing w:val="20"/>
          <w:sz w:val="20"/>
          <w:szCs w:val="20"/>
        </w:rPr>
        <w:t xml:space="preserve">                                               </w:t>
      </w:r>
    </w:p>
    <w:p>
      <w:pPr>
        <w:pStyle w:val="21"/>
        <w:rPr/>
      </w:pPr>
      <w:r>
        <w:rPr/>
        <w:t>О налоге на имущество физических лиц</w:t>
      </w:r>
    </w:p>
    <w:p>
      <w:pPr>
        <w:pStyle w:val="21"/>
        <w:spacing w:lineRule="auto" w:line="240"/>
        <w:ind w:left="708" w:hanging="0"/>
        <w:rPr/>
      </w:pPr>
      <w:r>
        <w:rPr/>
        <w:t xml:space="preserve">   </w:t>
      </w:r>
      <w:r>
        <w:rPr>
          <w:b/>
        </w:rPr>
        <w:t>Принято</w:t>
      </w:r>
    </w:p>
    <w:p>
      <w:pPr>
        <w:pStyle w:val="21"/>
        <w:rPr/>
      </w:pPr>
      <w:r>
        <w:rPr>
          <w:b/>
        </w:rPr>
        <w:t>Собранием депутатов                                                                                             30  октября 2017 года</w:t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b/>
          <w:b/>
          <w:spacing w:val="2"/>
          <w:sz w:val="20"/>
          <w:szCs w:val="20"/>
          <w:lang w:val="ru-RU"/>
        </w:rPr>
      </w:pPr>
      <w:r>
        <w:rPr>
          <w:b/>
          <w:spacing w:val="2"/>
          <w:sz w:val="20"/>
          <w:szCs w:val="20"/>
          <w:lang w:val="ru-RU"/>
        </w:rPr>
        <w:t xml:space="preserve">В соответствии с главой 32 части II Налогового кодекса Российской Федерации, 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обрание депутатов РЕШИЛО: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. Ввести на территории муниципального образования «Ермаковского сельское поселение» налог на имущество физических лиц.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) в отношении жилых домов, квартир, комнат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дастров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 9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900 000 рублей до 1 300 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ыше 1 300 000 руб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3 процента</w:t>
            </w:r>
          </w:p>
        </w:tc>
      </w:tr>
    </w:tbl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) 0,1 процента в отношении: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аражей и машино-мест;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3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  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) 0,5 процента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>
          <w:spacing w:val="2"/>
          <w:sz w:val="20"/>
          <w:szCs w:val="20"/>
        </w:rPr>
        <w:t>3. Освободить от уплаты налога на имущество граждан Российской Федерации, проживающих на территории Ермаковского сельского поселения, имеющих в составе семьи детей-инвалидов,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Для предоставления льготы необходимо в срок до 01 ноября года, следующего за истекшим налоговым периодом, предоставить в налоговые органы документы, подтверждающие право налогоплательщика на налоговую льготу: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справка о составе семьи;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свидетельство о рождении ребенка или об усыновлении (если ребенок был усыновлен);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справка об установлении инвалидности.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. Признать утратившим законную силу: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решение Собрания депутатов Ермаковского сельского поселения от 30.08.2017 года № 50 «О налоге на имущество физических лиц»;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решение Собрания депутатов Ермаковского сельского поселения от 09.10.2017 года № 59 «О внесении изменений в решение Собрания депутатов Ермаковского сельского поселения от 30.08.2017 года № 50 «О налоге на имущество физических лиц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5. Настоящее решение вступает в законную силу не ранее, чем по истечению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данного решения возложить на постоянную депутатскую комиссию по бюджету, налогам и муниципальной собственности (Гунькин А.Д.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10"/>
        <w:gridCol w:w="2943"/>
      </w:tblGrid>
      <w:tr>
        <w:trPr>
          <w:trHeight w:val="359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–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рмаковского сельского поселения</w:t>
              <w:tab/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Ласкова</w:t>
            </w:r>
          </w:p>
        </w:tc>
      </w:tr>
    </w:tbl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rPr/>
      </w:pPr>
      <w:r>
        <w:rPr>
          <w:b/>
          <w:sz w:val="20"/>
        </w:rPr>
        <w:t>Главный редактор: Глава Администрации Ермаковского сельского поселения  Кружилина В.А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Понедельник 30 октября 2017года № 2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Время подписания в печать: 17-00 Тираж: не более 1000 экз.в год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Адрес редакции: ст.Ермаковская, пер.Липкина, 4 «Бесплатно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280" w:after="280"/>
        <w:ind w:left="567" w:righ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User</cp:lastModifiedBy>
  <cp:lastPrinted>2017-10-31T15:16:00Z</cp:lastPrinted>
  <dcterms:modified xsi:type="dcterms:W3CDTF">2017-10-31T12:16:00Z</dcterms:modified>
  <cp:revision>77</cp:revision>
  <dc:subject/>
  <dc:title>       </dc:title>
</cp:coreProperties>
</file>