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6"/>
          <w:szCs w:val="26"/>
        </w:rPr>
        <w:t>Вторник, 27 апреля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8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рта 2021 года                             № 163                                  ст. Ермаковская</w:t>
      </w:r>
    </w:p>
    <w:p>
      <w:pPr>
        <w:pStyle w:val="TextBody"/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TextBody"/>
        <w:ind w:right="-6" w:hanging="0"/>
        <w:jc w:val="left"/>
        <w:rPr/>
      </w:pPr>
      <w:r>
        <w:rPr>
          <w:szCs w:val="28"/>
        </w:rPr>
        <w:t xml:space="preserve">в Устав муниципального образования </w:t>
      </w:r>
    </w:p>
    <w:p>
      <w:pPr>
        <w:pStyle w:val="TextBody"/>
        <w:ind w:right="-6" w:hanging="0"/>
        <w:jc w:val="left"/>
        <w:rPr/>
      </w:pPr>
      <w:r>
        <w:rPr>
          <w:szCs w:val="28"/>
        </w:rPr>
        <w:t>«Ермак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«Ермаковское сельское поселение» в соответствии с федеральным и областным законодательством, статьей 44 Федерального закона РФ от 06.10.2003 года № 131-ФЗ «Об общих принципах организации местного самоуправления в Российской Федерации», статьей 25 Устава муниципального образования «Ермаковское сельское поселение» Собрание депутатов Ермаковского сельского посе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567"/>
        <w:rPr/>
      </w:pPr>
      <w:r>
        <w:rPr>
          <w:szCs w:val="28"/>
        </w:rPr>
        <w:t>1. Внести в Устав муниципального образования «Ермаковское сельское поселение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ункт 5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/>
      </w:pPr>
      <w:r>
        <w:rPr>
          <w:color w:val="000000"/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областным законом по вопросам введения и использования средств самообложения граждан, а также изменения границ Ермаков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(либо части его территории) проводится сход граждан.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1 статьи 3 дополнить подпунктом 17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3) Пункт 12 статьи 12 дополнить подпунктом 7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ab/>
        <w:t>«7) обсуждение инициативного проекта и принятие решения по вопросу о его одобрен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4) Статью 12 дополнить пунктом 15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ab/>
        <w:t>«15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ледующую нумерацию пунктов измен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5) Пункт 6 статьи 13 дополнить подпунктом 5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ab/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ую нумерацию подпунктов измени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) Пункт 1 статьи 15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Ермаковского сельского поселения могут проводиться собрания граждан.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) Пункт 2 статьи 15 дополнить абзацем четверты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рмаковского сельского поселения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ункт 2 статьи 17 дополнить абзацем вторы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Ермаков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) Пункт 3 статьи 17 дополнить подпунктом 3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3) жителей Ермаковского сель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ункт 4 статьи 17 дополнить абзацем вторы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  <w:lang w:eastAsia="hy-AM"/>
        </w:rPr>
        <w:t>Для проведения опроса граждан может использоваться официальный сайт Ермаковского сельского поселения в информационно-телекоммуникационной сети «Интернет».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ункт 5 статьи 17 дополнить подпунктом 6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  <w:lang w:eastAsia="hy-AM"/>
        </w:rPr>
        <w:t>6) порядок идентификации участников опроса в случае проведения опроса граждан с использованием официального сайта Ермаковского сельского поселения в информационно-телекоммуникационной сети «Интернет».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одпункт 1 пункта 8 статьи 17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  <w:lang w:eastAsia="hy-AM"/>
        </w:rPr>
        <w:t>1) за счет средств бюджета Ермаковского сельского поселения - при проведении опроса по инициативе органов местного самоуправления или жителей Ермаковского сельского поселения;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hy-AM"/>
        </w:rPr>
        <w:t xml:space="preserve">13) Абзац 1 </w:t>
      </w:r>
      <w:r>
        <w:rPr>
          <w:color w:val="000000"/>
          <w:sz w:val="28"/>
          <w:szCs w:val="28"/>
        </w:rPr>
        <w:t>пункта 1 статьи 43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  <w:lang w:eastAsia="hy-AM"/>
        </w:rPr>
        <w:t>1. Для осуществления депутатской деятельности депутату Собрания депутатов Ермаковского сельского поселения гарантируется освобождение от выполнения производственных или служебных обязанностей с сохранением за ним места работы (должности) на период, продолжительность которого составляет шесть рабочих дней в месяц.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) Пункт 4 статьи </w:t>
      </w:r>
      <w:r>
        <w:rPr>
          <w:sz w:val="28"/>
          <w:szCs w:val="28"/>
        </w:rPr>
        <w:t>51</w:t>
      </w:r>
      <w:r>
        <w:rPr>
          <w:color w:val="000000"/>
          <w:sz w:val="28"/>
          <w:szCs w:val="28"/>
        </w:rPr>
        <w:t xml:space="preserve"> дополнить подпунктом 3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  <w:lang w:eastAsia="hy-AM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Собрания депутатов Ермаковского сельского поселения № 158 от 29 января 2021 года «О внесении изменений и дополнений в Устав муниципального образования «Ермаковское сельское поселение» отменить.</w:t>
      </w:r>
    </w:p>
    <w:p>
      <w:pPr>
        <w:pStyle w:val="TextBody"/>
        <w:ind w:right="-6" w:firstLine="567"/>
        <w:rPr/>
      </w:pPr>
      <w:r>
        <w:rPr>
          <w:szCs w:val="28"/>
        </w:rPr>
        <w:t xml:space="preserve">3. Настоящее решение вступает в силу со дня официального обнародования, произведенного после его государственной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Ермаковского сельского поселения                                         О.В. Лас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ый редактор: Глава Администрации Ермаковского сельского поселения Кружилина В.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датель: Администрация муниципального образования «Ермаковское сельское поселение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торник, 27 апреля 2021 года № 8. Время подписания в печать: 14-00 Тираж: не более 1000 экз. в год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редакции: Ростовская область, Тацинский район, ст. Ермаковская, пер. Липкина, 4. «Бесплатно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jc w:val="both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0:00Z</dcterms:created>
  <dc:creator>user</dc:creator>
  <dc:description/>
  <cp:keywords/>
  <dc:language>en-US</dc:language>
  <cp:lastModifiedBy>User</cp:lastModifiedBy>
  <cp:lastPrinted>2017-07-12T09:21:00Z</cp:lastPrinted>
  <dcterms:modified xsi:type="dcterms:W3CDTF">2021-04-27T11:08:00Z</dcterms:modified>
  <cp:revision>51</cp:revision>
  <dc:subject/>
  <dc:title/>
</cp:coreProperties>
</file>