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15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янв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 2014 год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74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1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10.2014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 073.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8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 250.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6.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356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 295.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1.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01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54.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3.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115.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3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3.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4.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0.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32.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2.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06.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.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0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.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0.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4.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6.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65.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9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5.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67.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.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982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0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0.10.2014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www.PHILka.RU</cp:lastModifiedBy>
  <cp:lastPrinted>2012-05-15T09:34:00Z</cp:lastPrinted>
  <dcterms:modified xsi:type="dcterms:W3CDTF">2015-01-27T10:56:00Z</dcterms:modified>
  <cp:revision>48</cp:revision>
  <dc:subject/>
  <dc:title/>
</cp:coreProperties>
</file>