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 xml:space="preserve">ИНФОРМАЦИОННЫЙ БЮЛЛЕТЕНЬ </w:t>
      </w:r>
    </w:p>
    <w:p>
      <w:pPr>
        <w:pStyle w:val="Normal"/>
        <w:pBdr>
          <w:bottom w:val="single" w:sz="12" w:space="1" w:color="000000"/>
        </w:pBdr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ЕРМАКОВСКОГО СЕЛЬСКОГО ПОСЕЛЕНИЯ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 Ермаковского сельского поселения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n-US" w:eastAsia="ru-RU"/>
        </w:rPr>
        <w:t>20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 января 2014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Сведения о численности муниципальных служащих органов местного самоуправления, работников муниципальных бюджетных учреждений  Ермаковского сельского поселения 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за  2013 год  (с нарастающим итогом)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Ед.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 925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БУК «Культура Ермаков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 567,8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сполнение бюджета Ермаковского сельского поселения по состоянию за 2013 год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84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ыс.рубле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1"/>
        <w:gridCol w:w="1936"/>
        <w:gridCol w:w="1762"/>
        <w:gridCol w:w="1706"/>
      </w:tblGrid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2 861,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2 789,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9,4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бственные доходы, из них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 997,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 015,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,2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 811,6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 829,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,3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 185,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 185,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ота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00,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00.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00.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убвен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49,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,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 514,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 424,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8,0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АСХОДЫ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1930"/>
        <w:gridCol w:w="1757"/>
        <w:gridCol w:w="1703"/>
      </w:tblGrid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2 517,9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2 422,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9,2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 631,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 629,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9,9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49,3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49,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21,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21,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 588,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 568,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9,2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 058,6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 986,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6,5</w:t>
            </w:r>
          </w:p>
        </w:tc>
      </w:tr>
      <w:tr>
        <w:trPr>
          <w:trHeight w:val="426" w:hRule="atLeast"/>
        </w:trPr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 885,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 883,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9,9</w:t>
            </w:r>
          </w:p>
        </w:tc>
      </w:tr>
      <w:tr>
        <w:trPr>
          <w:trHeight w:val="426" w:hRule="atLeast"/>
        </w:trPr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оциальная полити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6,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6,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7,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7,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9,8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  <w:t>Информационный бюллетень отпечатан в Администрации Ермаковского сельского поселения 17.01.2014 года, тираж 10 экз.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38:00Z</dcterms:created>
  <dc:creator>Администрация</dc:creator>
  <dc:description/>
  <cp:keywords/>
  <dc:language>en-US</dc:language>
  <cp:lastModifiedBy>www.PHILka.RU</cp:lastModifiedBy>
  <cp:lastPrinted>2012-05-15T09:34:00Z</cp:lastPrinted>
  <dcterms:modified xsi:type="dcterms:W3CDTF">2014-10-03T07:01:00Z</dcterms:modified>
  <cp:revision>34</cp:revision>
  <dc:subject/>
  <dc:title/>
</cp:coreProperties>
</file>