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1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 июля 2014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первое  полугодие 2014 года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55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73.4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7.2014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 735.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 950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3.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597.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5.1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72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98.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0.4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02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99.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9.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115.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36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5.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4.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4.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9.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090.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61.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3.1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 261.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27.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.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87.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4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1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5.6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4.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.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6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5.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.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.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65.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.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.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19.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21.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1.5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 982.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45.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8.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1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0.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10.07.2014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8:00Z</dcterms:created>
  <dc:creator>Администрация</dc:creator>
  <dc:description/>
  <cp:keywords/>
  <dc:language>en-US</dc:language>
  <cp:lastModifiedBy>www.PHILka.RU</cp:lastModifiedBy>
  <cp:lastPrinted>2012-05-15T09:34:00Z</cp:lastPrinted>
  <dcterms:modified xsi:type="dcterms:W3CDTF">2014-07-02T12:24:00Z</dcterms:modified>
  <cp:revision>42</cp:revision>
  <dc:subject/>
  <dc:title/>
</cp:coreProperties>
</file>