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>1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 апреля 2014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 Ермак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первый квартал 2014 года 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9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14,1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04.2014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 710.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157.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3.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 374.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16.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2.8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 872.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76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1.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02.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0.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8.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115.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86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6.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54.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54.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9.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065.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 236,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533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 987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6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4,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65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219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29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982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8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,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,1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Ермаковского сельского поселения 11.04.2014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8:00Z</dcterms:created>
  <dc:creator>Администрация</dc:creator>
  <dc:description/>
  <cp:keywords/>
  <dc:language>en-US</dc:language>
  <cp:lastModifiedBy>www.PHILka.RU</cp:lastModifiedBy>
  <cp:lastPrinted>2012-05-15T09:34:00Z</cp:lastPrinted>
  <dcterms:modified xsi:type="dcterms:W3CDTF">2014-10-03T07:19:00Z</dcterms:modified>
  <cp:revision>36</cp:revision>
  <dc:subject/>
  <dc:title/>
</cp:coreProperties>
</file>