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Среда 10 октября 2018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09 октября 2018 год                                                                                                         ст. Ермаковская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ициатор публичных слушаний:</w:t>
      </w:r>
    </w:p>
    <w:p>
      <w:pPr>
        <w:pStyle w:val="Normal"/>
        <w:ind w:left="708" w:hanging="0"/>
        <w:jc w:val="center"/>
        <w:rPr/>
      </w:pPr>
      <w:r>
        <w:rPr/>
        <w:t>Администрация Ерма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убличные слушания назначены постановлением Администрации Ермаковского сельского поселения от 25 сентября 2018 года № 66 «О назначении публичных слушаний (общественных обсуждений) по проекту решения Собрания депутатов Ермаковского сельского поселения «О внесении изменений в решение Собрания депутатов Ермаковского сельского поселения от  30 ноября  2017 года №67 «Об утверждении Правил благоустройства и санитарного содержания Ермаковского  сельского поселения», на 09 октября 2018 года в 16-30 часов в администрации Ермаковского сельского поселения по адресу: пер. Липкина, 4, ст. Ермаковская, Тацинского района, Ростовской области.</w:t>
      </w:r>
    </w:p>
    <w:p>
      <w:pPr>
        <w:pStyle w:val="Normal"/>
        <w:ind w:firstLine="426"/>
        <w:jc w:val="both"/>
        <w:rPr/>
      </w:pPr>
      <w:r>
        <w:rPr/>
        <w:t>Информация по вопросу, выносимому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26 сентября 2018 года в Информационном бюллетене МО «Ермаковское сельское поселение» № 14 на информационных стендах населенных пунктов и библиотеках поселения, на официальном сайте Администрации Ермаковского сельского поселения в сети Интернет.</w:t>
      </w:r>
    </w:p>
    <w:p>
      <w:pPr>
        <w:pStyle w:val="Normal"/>
        <w:ind w:firstLine="426"/>
        <w:jc w:val="both"/>
        <w:rPr/>
      </w:pPr>
      <w:r>
        <w:rPr/>
        <w:t>Уполномоченный орган по проведению публичных слушаний – организационный комитет по проведению публичных слушаний в составе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- председатель</w:t>
      </w:r>
      <w:r>
        <w:rPr/>
        <w:t xml:space="preserve"> организационного комитета - </w:t>
      </w:r>
      <w:r>
        <w:rPr>
          <w:b/>
        </w:rPr>
        <w:t xml:space="preserve">Ласкова Ольга Владимировна – </w:t>
      </w:r>
      <w:r>
        <w:rPr/>
        <w:t>Председатель Собрания депутатов – глава Ермаковского сельского поселения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>секретарь</w:t>
      </w:r>
      <w:r>
        <w:rPr/>
        <w:t xml:space="preserve"> организационного комитета – </w:t>
      </w:r>
      <w:r>
        <w:rPr>
          <w:b/>
        </w:rPr>
        <w:t>Сапожникова Валентина Владимировна</w:t>
      </w:r>
      <w:r>
        <w:rPr/>
        <w:t>, ведущий специалист администрации Ермаковского сельского поселения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- Кружилина Валентина Адамовна – </w:t>
      </w:r>
      <w:r>
        <w:rPr/>
        <w:t>глава Администрации Ермаковского сельского поселения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- Калинина Евгения Владимировна – </w:t>
      </w:r>
      <w:r>
        <w:rPr/>
        <w:t xml:space="preserve">инспектор Администрации Ермаковского сельского поселения; 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 xml:space="preserve">Блохина Елена Дмитриевна – </w:t>
      </w:r>
      <w:r>
        <w:rPr/>
        <w:t xml:space="preserve">депутат Собрания депутатов Ермаковского сельского поселения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публичных слушаниях приняли участие 12 граждан, проживающих на территории Ермаковского сельского поселения, согласно протоколу проведения публичных слушаний от 09.10.2018 года № 3.</w:t>
      </w:r>
    </w:p>
    <w:p>
      <w:pPr>
        <w:pStyle w:val="Normal"/>
        <w:ind w:firstLine="426"/>
        <w:jc w:val="both"/>
        <w:rPr/>
      </w:pPr>
      <w:r>
        <w:rPr/>
        <w:t>Дата проведения публичных слушаний: 09 октября 2018 года.</w:t>
      </w:r>
    </w:p>
    <w:p>
      <w:pPr>
        <w:pStyle w:val="Normal"/>
        <w:ind w:firstLine="426"/>
        <w:jc w:val="both"/>
        <w:rPr/>
      </w:pPr>
      <w:r>
        <w:rPr/>
        <w:t xml:space="preserve">Проект правового акта, вынесенного на обсуждение: Решение Собрания депутатов Ермаковского сельского поселения «О внесении изменений в решение Собрания депутатов Ермаковского сельского поселения от  30 ноября  2017 года № 67 «Об утверждении Правил благоустройства и санитарного содержания Ермаковского сельского поселения». 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>
          <w:b/>
        </w:rPr>
        <w:t>Предложения по проекту решения не поступал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Слушания проекта решения Собрания депутатов Ермаковского сельского поселения «О внесении изменений в решение Собрания депутатов Ермаковского сельского поселения от  30 ноября  2017 года №67 «Об утверждении Правил благоустройства и санитарного содержания Ермаковского сельского поселения»» прошли в установленный срок, без внесения предложений от участников публичных слушан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-</w:t>
      </w:r>
    </w:p>
    <w:p>
      <w:pPr>
        <w:pStyle w:val="Normal"/>
        <w:rPr/>
      </w:pPr>
      <w:r>
        <w:rPr/>
        <w:t>глава Ермаковского сельского поселения                                                                       О.В. Лас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а 09 октября 2018 года № 1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Адрес редакции: ст. Ермаковская, пер. Липкина, 4,  «Бесплатно»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91919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1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одержание Знак"/>
    <w:qFormat/>
    <w:rPr>
      <w:sz w:val="24"/>
      <w:szCs w:val="24"/>
    </w:rPr>
  </w:style>
  <w:style w:type="character" w:styleId="12">
    <w:name w:val="Оглавление 1 Знак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8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Кружилина</cp:lastModifiedBy>
  <cp:lastPrinted>2018-06-22T13:22:00Z</cp:lastPrinted>
  <dcterms:modified xsi:type="dcterms:W3CDTF">2018-10-08T13:18:00Z</dcterms:modified>
  <cp:revision>148</cp:revision>
  <dc:subject/>
  <dc:title>Проект внесен</dc:title>
</cp:coreProperties>
</file>