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ыбакам - любителя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е люди пренебрегают мерами предосторожности и выходят на тонкий лед, тем самым подвергая свою жизнь смертельной опасности. Особенно это касается любителей подледного лова и детей, играющих вблизи кромки ль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ыбаки! Помните, ваша безопасность в ваших руках! 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Это нужно зна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8"/>
          <w:szCs w:val="28"/>
        </w:rPr>
        <w:t>Безопасным для человека считается лед толщиною не менее 12 сантиметров  в пресной воде и 15 сантиметров в соленой во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Лед непрочен в местах быстрого течения, вблизи деревьев, кустов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лизи деревьев, кустов, камы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ходе реки по льду, необходимо присматриваться к вешкам, указывающим дорогу, во избежание падения  в прорубь, учитывая, что с понижением температуры в темное время суток, прорубь может затянуться молодым льдом и ее трудно замети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занимаетесь подледным ловом, то помните, что прорубь, сделанная вами во льду, может послужить причиной несчастья для других. Важно оградить проруб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случилась беда</w:t>
      </w:r>
    </w:p>
    <w:p>
      <w:pPr>
        <w:pStyle w:val="Normal"/>
        <w:ind w:firstLine="142"/>
        <w:jc w:val="both"/>
        <w:rPr/>
      </w:pPr>
      <w:r>
        <w:rPr>
          <w:b/>
          <w:i/>
          <w:sz w:val="28"/>
          <w:szCs w:val="28"/>
        </w:rPr>
        <w:t>Если вы сами  все-таки по неосторожности провалитесь под лед</w:t>
      </w:r>
      <w:r>
        <w:rPr>
          <w:b/>
          <w:sz w:val="28"/>
          <w:szCs w:val="28"/>
        </w:rPr>
        <w:t xml:space="preserve">, не теряйте присутствие духа. Не паникуйте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делать, если вы провалились в холодную вод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вите на помощ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аникуйте, не делайте резких  движений, стабилизируйте дых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ытайтесь осторожно налечь грудью на край льда и забросить одну, а потом  и другую ноги на лед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зите в ту сторону, откуда пришли, ведь лед здесь уже проверен на проч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 - Единая дежурно-диспетчерская служба: -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азывая помощь пострадавшему, придерживайтесь следующих прави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ая терпящих бедствие, действуйте обдуманно и осторожно! К месту пролома во льду не подходите стоя,  а приближайтесь ползком на животе, с расставленными в стороны руками и ногами, иначе рискуете провалиться сами под лед. Если имеется подручный материал – доски, жерди, лестницы, то нужно ими воспользоваться, передвигаясь к пострадавшему лежа на этих предметах. Пострадавшему с расстояния три-пять метров от края пролома или проруби подайте веревку, шест, ремень, шарф, лестницу.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 случаях это может привести к летальному исходу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к только пострадавший ухватиться за поданный вами предмет, ползком тяните его на берег или на крепкий лед. Выбравшись на крепкий лед, двигайтесь лежа в ту сторону, откуда пришли, пока не выберетесь из опасного мес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 товарищ попал в беду, а вы самостоятельно не в состоянии оказать ему помощь, не приближайтесь к месту пролома. Не оставляя товарища одного, громко зовите на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лефон - Единая дежурно-диспетчерская служба: -112</w:t>
      </w:r>
    </w:p>
    <w:sectPr>
      <w:type w:val="nextPage"/>
      <w:pgSz w:w="11906" w:h="16838"/>
      <w:pgMar w:left="1260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8:00Z</dcterms:created>
  <dc:creator>gims004</dc:creator>
  <dc:description/>
  <cp:keywords/>
  <dc:language>en-US</dc:language>
  <cp:lastModifiedBy>Лена</cp:lastModifiedBy>
  <cp:lastPrinted>2018-02-07T09:32:00Z</cp:lastPrinted>
  <dcterms:modified xsi:type="dcterms:W3CDTF">2018-12-24T06:36:00Z</dcterms:modified>
  <cp:revision>8</cp:revision>
  <dc:subject/>
  <dc:title>ПАМЯТКА</dc:title>
</cp:coreProperties>
</file>