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за 201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в соответствии с постановлением администрации Ермаковского сельского поселения от 09.08.2013 № 104 «Об утверждении Порядка разработки, реализации и оценки эффективности муниципальных программ Ермаковского сельского поселения». В данном Порядке отсутствует методика оценки эффективности реализации муниципальных программ, оценка эффективности реализации муниципальных программ проведена в соответствии с методикой, разработанной в кажд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Развитие физическо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запланировано выполнение 1 мероприятия. Выполнены мероприятия по «Развитию физической культуры и спорта в Ермаковском сельском поселени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остигнутые результаты в ходе реализации программы следует отметить такие ка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системы физического вос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ост числа занимающихся физической культурой и спорт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ост количества участников массовых спортивных и физкультур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о 46 спортивных состязаний среди коллективов физкультуры школ и населения, в соответствии с календарным планом физкультурно-оздоровительных и спортивно-массовых мероприятий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«приобретение футбольной и спортивной формы» была приобретена форма на сумму 49,7 тыс.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запланировано выполнение 4 целевых показателей эффективности.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126"/>
        <w:gridCol w:w="14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 занимающегося физической культурой и спортом в поселени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телей, систематически занимающихся физической культурой и спортом, в общей численности населения поселения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телей поселения спортивными сооружениями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ой способности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чету управления культуры, молодежной политики и спорта, выполнены все целевые показатели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первоначально было запланировано 75,0 тыс.руб., при внесении изменений в программу финансирование составило 116,2 тыс.руб., израсходовано на мероприятия 116,2 тыс.руб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данной муниципальной программы является Администрация Ермаковского сельского поселения. Оценка деятельности данного исполнителя по реализации программы является удовлетворительной, проведено много мероприятий, привлечено большое количество участников, денежные средства освоены в размере 10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высокая и составила 103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вод: 1) программа является целесообразной к реализации и оценива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тие транспортной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5 групп мероприятий, за 2015 год выполнено 5 мероприятий. Мероприятие по механизированной снегоочистке дорог выполнено на 84,2%. В связи погодными условиями (зима была дождливой) мероприятие выполнено част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полнен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услуг по проведению кадастровых работ по разработке, составлению и утверждению проектов планирования и межевания земельных участков из земель находящихся в муниципальной собственности, расположенных на автомобильных дорогах Ермаковского сельского поселения (64,87 тыс.ру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ы работы по механизированной снегоочистке а/м дорог поселения (124,8 тыс.руб.) заключены договора на 148,3 тыс.руб.в связи с теплой зимой договор на сумму 23,5 тыс.руб. будет продлен в 2016го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ены работы по скашиванию травы на обочинах, откосах, разделительной полосе, полосе отвода и в подмостовой зоне на а/м дорогах поселения (73,80 тыс.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ы работы по установке дорожных знаков,дорожной разметки, устройству искусственных дорожных неровностей на а/м дорогах расположенных на территории поселения в х.Верхнекольцов по ул.Мира и ул.Школьная(145,70 тыс.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едены работы по реконструкции внутрипоселковой а/м дороги по ул.Школьная в х.Новороссошанский (12 713,1 тыс.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3 целевых показателей эффективности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559"/>
        <w:gridCol w:w="1276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е показатели в основном соответствуют целевым показателям Муниципальной программы Ермаковского сельского поселения «Развитие транспортн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Два целевые показателя выполнены на 100%, один выполнен на 300% -  ДТП на а/м дороге х.Новороссошанский-.Чумаков трое человек погибли в результате столкновения двух мотоциклов в зимнее время после 17 часов совершению которых сопутствовало неудовлетворительное состояние дорожных условий (на основании справок от ГИБДД представленных подрядной организацией, занимающейся содержанием автодорог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ероприятий программы на 2015 год запланировано 13 997,8 тыс.рублей, израсходовано 13 122,2 тыс.рублей. Из федерального бюджета выделено на реконструкци. а/м дороги в х.Новороссошанский 13 588,7 тыс.руб. Был проведен аукцион и заключен контракт на сумму 12 713,1 тыс.руб. экономия составила 875,6 тыс.руб. Изменения по финансированию в программу вносились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проведены мероприятия по программе, освоены денеж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высокая и составила 94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: 1) муниципальная программа реали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еспечение общественного порядка и противодействие преступ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запланировано выполнение 3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ыполненные мероприятия: «Противодействие коррупции» доля граждан, опрошенных в ходе мониторинга общественного мнения, которые лично сталкивались за последний год с проявлением коррупции в Ермаковском сельском поселении составило 0%; 5 человек прошли обучение на семинарах и курсах по теме «Противодействие коррупции в органах государственного и муниципальн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экстремизма и терроризма» количество преступлений, совершенных несовершеннолетними или при их соучастии сократилось на 8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ые меры противодействия злоупотреблению наркотиками и их незаконному обороту» число лиц, больных наркоманией, в расчете на 1 тыс.населения составло за 2015год 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ценивается как удовлетворительная.  Все мероприятия выполн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: 1) муниципальная программа реализуется эффектив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запланировано выполнение 7 мероприятий. Все мероприятия выполнены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акарицидная обработка мест массового пребывания людей и животных в парковых зонах ,на 9 кладбищ поселения, футбольных полях и детских площадк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а работа по созданию, оснащению и организации деятельности добровольной пожарной охраны, все члены ДПО застрахов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аботы по обеспечению готовности источников противопожарного водоснабжения для забора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водятся мероприятия о информировании населения по ГО и ЧС и пожарной безопасности через средства массовой информации и громкоговорящую связ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водится опашка и обкашивание населенных пунктов поселения, за каждым населенным пунктом закреплены главы КФХ для тушения пожаров и подвоза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и осуществляются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части проведения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части содержания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мероприятия по созданию, содержанию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запланированы и использованы денежные средства в сумме 135,0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все мероприятий выполнены в полном объеме, денежные средства потрачены в размер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, выполнению мероприятий,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правление муниципальными финан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5 мероприятий, за год выполнено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ы 5 мероприятий программы, таких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ведение эфективной политики в области доходов, в пределах компетенции единой финансовой, бюджетной, налоговой и долгов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нормативного правового регулирования в сфере организации бюджет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ланирования и исполнения бюджета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кассового обслуживания исполнения бюджета Ермаковского сельского поселения, ведения бюджетного учета и формирования бюджетн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 поступления налоговых и неналоговых доходов в бюджет 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5 году программой запланировано выполнение 8 целевых показателей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ы на 100% - 8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денежные средства не запланированы (не требуется финансиров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 Оценка деятельности данного исполнителя является удовлетворительной, 5 мероприятий из 5 выполн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,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Благоустройство территории Ермак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7 мероприятий. Согласно годовому отчету, все мероприятия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полненные мероприятия такие как: организация уличного освещения; техническое обслуживание линий уличного освещения; содержание зеленых насаждений; содержание и обустройство мест захоронения; уборка несанкционированных свалок; обработка территории от насекомых; текущее содержание прочих объектов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Муниципальной программе «Благоустройство территории Ермаковского сельского поселения».   Показатели программы выполне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запланированы и использованы денежные средства в сумме 2 089,6 тыс.рублей, в течении года в программу вносились изменения.     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2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Развитие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запланировано выполнение 3 мероприятий. Все мероприятия выполнены в полном объеме. В частности такие как, разработка и принятие нормативных правовых актов по вопросам развития муниципальной службы; применение на муниципальной службе антикоррупционного законодательства; совершенствование организации муниципальной службы, повышение эффективности исполнения муниципальными служащими своих обязанностей; ежегодное прохождение диспансеризации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10 целевых показателей эффе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выполнены 10 показ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ной программе Ермаковского сельского поселения «Развитие муниципальной служб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9,5 тыс.руб., использование денежных средств составило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 Оценка деятельности данного исполнителя является удовлетворительной, все мероприятия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звитие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5 групп мероприятий. По 5 группам выполнены вс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о проведено выполнение мероприятий по следующим группам: 1) комплектование книжных фондов библиотек поселения, подписка на периодически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состояния материально-технической базы муниципальных библиот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творческой деятельности граждан посредством организации и поддержки самостоятельных музыкальных и творческих коллек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одаренных детей и подростков, их образование и твор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концертной деятельност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5 целевых показателей эффективности. Все показатели выполнены на 100%</w:t>
      </w:r>
      <w:r>
        <w:rPr/>
        <w:t>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559"/>
        <w:gridCol w:w="1276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досуговых меропри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ой программе Ермаковского сельского поселения «Развитие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1 925,5 тыс.руб., использование денежных средств (по отчету управления культуры) составило 1 925,5 тыс.рублей. Изменения в программу вносились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МБУК «Культура Ермаковского поселения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значение показателя составляет 1,1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муниципальная программа реализуется эффективно и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качественными жилищно-коммунальными услугами население 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3 мероприятий. Мероприятия выполнены по всем группам: 1) бесперебойное снабжение водой жителей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, реконструкция и капитальный ремонт объектов водопроводных с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е работы по формированию земельных участков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выполнение </w:t>
      </w:r>
      <w:r>
        <w:rPr/>
        <w:t xml:space="preserve">3 целевых показателей эффективности реализации программы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1166"/>
        <w:gridCol w:w="1493"/>
        <w:gridCol w:w="1232"/>
        <w:gridCol w:w="17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оборудования и сетей коммунальной инфраструк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ой программе Ермаковского сельского поселения «Обеспечение качественными жилищно-коммунальными услугами население Ермак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770,8 тыс.руб., использование денежных средств составило 770,8 тыс.рублей. Изменения в программу вносились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Администрация Ермаковского сельскеого поселения, МУП «Ермак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98,9% 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 и исполь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нергоэффективность и развитие 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шести мероприятий. Мероприятия выполнены по обучению специалистов основам энергосбережения; проведены разъяснения по вопросам энергосбережения; назначены ответственные лица за энергосбережение в учреждениях и организациях; произведена замена ламп накаливания на энергосберегающие (ламп ДРЛ на ДНаТ на энергосберегающие в т.ч. светодиод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Администрация Ермаковского сельскеого поселения, МУП «Ермак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98,9% 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 и исполь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 по реализации все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се программы в 2015 году реализованы целенаправленно и эффектив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7:00Z</dcterms:created>
  <dc:creator>User</dc:creator>
  <dc:description/>
  <cp:keywords/>
  <dc:language>en-US</dc:language>
  <cp:lastModifiedBy>Admin</cp:lastModifiedBy>
  <dcterms:modified xsi:type="dcterms:W3CDTF">2016-07-04T12:25:00Z</dcterms:modified>
  <cp:revision>81</cp:revision>
  <dc:subject/>
  <dc:title/>
</cp:coreProperties>
</file>