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29 июля 2016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559" w:hRule="atLeast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40"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pacing w:val="40"/>
                <w:sz w:val="16"/>
                <w:szCs w:val="1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июля   2016 года                                                                         ст. Ермаковская                                                                    № 164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6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роекте решения Собрания депутатов Ермаковского сельского поселения «О целесообразности изменения границ муниципального образования  «Ермаковское сельское поселение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а основании статьи 12 Федерального закона от 6 октября 2003 года 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», в целях описания и утверждения границ муниципального образования « Ермаковское сельское поселение», в соответствии с требованиями  градостроительного и земельного законодательства, Собрание депутатов Ермаковского сельского поселения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РЕШИЛ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нять за основу проект решения Собрания депутатов Ермаковского сельского поселения «О целесообразности изменения границ муниципального образования  «Ермаковское сельское поселение», согласно приложению 1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2.</w:t>
        <w:tab/>
        <w:t>Назначить публичные слушания по проекту решения Собрания депутатов Тацинского района «О целесообразности изменения границ муниципального образования  «Ермаковское сельское поселение» на 17.00 часов,  19 августа 2016 года, провести публичные слушания в здании Администрации Ермаковского сельского поселения, по адресу: 347082, Ростовская область, Тацинский район, станица Ермаковская, пер. Липкина,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. Утвердить порядок учета предложений по проекту Решения Собрания депутатов Ермаковского сельского поселения «О целесообразности изменения границ муниципального образования  «Ермаковское сельское поселение» и участия граждан в его обсуждении,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4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Главу Ермаковского сельского поселения А.В. Кондакова, председателя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ведущего специалиста Администрации Ермаковского сельского поселения В.В. Сапожнико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инспектора Администрации Ермаковского сельского поселения Е.Д.Блохи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ведущего специалиста сектора архитектуры и градостроительства Тацинского района Д.А. Рыбалк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специалиста Администрации Ермаковского сельского поселения Е.И. Анохин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5. 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6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Ермаковского </w:t>
      </w:r>
    </w:p>
    <w:p>
      <w:pPr>
        <w:pStyle w:val="Normal"/>
        <w:rPr/>
      </w:pPr>
      <w:r>
        <w:rPr>
          <w:sz w:val="16"/>
          <w:szCs w:val="16"/>
        </w:rPr>
        <w:t xml:space="preserve">сельского поселения                                                                                                                        А.В.Кондаков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 решению Собрания депутатов Ермаков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«29» июля  2016 года  № 164«О проекте решения Собрания депутатов Ермаков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О целесообразности изменения границ муниципального образования </w:t>
      </w:r>
      <w:r>
        <w:rPr/>
        <w:t>«</w:t>
      </w:r>
      <w:r>
        <w:rPr>
          <w:rFonts w:cs="Times New Roman" w:ascii="Times New Roman" w:hAnsi="Times New Roman"/>
        </w:rPr>
        <w:t>Ермаковское сельское поселение»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>
          <w:rFonts w:eastAsia="Calibri"/>
          <w:lang w:eastAsia="hy-AM"/>
        </w:rPr>
        <w:t>«</w:t>
      </w:r>
      <w:r>
        <w:rPr>
          <w:rFonts w:eastAsia="Calibri"/>
          <w:b/>
          <w:lang w:eastAsia="hy-AM"/>
        </w:rPr>
        <w:t>___» _______  2016 года                   ст. Ермаковская                      № _____</w:t>
      </w:r>
    </w:p>
    <w:p>
      <w:pPr>
        <w:pStyle w:val="Normal"/>
        <w:rPr>
          <w:rFonts w:eastAsia="Calibri"/>
          <w:b/>
          <w:b/>
          <w:spacing w:val="40"/>
          <w:lang w:eastAsia="hy-AM"/>
        </w:rPr>
      </w:pPr>
      <w:r>
        <w:rPr>
          <w:rFonts w:eastAsia="Calibri"/>
          <w:b/>
          <w:spacing w:val="40"/>
          <w:lang w:eastAsia="hy-AM"/>
        </w:rPr>
      </w:r>
    </w:p>
    <w:p>
      <w:pPr>
        <w:pStyle w:val="Normal"/>
        <w:ind w:right="-1192" w:hanging="0"/>
        <w:rPr/>
      </w:pPr>
      <w:r>
        <w:rPr>
          <w:rFonts w:eastAsia="Times New Roman"/>
          <w:b/>
          <w:lang w:eastAsia="hy-AM"/>
        </w:rPr>
        <w:t xml:space="preserve"> </w:t>
      </w:r>
      <w:r>
        <w:rPr/>
        <w:t xml:space="preserve">О целесообразности изменения границ 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Normal"/>
        <w:ind w:right="-1192" w:hanging="0"/>
        <w:rPr/>
      </w:pPr>
      <w:r>
        <w:rPr/>
        <w:t>«Ермаковское сельское поселение»</w:t>
      </w:r>
      <w:r>
        <w:rPr>
          <w:rFonts w:eastAsia="Calibri"/>
          <w:b/>
          <w:lang w:eastAsia="hy-AM"/>
        </w:rPr>
        <w:t xml:space="preserve">                           </w:t>
      </w:r>
    </w:p>
    <w:tbl>
      <w:tblPr>
        <w:tblW w:w="4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0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351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-567" w:hanging="0"/>
        <w:rPr/>
      </w:pPr>
      <w:r>
        <w:rPr/>
        <w:t xml:space="preserve">            </w:t>
      </w:r>
      <w:r>
        <w:rPr/>
        <w:t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 поселение»,</w:t>
      </w:r>
      <w:r>
        <w:rPr>
          <w:bCs/>
        </w:rPr>
        <w:t xml:space="preserve">   </w:t>
      </w:r>
      <w:r>
        <w:rPr/>
        <w:t>в целях описания и утверждения границ муниципального образования «Ермаковское сельское поселение», в соответствии требованиями градостроительного и земельного законодательства, а также с учетом мнения населения, Собрание депутатов Ермаковского сельского поселения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РЕШИЛО:</w:t>
      </w:r>
    </w:p>
    <w:p>
      <w:pPr>
        <w:pStyle w:val="TextBodyIndent"/>
        <w:ind w:left="-567" w:hanging="0"/>
        <w:rPr/>
      </w:pPr>
      <w:r>
        <w:rPr/>
        <w:t xml:space="preserve">        </w:t>
      </w:r>
      <w:r>
        <w:rPr/>
        <w:t xml:space="preserve">1. Признать целесообразным изменение границ муниципального образования  «Ермаковское сельское поселение»   согласно  приложению  к настоящему решению путем  включения  в  состав территории  муниципального образования «Ермаковское  сельское поселение» Тацинского района  земельного участка  площадью 27,49 га из состава территории  муниципального образования «Тацинское сельское поселение» Тацинского района; земельного участка общей площадью 13,42 га из состава территории  муниципального образования «Жирновское сельское поселение» Тацинского района; </w:t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-567" w:firstLine="480"/>
        <w:jc w:val="both"/>
        <w:rPr/>
      </w:pPr>
      <w:r>
        <w:rPr/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ind w:lef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326"/>
        <w:gridCol w:w="459"/>
        <w:gridCol w:w="4327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"/>
                <w:lang w:eastAsia="en-US"/>
              </w:rPr>
              <w:t>Гла   Глава Ермаковского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"/>
                <w:lang w:eastAsia="en-US"/>
              </w:rPr>
              <w:t>С      сельского поселения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Кондаков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Ермаковского сельского поселения от №  «О целесообразности изменения границ муниципального образования «Ерма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756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45" w:hRule="atLeast"/>
        </w:trPr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9772" w:firstLine="7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2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552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 Ермаковского сельского поселения  от  29.07.2016 года № 164 «О проекте решения Собрания депутатов Ермаковского сельского поселения «О целесообразности изменения границ   муниципального образования «Ермаковское сельское  поселение»</w:t>
      </w:r>
    </w:p>
    <w:p>
      <w:pPr>
        <w:pStyle w:val="Normal"/>
        <w:ind w:left="5529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29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ета предложений по проекту решения Собрания депутатов Ермаковского сельского поселения «О  целесообразности изменения границ муниципального образования  «Ермаковское сельское поселение» и участия граждан в его обсуждении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убличные слушания проводятся для обсуждения проекта решения «О  целесообразности изменения границ муниципального образования  «Ермаковское сельское поселение». 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рганизацию и проведение публичных слушаний осуществляет председатель Собрания депутатов Ермаковского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В публичных слушаниях по проекту решения  «О  целесообразности изменения границ муниципального образования  «Ермаковское сельское поселение» имеет право принять участие каждый житель Ермаковского сельского поселения, достигший к моменту проведения публичных слушаний 18 лет.</w:t>
      </w:r>
    </w:p>
    <w:p>
      <w:pPr>
        <w:pStyle w:val="Normal"/>
        <w:ind w:firstLine="720"/>
        <w:jc w:val="both"/>
        <w:rPr>
          <w:b/>
          <w:b/>
          <w:bCs/>
          <w:spacing w:val="-20"/>
          <w:sz w:val="16"/>
          <w:szCs w:val="16"/>
        </w:rPr>
      </w:pPr>
      <w:r>
        <w:rPr>
          <w:sz w:val="16"/>
          <w:szCs w:val="16"/>
        </w:rPr>
        <w:t xml:space="preserve">4. На публичных слушаниях по проекту решения  «О  целесообразности изменения границ муниципального образования  «Ермаковское сельское поселение» председательствует </w:t>
      </w:r>
      <w:r>
        <w:rPr>
          <w:bCs/>
          <w:sz w:val="16"/>
          <w:szCs w:val="16"/>
        </w:rPr>
        <w:t>глава Ермаковского сельского поселения</w:t>
      </w:r>
      <w:r>
        <w:rPr>
          <w:bCs/>
          <w:spacing w:val="-20"/>
          <w:sz w:val="16"/>
          <w:szCs w:val="16"/>
        </w:rPr>
        <w:t>, председатель комитета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>
          <w:sz w:val="16"/>
          <w:szCs w:val="16"/>
        </w:rPr>
        <w:t xml:space="preserve">5. С докладом по проекту решения «О  целесообразности изменения границ  муниципального образования «Ермаковское сельское поселение» выступает </w:t>
      </w:r>
      <w:r>
        <w:rPr>
          <w:bCs/>
          <w:sz w:val="16"/>
          <w:szCs w:val="16"/>
        </w:rPr>
        <w:t>инспектор Ермаковского сельского поселения Е.Д.Блохин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16"/>
          <w:szCs w:val="16"/>
        </w:rPr>
        <w:t xml:space="preserve">6. Протокол публичных слушаний ведет секретарь </w:t>
      </w:r>
      <w:r>
        <w:rPr>
          <w:bCs/>
          <w:sz w:val="16"/>
          <w:szCs w:val="16"/>
        </w:rPr>
        <w:t>комитета по проведению публичных слушаний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Участникам публичных слушаний обеспечивается возможность высказать свое мнение по проекту решения «О  целесообразности изменения границ муниципального образования  «Ермаковское сель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1. Всем желающим выступить предоставляется слово, в зависимости от количества выступа</w:t>
      </w:r>
      <w:bookmarkStart w:id="0" w:name="_GoBack"/>
      <w:bookmarkEnd w:id="0"/>
      <w:r>
        <w:rPr>
          <w:sz w:val="16"/>
          <w:szCs w:val="16"/>
        </w:rPr>
        <w:t>ющих, председательствующий вправе ограничить время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2. Председатель вправе принять решение о перерыве в публичных слушаниях и продолжении их в другое время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3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Установить, что предложения граждан по проекту решения Собрания депутатов Ермаковского сельского поселения «О  целесообразности изменения границ муниципального образования  «Ермаковское сельское поселение» принимаются в письменном виде комитетом в течение 7 дней со дня официального опубликования указанного проекта по адресу: 347082, Ростовская область, Тацинский район, станица Ермаковская, пер. Липкина, 4,   Администрации Ермаковского сельского поселения, понедельник-пятница с 08-00 до 16-00 часов, по факсу 8 (86397) 2-54-10, электронная почта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_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38396@</w:t>
      </w:r>
      <w:r>
        <w:rPr>
          <w:sz w:val="16"/>
          <w:szCs w:val="16"/>
          <w:lang w:val="en-US"/>
        </w:rPr>
        <w:t>donpac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sz w:val="16"/>
          <w:szCs w:val="16"/>
        </w:rPr>
        <w:t xml:space="preserve">9. Поступившие от населения замечания и предложения по проекту решения Собрания депутатов Ермаковского сельского поселения «О  целесообразности изменения границ муниципального образования  «Ермаковское сельское поселение» носят рекомендательный характер и рассматриваются на заседании комиссии по </w:t>
      </w:r>
      <w:r>
        <w:rPr>
          <w:bCs/>
          <w:sz w:val="16"/>
          <w:szCs w:val="16"/>
        </w:rPr>
        <w:t xml:space="preserve">проведению публичных слушаний </w:t>
      </w:r>
      <w:r>
        <w:rPr>
          <w:sz w:val="16"/>
          <w:szCs w:val="16"/>
        </w:rPr>
        <w:t>по проекту решения  «О  целесообразности изменения границ муниципального образования  «Ермаковское сельское поселение» и на заседании Собрания депутатов Ерма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0. </w:t>
      </w:r>
      <w:r>
        <w:rPr>
          <w:bCs/>
          <w:sz w:val="16"/>
          <w:szCs w:val="16"/>
        </w:rPr>
        <w:t>Комитет по проведению публичных слушаний</w:t>
      </w:r>
      <w:r>
        <w:rPr>
          <w:sz w:val="16"/>
          <w:szCs w:val="16"/>
        </w:rPr>
        <w:t xml:space="preserve"> составляет заключение о результатах публичных слушаний по проекту решения «О  целесообразности изменения границ муниципального образования  «Тацинский район», которое подписывается председательствующим и подлежит официальному опубликованию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Учет предложений по проекту решения «О  целесообразности изменения границ муниципального образования  «Ермаковское сельское поселение», участие граждан в его обсуждении и проведение по нему публичных слушаний осуществляются в соответствии с настоящим порядком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29 июля 2016года № 13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6-08-16T09:36:00Z</cp:lastPrinted>
  <dcterms:modified xsi:type="dcterms:W3CDTF">2016-09-01T08:35:00Z</dcterms:modified>
  <cp:revision>126</cp:revision>
  <dc:subject/>
  <dc:title>Проект внесен</dc:title>
</cp:coreProperties>
</file>