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реда  6 феврал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 ЕРМАКОВСКОГО СЕЛЬСКОГО  ПОСЕЛЕНИЯ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exact" w:line="270" w:before="0" w:after="246"/>
        <w:jc w:val="both"/>
        <w:rPr>
          <w:rStyle w:val="8pt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 февраля 2019 года                                                      № 15                                             ст. Ермаковска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exact" w:line="270" w:before="0" w:after="246"/>
        <w:ind w:left="993" w:firstLine="425"/>
        <w:jc w:val="both"/>
        <w:rPr>
          <w:rStyle w:val="8pt"/>
          <w:sz w:val="20"/>
          <w:szCs w:val="20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О разработке проекта по внесению 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зменений в правила землепользовани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 застройки 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«Ермаковское сельское  поселение»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Тацинского района Ростовской области</w:t>
      </w:r>
    </w:p>
    <w:p>
      <w:pPr>
        <w:pStyle w:val="11"/>
        <w:shd w:fill="auto" w:val="clear"/>
        <w:tabs>
          <w:tab w:val="clear" w:pos="708"/>
          <w:tab w:val="left" w:pos="8209" w:leader="none"/>
        </w:tabs>
        <w:spacing w:lineRule="auto" w:line="240"/>
        <w:ind w:left="99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/>
        <w:ind w:right="2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«О градостроительной деятельности в Ростовской области», Уставом муниципального образования «Ермаков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</w:t>
      </w:r>
    </w:p>
    <w:p>
      <w:pPr>
        <w:pStyle w:val="11"/>
        <w:shd w:fill="auto" w:val="clear"/>
        <w:spacing w:lineRule="exact" w:line="485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азработать проект внесения изменений в правила землепользования и     застройки муниципального бразования «Ермаковское сельское  поселение» Тацинского района Ростовской области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становление подлежит опубликованию в установленном порядке.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постановление 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right="280" w:hanging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Контроль за исполнением 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right="2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right="28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right="280" w:hanging="0"/>
        <w:jc w:val="left"/>
        <w:rPr/>
      </w:pPr>
      <w:r>
        <w:rPr>
          <w:sz w:val="20"/>
          <w:szCs w:val="20"/>
        </w:rPr>
        <w:t>Ермаковского сельского поселения                                    В.В.Сапожникова</w:t>
      </w:r>
    </w:p>
    <w:p>
      <w:pPr>
        <w:pStyle w:val="Normal"/>
        <w:spacing w:lineRule="exact" w:line="240"/>
        <w:ind w:left="99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7" w:after="27"/>
        <w:ind w:left="99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а 6 февраля 2019года № 5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8-02-28T11:39:00Z</cp:lastPrinted>
  <dcterms:modified xsi:type="dcterms:W3CDTF">2019-02-11T06:08:00Z</dcterms:modified>
  <cp:revision>136</cp:revision>
  <dc:subject/>
  <dc:title>Проект внесен</dc:title>
</cp:coreProperties>
</file>