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реда  6 феврал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ЕРМАКОВСКОЕ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>6 февраля  2019 года                                                               № 14                                                ст. Ермаковск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 проекта по внесению 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й в Генеральный план 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рмаковское сельское поселение»</w:t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цинского района Ростовской област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1"/>
        <w:shd w:fill="auto" w:val="clear"/>
        <w:spacing w:lineRule="auto" w:line="240"/>
        <w:ind w:right="20" w:hanging="0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«О градостроительной деятельности в Ростовской области», Уставом муниципального образования «Ермаковское сельское поселение»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</w:t>
      </w:r>
    </w:p>
    <w:p>
      <w:pPr>
        <w:pStyle w:val="1"/>
        <w:shd w:fill="auto" w:val="clear"/>
        <w:spacing w:lineRule="auto" w:line="24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Разработать проект внесения изменений в генеральный план муниципального образования  «Ермаковское сельское  поселение» Тацинского района Ростовской области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Постановление подлежит опубликованию в установленном порядке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Настоящее постановление  вступает в силу со дня его официального опубликования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Контроль за исполнением 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78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z w:val="20"/>
          <w:szCs w:val="20"/>
        </w:rPr>
        <w:t>о. главы Администрации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78" w:hanging="0"/>
        <w:jc w:val="lef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                                   В.В.Сапожникова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7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а 6 февраля 2019года № 4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8-02-28T11:39:00Z</cp:lastPrinted>
  <dcterms:modified xsi:type="dcterms:W3CDTF">2019-02-11T06:04:00Z</dcterms:modified>
  <cp:revision>135</cp:revision>
  <dc:subject/>
  <dc:title>Проект внесен</dc:title>
</cp:coreProperties>
</file>