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публичных слушаний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оекту Правил землепользования и застройки  муниципального образования «Ермаковское сельское поселение»                                                                                                         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 ноября 2012 года                                                                       ст. Ермаковска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публичных слушаний: 6 ноября 2012 года, 16-00 час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Администрация Ермаковского сельского поселения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, пер. Липкина, 4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публичных слушаний: Проект Правил землепользования и застройки  муниципального образования «Ермаковское сельское поселение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12 человек (в т.ч. специалисты ГАУ РО «Региональный научно-исследовательский и проектный институт градостроительства» Болотова В.В. и Пономарева, главный архитектор Тацинского района Волоконская С.Г., члены комиссии, депутаты поселе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 публичных слушаний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ндаков – Глава Администрации Ермаковского сельского посел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публичных слушаний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В. Сапожникова  -  специалист 1 категории Администрации Ермаковского сельского посел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вопросе, выносимом на публичные слушания, инициаторе проведения публичных слушаний, времени и месте их проведения, контактная информация организационного комитета по проведению публичных слушаний, адрес помещения, в котором можно ознакомиться с полной информацией о проведении публичных слушаний, адрес сайта, на котором размещена полная информация по вопросу публичных слушаний, размещалась в газете «Районные вести» № 96 от 30 августа 2012 года и № 111 от 23 октября 2012 года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разработчиков ГАУ РО «Региональный научно-исследовательский и проектный институт градостроительства» и рассмотрев проект Правил землепользования и застройки  муниципального образования «Ермаковское сельское поселение», по результатам публичных слушаний принято </w:t>
      </w:r>
      <w:r>
        <w:rPr>
          <w:rFonts w:cs="Times New Roman" w:ascii="Times New Roman" w:hAnsi="Times New Roman"/>
          <w:bCs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Одобрить проект Правил землепользования и застройки  муниципального образования «Ермаковское сельское поселение» с внесением замечаний и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А.В. Конда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Н.С. Заболотн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Л.Н. Сапожникова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                                                    В.В. Сапожников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2:00Z</dcterms:created>
  <dc:creator>acrchitector</dc:creator>
  <dc:description/>
  <cp:keywords/>
  <dc:language>en-US</dc:language>
  <cp:lastModifiedBy>www.PHILka.RU</cp:lastModifiedBy>
  <cp:lastPrinted>2011-11-30T09:15:00Z</cp:lastPrinted>
  <dcterms:modified xsi:type="dcterms:W3CDTF">2012-11-08T06:50:00Z</dcterms:modified>
  <cp:revision>26</cp:revision>
  <dc:subject/>
  <dc:title>З  А  К  Л  Ю  Ч  Е  Н  И  Е</dc:title>
</cp:coreProperties>
</file>