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ЧЕТ ГЛАВЫ  ЕРМАКОВСКОГО СЕЛЬСКОГО ПОСЕЛЕНИЯ ОБ ИСПОЛНЕНИИ БЮДЖЕТА  И ВЫПОЛНЕНИИ ПЛАНА СОЦИАЛЬНО-ЭКОНОМИЧЕСКОГО РАЗВИТИЯ ЗА  ПЕРВОЕ ПОЛУГОДИЕ 2014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гости, участники собрания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ему вниманию предлагается следующая повестка дня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главы Ермаковского сельского поселения Кондакова А.В. об исполнении бюджета и выполнении  плана социально-экономического развития за 1 полугодие 2014 года. (Докладчик — Глава Ермаковского сельского поселения Кондаков А.В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е.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я хочу представить Вам итоги работы Ермаковского сельского поселения за 1 полугодие 2014 год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ировании своей деятельности в 2014 году, мы исходили из плана социально-экономического развития поселения, а также пожеланий жителей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ная часть бюджета поселения в части собственных доходов на 2014 год составляет:</w:t>
      </w:r>
      <w:r>
        <w:rPr>
          <w:rFonts w:cs="Times New Roman" w:ascii="Times New Roman" w:hAnsi="Times New Roman"/>
          <w:sz w:val="32"/>
          <w:szCs w:val="32"/>
        </w:rPr>
        <w:t xml:space="preserve"> 6 374,0 тыс. руб.  Фактически по состоянию на 01.07.2014 года исполнение составило — 1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597,3 тыс. руб. Это 25,1 % к году 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налог на доходы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- 726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– 274,6  тыс. руб.  (37,8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диный сельскохозяйствен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45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 — 372,5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 -  238,9 тыс. руб.  (64,1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– 75,5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- 6,6 тыс. руб.  (8,7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</w:t>
      </w:r>
      <w:r>
        <w:rPr>
          <w:rFonts w:cs="Times New Roman" w:ascii="Times New Roman" w:hAnsi="Times New Roman"/>
          <w:sz w:val="32"/>
          <w:szCs w:val="32"/>
        </w:rPr>
        <w:t>при плане  — 4 525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656,4 тыс. руб. (14.5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рендная плата за земли находящиеся в государственной и муниципальной собственност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50%) </w:t>
      </w:r>
      <w:r>
        <w:rPr>
          <w:rFonts w:cs="Times New Roman" w:ascii="Times New Roman" w:hAnsi="Times New Roman"/>
          <w:sz w:val="32"/>
          <w:szCs w:val="32"/>
        </w:rPr>
        <w:t>при плане — 357,3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357,8 тыс. руб. (100.1% к плану на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 Арендная плата за земли находящиеся в собственности поселений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плане 67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30,3 тыс. руб. (45,1 % к плану на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ходы от продажи земельных участков, расположенных в границах поселений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плане 35,9 тыс.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17,6 тыс. руб. (49,0 % к плану на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Штрафы, санкции, возмещение ущерба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 плане 1,1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0,5 тыс. руб. (45,5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звозмездн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при плане 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361,3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 1 352,7 тыс. руб. (исполнение 57,3 %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Arial Unicode MS" w:cs="Times New Roman" w:ascii="Times New Roman" w:hAnsi="Times New Roman"/>
          <w:sz w:val="32"/>
          <w:szCs w:val="32"/>
        </w:rPr>
        <w:t>Распределение средств бюджета осуществляется при непосредственном участии избранных депутатов. В связи с этим с начала  2014 года было проведено 6 заседаний Собрания депутатов Ермаковского сельского поселения, на которых рассмотрено 12 вопросов, касающихся бюджета поселения, социального характера, благоустройства, налогообложения и других.</w:t>
      </w:r>
    </w:p>
    <w:p>
      <w:pPr>
        <w:pStyle w:val="Heading2"/>
        <w:spacing w:lineRule="auto" w:line="24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все из запланированного было воплощено нами в жизнь в 1 полугодии 2014 года. В связи с недостаточным финансированием поселения без внимания остаются многие вопросы. Однако работа ведется и, исходя из имеющихся возможностей, мы стараемся решать самые насущные проблемы.</w:t>
      </w:r>
    </w:p>
    <w:p>
      <w:pPr>
        <w:pStyle w:val="Heading2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u w:val="single"/>
        </w:rPr>
        <w:t xml:space="preserve">Поэтому более подробно остановимся на расходах бюджета                                                за 1 полугодие 2014 года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Как всегда большое внимание уделяется благоустройству населенных пунктов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Приобретены и высажены на улицах и центральных площадях поселения саженцы деревьев (туя), рассада однолетних цветов и роз на общую сумму 10,0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 традиции весной на кладбищах поселения проводится уборка территории и завозится песок. В этом году на завоз песка и уборку  девяти кладбищ поселения было израсходовано денежных средств в размере 19,9 тыс. руб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В апреле месяце были проведены акарицидные обработки мест массового пребывания людей на территории поселения,  общей площадью 10 га. на сумму 34,0 тыс. руб. и в мае месяце дополнительно выделены денежные средства в сумме 25,0 тыс. руб. из резервного фонда Администрации Тацинского района на проведение акарицидных обработок мест массового пребывания людей и домашних животных на территории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Весной проведена побелка деревьев в лесополосах, парковых зонах и улицах поселения, сбор и вывоз сушняка и мусора в восьми населенных пунктах поселения; в летний период покос травы в парковых зонах и центральных площадях поселения, текущий ремонт моста перед въездом в х. Фоминка, текущий ремонт автобусных остановок, памятников и детских площадок (штукатурка, побелка, покраска). На весь объем работ и приобретение цемента, краски, известки, щеток, приобретение косилки, хоз. инвентаря было израсходовано 156,4 тыс.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изведен капитальный ремонт памятного комплекса, посвященного погибшим воинам ВОВ, расположенного в парковой зоне ст. Ермаковской. Финансирование работ осуществлялось за счет средств областного и местного бюджетов. Из областного бюджета выделено-263525 рублей, из местного бюджета - 13870 рублей. 20 июня в парке ст. Ермаковской состоялся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митинг памяти и скорби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д памятным  комплексом погибших. Реконструкция памятника была отмечена жителями станиц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</w:rPr>
        <w:t>За полугодие 2014 года по уличному освещению израсходовано 464,9 тыс. руб</w:t>
      </w:r>
      <w:r>
        <w:rPr>
          <w:rFonts w:cs="Times New Roman" w:ascii="Times New Roman" w:hAnsi="Times New Roman"/>
          <w:sz w:val="32"/>
          <w:szCs w:val="32"/>
        </w:rPr>
        <w:t>. Произведена оплата по лимитам за потребленную эл.энергию на сумму 444,7 тыс. руб.; приобретены эл.товары и произведен текущий ремонт уличного освещения на сумму 20,3 тыс.руб.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Из-за отсутствия денежных средств в бюджете поселения, нам пришлось прибегнуть к более жестким мерам экономии и отключить освещение по некоторым из улиц. При первой же возможности освещение улиц будет осуществлять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На ремонт и содержание автомобильных дорог  поселения в 2014 году по фонду софинансирования из областного бюджета (95%) выделено 415,5 тыс. руб. местного бюджета (5%) 21,9 тыс. руб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Заключены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на механизированную снегоочистку, расчистку автомобильных дорог поселения от  снежных заносов  в зимний период и скашивание травы на обочинах, откосах, разделительной полосе в летне-осен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установку недостающих барьерных ограждений, сигнальных столбиков и световозвращающих устройств на а/м дорогах общего пользова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-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километр  и без добавления новых метериалов на а/м дорогах поселения (ст. Ермаковская - ул. Гунькина, х. Свободный, х. Верхнекольцов - ул. Зареч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течение полугодия еженедельно в поселении проводились субботники по наведению санитарного порядка в парковых зонах и  в населенных  пунктах. Активное участие в них принимали работники бюджетной сферы, учащиеся общеобразовательных учреждений, жители поселения. Регулярно производился уход за парковой зоной, обустройство клумб, площадей, лесополос. С каждым годом наша станица и хутора становятся чище и краше. Многие стараются украсить свои дворы клумбами, красивыми заборами, содержат в порядке придомовые территории. Администрация поселения и впредь рассчитывает на поддержку жителей поселения в благоустройстве наших населенных пунктов. Многие откликаются на просьбу администрации в проведении массовых субботников. Примером может быть субботник, приуроченный  к Всероссийской  экологической акции «Нашим берегам и озерам – чистые берега». В ходе субботника была очищена от мусора территория, прилегающая к прудам, расположенным в х. Верхнекольцов   (пруд Песчаный) и в х. Фоминка  (пруд Холодный), произведен завоз песка. Помощь оказали  главы КФХ Красноперов А.Ф., Зубков Г.В., МУП «Ермак», жители х. Фоминка Попов И.Е. с семьей и Забуруннова Анна.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Arial" w:cs="Arial" w:ascii="Arial" w:hAnsi="Arial"/>
          <w:color w:val="434343"/>
          <w:sz w:val="18"/>
          <w:szCs w:val="1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2014 год является наверное самым урожайным на  травостой. С целью противопожарной безопасности на территории Ермаковского сельского поселения силами Глав КФХ и руководителей сельхозпредприятий производится опашка участков, наиболее подверженных пожарам, обустраиваются защитные противопожарные полосы, исключающие возможность переброса огня на населенные пункты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одоснабж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сегда очень остро в поселении стоят вопросы водоснабжения. Их решением администрация поселения вот уже третий год занимается совместно с МУП «Ермак» (директор Сапожникова Л.Н.)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и обнаружении порывов водопроводной сети, силами предприятия проводится текущий ремонт в максимально короткие сроки. Жители ст. Ермаковской, х. Верхнекольцов, х. Свободный, х. Фоминка не остаются без воды более чем на сутки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иболее проблемным остается водопровод в х. Новороссошанский. Он проложен из чугунных труб, на данный момент его износ составляет около 95%. На отдельных участках водопровода случаются частые трудно устранимые порывы, тем самым ухудшается водоснабжение населения, увеличиваются потери воды. Жители хутора Новороссошанского обратились с  просьбой о выделении денежных средств на ремонт водопровода к Главе Тацинского района Кошелеву Н.Н. Из резервного фонда Главы были выделены денежные средства </w:t>
      </w:r>
      <w:r>
        <w:rPr>
          <w:rFonts w:cs="Times New Roman" w:ascii="Times New Roman" w:hAnsi="Times New Roman"/>
          <w:sz w:val="32"/>
          <w:szCs w:val="32"/>
        </w:rPr>
        <w:t xml:space="preserve">в сумме 98.1 тыс. руб. на выполнение работ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 замене участка водопровода протяженностью 300 м. Работы были выполнены МУП «Ермак» согласно договору и в срок. Сейчас ведутся работы по замене еще 300 м. водопровода на этом же участке. Дополнительные средства также выделены Главой Тацинского района Кошелевым Н.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средств местного бюджета израсходовано </w:t>
      </w:r>
      <w:r>
        <w:rPr>
          <w:rFonts w:cs="Times New Roman" w:ascii="Times New Roman" w:hAnsi="Times New Roman"/>
          <w:b/>
          <w:sz w:val="32"/>
          <w:szCs w:val="32"/>
        </w:rPr>
        <w:t>171,7 тыс. руб.</w:t>
      </w:r>
      <w:r>
        <w:rPr>
          <w:rFonts w:cs="Times New Roman" w:ascii="Times New Roman" w:hAnsi="Times New Roman"/>
          <w:sz w:val="32"/>
          <w:szCs w:val="32"/>
        </w:rPr>
        <w:t xml:space="preserve"> приобретено 2 глубинных насоса и два насоса отремонтированы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 территории Ермаковского сельского поселения расположено 13 башен  Рожновского. В 2014 году одна из башен расположенных на улице Гунькина в станице Ермаковской пришла в негодность и требовала ремонта. Денежные средства на установку новой башни также были выделены из местного бюджет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елается все, чтобы люди не ощущали проблем с подачей воды. Тариф на воду в нашем поселении один из самых низких в районе и составляет всего 29 руб.26 коп. за 1 м3. Большая часть абонентов осуществляют оплату за воду по приборам учета и в срок. Однако, как и всегда, есть потребители, которые не производят своевременную оплату за потребленную воду по нескольку месяцев. Такие абоненты периодически получают предупреждения о необходимости оплаты за воду, в случае невыполнения требований рассматривается вопрос об отключения их от водопроводной сети.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социальной сферы - основная задача Администрации заключается в предоставлении  помощи жителям, оказавшимся в сложном материальном положении или попавшим в экстремальную ситуацию при оформлении адресной социальной помощи. С начала 2014 года эту помощь получили 13 семей. Оформлен 1 социальный контракт на развитие ЛПХ с многодетной семьей из ст. Ермаковская (Исаева Е.Е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администрации поселения работает специалист Многофункционального центра (МФЦ) Алентьева Оксана Михайловна, которая оказывает помощь в оформлении документов на получение детских пособий, жилищных субсидий и другие. За первое полугодие к ней обратилось 124 человека, которым было оформлено 238 различ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Для освещения работы администрации и жизни поселения в сети Интернет на официальном сайте Администрации Тацинского района Ермаковское сельское поселение имеет свою страничку, где отражается информация о том, что происходит в поселении, будь то спортивные мероприятия, культурно-массовые или просто субботники. Заходите на нашу страничку, узнавайте о жизни поселения, получайте информацию о работе Администрации поселения, не выходя из дома.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слов хочется сказать о наших спортивных и культурных достижениях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ётный период наши спортсмены как всегда показывают очень хорошие результаты, участвуя в районных и областных соревнованиях.  В районной спартакиаде наше поселение впервые заняло 1 место, опередив команду Тацинского поселения. Спортсмены из нашего поселения в составе команды Тацинского района принимали участие в зональных соревнованиях в г. Волгодонске, где заняли 1 место, а затем и в областных соревнованиях в г. Ростов-на-Дону. Ну а нашим шашистам (тренер Едренников С.Н.) вот уже более 20 лет нет равных в районе. Они постоянные призеры областных, российских и даже мировых первен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На территории Ермаковского сельского поселения находится 3 сельских Дома культуры и 1 сельский клуб. Участники художественной самодеятельности постоянно радуют нас своими мероприят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За 1-е полугодие 2014 года в Домах культуры было проведено 298 мероприятий. Это календарные праздники, тематические вечера, концертные  и конкурсные программы,  массовые гулянья, дискоте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  <w:t>Количество посетителей культурно-досуговых мероприятий 6312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2. Участие в  районном  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3.    Участие в районном  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4. Участники художественной самодеятельности Ермаковского СДК приняли участие в районном мероприятии «Прощай маслениц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5. Все учреждения культуры приняли участие в  районном фестивале  национальных культур.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В библиотеках  Ермаковского сельского поселения за 1-е полугодие зарегистрировалось 1363 читателя, книговыдача составила  18778 экз.  (книги и периодические изд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Библиотеки приняли участ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1. Областной конкурс «Венок Кобзарю» к 200-летию со дня рождения Тараса Шевченко (фотоконкур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2. Областной конкурс «Библиотека на все 100» (подел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Новороссошанская библиотека поселения приняла участие во всероссийском конкурсе проектов «Моя страна — моя Росс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Библиотеки поселения приняли участие в районном конкурсе уголков молодого избирателя (Новороссошанская библиотека 2-е мест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Желаем нашим спортсменам и артистам дальнейших успехов.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собрани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были представлены основные итоги работы Администрации поселения за 1 полугодие 2014 года. Сделано, конечно, немало, но проблемы есть и предстоит сделать еще больше. Из-за недостаточности  денежных средств без решения остается еще много вопросов, связанных с благоустройством территории, с наведением санитарного порядка на территории населенных пунктов поселения, с решением вопросов водоснабжения, освещения и др. Для успешного решения наших проблем, нам нужны деньги, а это своевременная уплата налогов. В настоящее время работники почты разносят уведомления на оплату земельного налога, налога на имущество и транспортного налога. Большая просьба не задерживать оплату налогов. Если у кого-то возникают вопросы по поводу начисленных сумм, Вы можете обратиться в налоговую инспекцию по указанным телефонам или прийти в администрацию поселения, где Вам помогут разобраться с возникшей проблемой. Оплату налогов можно произвести в Сбербанке ст. Тацинской или в почтовом отделении. Если мы вовремя соберем запланированные платежи, то сможем направить средства на решение многих важных вопросов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асибо Вам за внимание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Ñòèëü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6:00Z</dcterms:created>
  <dc:creator>Admin</dc:creator>
  <dc:description/>
  <cp:keywords/>
  <dc:language>en-US</dc:language>
  <cp:lastModifiedBy>48320456</cp:lastModifiedBy>
  <cp:lastPrinted>2014-07-15T08:18:00Z</cp:lastPrinted>
  <dcterms:modified xsi:type="dcterms:W3CDTF">2014-07-21T05:15:00Z</dcterms:modified>
  <cp:revision>81</cp:revision>
  <dc:subject/>
  <dc:title/>
</cp:coreProperties>
</file>