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31 декабря 2015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Тацинского района Ростовской области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 №131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О внесении изменений в решение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0"/>
          <w:szCs w:val="20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0"/>
          <w:szCs w:val="20"/>
        </w:rPr>
        <w:t>№</w:t>
      </w:r>
      <w:r>
        <w:rPr>
          <w:bCs/>
          <w:spacing w:val="20"/>
          <w:sz w:val="20"/>
          <w:szCs w:val="20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0"/>
          <w:szCs w:val="20"/>
        </w:rPr>
        <w:t>сельского поселения Тацинского</w:t>
      </w:r>
    </w:p>
    <w:p>
      <w:pPr>
        <w:pStyle w:val="Normal"/>
        <w:rPr/>
      </w:pPr>
      <w:r>
        <w:rPr>
          <w:bCs/>
          <w:spacing w:val="20"/>
          <w:sz w:val="20"/>
          <w:szCs w:val="20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м депутатов                                                       31  декабря  2015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Ермаковского сельского 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0"/>
          <w:szCs w:val="20"/>
        </w:rPr>
        <w:t>1) в подпункте 1 пункта 1 статьи 1 цифры «23 477,1» заменить на цифры «24 271,1»;</w:t>
      </w:r>
    </w:p>
    <w:p>
      <w:pPr>
        <w:pStyle w:val="TextBody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в подпункте 2 пункта 1 статьи 1 цифры «25 255,4» заменить на цифры «22 421,0»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0"/>
          <w:szCs w:val="20"/>
        </w:rPr>
        <w:t>3) в подпункте 4 пункта 1 статьи 1 цифры «7 745,5» заменить на цифры «8 541,8»;</w:t>
      </w:r>
    </w:p>
    <w:p>
      <w:pPr>
        <w:pStyle w:val="TextBody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4) подпункт 6 пункта 1 статьи 1 изложить в новой редакции:</w:t>
      </w:r>
    </w:p>
    <w:p>
      <w:pPr>
        <w:pStyle w:val="TextBody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«6) прогнозируемый профицит бюджета поселения в сумме 1 850,1 тыс.рублей.»;</w:t>
      </w:r>
    </w:p>
    <w:p>
      <w:pPr>
        <w:pStyle w:val="TextBody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) в пункте 1 статьи 4 цифры «14 956,0» заменить на цифры «13 997,8»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0"/>
          <w:szCs w:val="20"/>
        </w:rPr>
        <w:t>6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0"/>
          <w:szCs w:val="20"/>
        </w:rPr>
        <w:t>7) 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 3 к настоящему решению;</w:t>
      </w:r>
    </w:p>
    <w:p>
      <w:pPr>
        <w:pStyle w:val="TextBody"/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9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) приложение  № 12 «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5 к настоящему решению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) приложение № 14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» изложить в редакции согласно приложению № 6 к настоящему решению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</w:r>
      <w:r>
        <w:rPr>
          <w:color w:val="000000"/>
          <w:sz w:val="20"/>
          <w:szCs w:val="20"/>
        </w:rPr>
        <w:t>) приложение</w:t>
      </w:r>
      <w:r>
        <w:rPr>
          <w:sz w:val="20"/>
          <w:szCs w:val="20"/>
        </w:rPr>
        <w:t xml:space="preserve"> 18 «Расшифровка межбюджетных трансфертов, предоставляемых бюджету Ермаковского сельского поселения Тацинского района на 2015 год» изложить в редакции согласно приложению № 7 к настоящему решени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0"/>
          <w:szCs w:val="20"/>
        </w:rPr>
        <w:t xml:space="preserve">Настоящее решение Собрания депутатов Ермаковского сельского поселения вступает в силу со дня его официального опубликования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Ермаковского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А.В. Конд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5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5%3AC69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,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8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8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</w:tr>
      <w:tr>
        <w:trPr>
          <w:trHeight w:val="1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,6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6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,9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7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9,3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9,3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,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1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71,1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5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7"/>
        <w:gridCol w:w="1280"/>
      </w:tblGrid>
      <w:tr>
        <w:trPr>
          <w:trHeight w:val="7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50,1</w:t>
            </w:r>
          </w:p>
        </w:tc>
      </w:tr>
      <w:tr>
        <w:trPr>
          <w:trHeight w:val="41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50,1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71,1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1,1</w:t>
            </w:r>
          </w:p>
        </w:tc>
      </w:tr>
      <w:tr>
        <w:trPr>
          <w:trHeight w:val="2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1,1</w:t>
            </w:r>
          </w:p>
        </w:tc>
      </w:tr>
      <w:tr>
        <w:trPr>
          <w:trHeight w:val="4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1,1</w:t>
            </w:r>
          </w:p>
        </w:tc>
      </w:tr>
      <w:tr>
        <w:trPr>
          <w:trHeight w:val="23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1,0</w:t>
            </w:r>
          </w:p>
        </w:tc>
      </w:tr>
      <w:tr>
        <w:trPr>
          <w:trHeight w:val="2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2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5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50,1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46"/>
        <w:gridCol w:w="531"/>
        <w:gridCol w:w="916"/>
        <w:gridCol w:w="555"/>
        <w:gridCol w:w="1106"/>
      </w:tblGrid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%3AF68"/>
            <w:r>
              <w:rPr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26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9</w:t>
            </w:r>
          </w:p>
        </w:tc>
      </w:tr>
      <w:tr>
        <w:trPr>
          <w:trHeight w:val="5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40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0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4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83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6</w:t>
            </w:r>
          </w:p>
        </w:tc>
      </w:tr>
      <w:tr>
        <w:trPr>
          <w:trHeight w:val="113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</w:tr>
      <w:tr>
        <w:trPr>
          <w:trHeight w:val="110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</w:tr>
      <w:tr>
        <w:trPr>
          <w:trHeight w:val="93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12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 служащих  в рамках муниципальной программы Ермаковского сельского поселения " 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9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88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40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 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02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рамках обеспечения деятельности Администрации Ерма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69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17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12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12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3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168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акарицидных обработок мест массового пребывания людей 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2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12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97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5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8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8</w:t>
            </w:r>
          </w:p>
        </w:tc>
      </w:tr>
      <w:tr>
        <w:trPr>
          <w:trHeight w:val="148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5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182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3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12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 (Бюджетные инвестици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7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</w:t>
            </w:r>
          </w:p>
        </w:tc>
      </w:tr>
      <w:tr>
        <w:trPr>
          <w:trHeight w:val="15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>
          <w:trHeight w:val="162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</w:tr>
      <w:tr>
        <w:trPr>
          <w:trHeight w:val="168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</w:t>
            </w:r>
          </w:p>
        </w:tc>
      </w:tr>
      <w:tr>
        <w:trPr>
          <w:trHeight w:val="11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112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124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5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2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141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5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5</w:t>
            </w:r>
          </w:p>
        </w:tc>
      </w:tr>
      <w:tr>
        <w:trPr>
          <w:trHeight w:val="112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</w:tr>
      <w:tr>
        <w:trPr>
          <w:trHeight w:val="98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на софинансирование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3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1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1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146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Ермаковского сельского поселения Тацинского района на 2015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636"/>
        <w:gridCol w:w="520"/>
        <w:gridCol w:w="500"/>
        <w:gridCol w:w="1180"/>
        <w:gridCol w:w="680"/>
        <w:gridCol w:w="1360"/>
      </w:tblGrid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G46"/>
            <w:r>
              <w:rPr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40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141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68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4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</w:tr>
      <w:tr>
        <w:trPr>
          <w:trHeight w:val="139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</w:tr>
      <w:tr>
        <w:trPr>
          <w:trHeight w:val="11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3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 в рамках муниципальной программы Ермаковского сельского поселения " 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11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24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 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98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40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4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69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акарицидных обработок мест массового пребывания людей 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4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1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6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7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140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41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 ( Бюджетные инвести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7</w:t>
            </w:r>
          </w:p>
        </w:tc>
      </w:tr>
      <w:tr>
        <w:trPr>
          <w:trHeight w:val="211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</w:tr>
      <w:tr>
        <w:trPr>
          <w:trHeight w:val="182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14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11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13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41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168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40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</w:tr>
      <w:tr>
        <w:trPr>
          <w:trHeight w:val="112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12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5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 классификации расходов  бюджета Ермаковского сельского поселения Тацинского района на 2015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576"/>
        <w:gridCol w:w="460"/>
        <w:gridCol w:w="550"/>
        <w:gridCol w:w="1134"/>
      </w:tblGrid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2%3AF58"/>
            <w:r>
              <w:rPr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1,0</w:t>
            </w:r>
          </w:p>
        </w:tc>
      </w:tr>
      <w:tr>
        <w:trPr>
          <w:trHeight w:val="4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8</w:t>
            </w:r>
          </w:p>
        </w:tc>
      </w:tr>
      <w:tr>
        <w:trPr>
          <w:trHeight w:val="1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11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0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7</w:t>
            </w:r>
          </w:p>
        </w:tc>
      </w:tr>
      <w:tr>
        <w:trPr>
          <w:trHeight w:val="7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>
          <w:trHeight w:val="1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</w:tr>
      <w:tr>
        <w:trPr>
          <w:trHeight w:val="14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11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14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5</w:t>
            </w:r>
          </w:p>
        </w:tc>
      </w:tr>
      <w:tr>
        <w:trPr>
          <w:trHeight w:val="12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</w:tr>
      <w:tr>
        <w:trPr>
          <w:trHeight w:val="8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1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акарицидных обработок мест массового пребывания люде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8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5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3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3</w:t>
            </w:r>
          </w:p>
        </w:tc>
      </w:tr>
      <w:tr>
        <w:trPr>
          <w:trHeight w:val="12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</w:tr>
      <w:tr>
        <w:trPr>
          <w:trHeight w:val="12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</w:tr>
      <w:tr>
        <w:trPr>
          <w:trHeight w:val="9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>
          <w:trHeight w:val="11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1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1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7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4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3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 сооружений и выдача рекомендаций об устранении выявленных в ходе таких осмотров нарушений (п.20  ст.14  ФЗ "Об общих принципах местного самоуправления в Российской Федераци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 контроля за исполнением бюджетов поселений и др. функций Контрольного органа, предусмотренных ст. 38   ФЗ "Об общих принципах местного самоуправления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  ( п. 23 ст.14  ФЗ "Об общих принципах местного самоуправления в Российской Федераци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; (п. 24 ст.14  ФЗ "Об общих принципах местного самоуправления в Российской Федераци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от 31.12.2015г. №131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5.12.2014г. №85 "О бюджете Ермаковского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Тацинского района на 2015 год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редоставляемых бюджету Ермаковского сельского поселения Тацинского района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90"/>
        <w:gridCol w:w="425"/>
        <w:gridCol w:w="283"/>
        <w:gridCol w:w="284"/>
        <w:gridCol w:w="425"/>
        <w:gridCol w:w="283"/>
        <w:gridCol w:w="426"/>
        <w:gridCol w:w="283"/>
        <w:gridCol w:w="425"/>
        <w:gridCol w:w="567"/>
        <w:gridCol w:w="426"/>
        <w:gridCol w:w="425"/>
        <w:gridCol w:w="709"/>
        <w:gridCol w:w="708"/>
        <w:gridCol w:w="567"/>
        <w:gridCol w:w="567"/>
        <w:gridCol w:w="709"/>
        <w:gridCol w:w="1984"/>
      </w:tblGrid>
      <w:tr>
        <w:trPr>
          <w:trHeight w:val="806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2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бюджета и областного бюджета (9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на софинансирование субсидий областного и федераль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н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43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муниципальной программы Ермаковского сельского поселения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8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8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поселковой автомобильной дороги по ул.Школьная в х.Новороссошанский, Тацинского района, Рос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88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88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0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ронирование и уборку аварийных (сухих) деревьев в ст.Ермаков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10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работке проектно-сметной документации на капитальный ремонт систем вод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1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проектно-сметной документации на капитальный ремонт систем водоснабжения в ст. Ермаковской, Ермаковского сельского поселения Тацинского района Рос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8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5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2015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989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51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31 декабря 2015года № 2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 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09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Admin</cp:lastModifiedBy>
  <cp:lastPrinted>2016-01-25T15:14:00Z</cp:lastPrinted>
  <dcterms:modified xsi:type="dcterms:W3CDTF">2016-02-03T05:15:00Z</dcterms:modified>
  <cp:revision>425</cp:revision>
  <dc:subject/>
  <dc:title>Проект внесен</dc:title>
</cp:coreProperties>
</file>