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«ЕРМАКОВСКИЙ ВЕСТ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Ермак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25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средство массовой информации Ерма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Ермаковский вестник» издается на основании Решения Собрания депутатов Ермаковского сельского поселения от 25.12.2015г. № 130-СД, постановления Администрации Ермаковского сельского поселения от 25.12.2015г. № 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«О бюджете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«25» декабр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1. Основные характеристики бюджета Ермаковского сельского поселения Тацинского района (далее - бюджета поселения) на 2016 год 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1. Утвердить основные характеристики бюджета поселения на 2016 год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 xml:space="preserve">1) прогнозируемый общий объем доходов бюджета поселения в сумме </w:t>
      </w:r>
      <w:r>
        <w:rPr>
          <w:sz w:val="20"/>
          <w:szCs w:val="20"/>
        </w:rPr>
        <w:t>20 950,7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 xml:space="preserve">2) общий объем расходов бюджета поселения в сумме </w:t>
      </w:r>
      <w:r>
        <w:rPr>
          <w:sz w:val="20"/>
          <w:szCs w:val="20"/>
        </w:rPr>
        <w:t>23 950,7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 xml:space="preserve">3) предельный объем муниципального долга Ермаковского сельского поселения в сумме </w:t>
      </w:r>
      <w:r>
        <w:rPr>
          <w:sz w:val="20"/>
          <w:szCs w:val="20"/>
        </w:rPr>
        <w:t>7 743,5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верхний предел муниципального внутреннего долга Ермаковского сельского поселения на 1 января 2017 года в сумме 0,0 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000000"/>
          <w:sz w:val="20"/>
          <w:szCs w:val="20"/>
        </w:rPr>
        <w:t>0,0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5) 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) прогнозируемый дефицит бюджета поселения в сумме 3000,0 тыс.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2. Учесть в бюджете поселения объем поступлений доходов бюджета Ермаковского сельского поселения Тацинского района на 2016 год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3. Утвердить источники финансирования дефицита бюджета Ермаковского сельского поселения Тацинского района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2. Нормативы отчисления доходов в местный бюджет на 2016 год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статьи 184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Бюджетного кодекса Российской Федерации утвердить нормативы отчисления доходов в бюджет поселения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lang w:val="en-US"/>
        </w:rPr>
        <w:t>3</w:t>
      </w:r>
      <w:r>
        <w:rPr>
          <w:b/>
          <w:color w:val="000000"/>
          <w:sz w:val="20"/>
          <w:szCs w:val="2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1. Утвердить перечень главных администраторов доходов местного бюджета – органов местного самоуправления Ермаковского сельского поселения,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980" w:hanging="10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4. Бюджетные ассигнования бюджета поселения на 2016 год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ъем бюджетных ассигнований дорожного фонда Ермаковского сельского поселения на 2016 год в сумме 2 749,2 тыс. рублей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 согласно приложению 6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 ведомственную структуру расходов бюджета Ермаковского сельского поселения Тацинского района на 2016 год согласно приложению 7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 согласно приложению 8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Утвердить общий объем межбюджетных трансфертов, предоставляемых из бюджета </w:t>
      </w:r>
      <w:r>
        <w:rPr>
          <w:color w:val="000000"/>
          <w:sz w:val="20"/>
          <w:szCs w:val="20"/>
          <w:lang w:val="ru-RU"/>
        </w:rPr>
        <w:t>Ермако</w:t>
      </w:r>
      <w:r>
        <w:rPr>
          <w:color w:val="000000"/>
          <w:sz w:val="20"/>
          <w:szCs w:val="20"/>
        </w:rPr>
        <w:t>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20"/>
          <w:szCs w:val="20"/>
          <w:lang w:val="ru-RU"/>
        </w:rPr>
        <w:t>6</w:t>
      </w:r>
      <w:r>
        <w:rPr>
          <w:color w:val="000000"/>
          <w:sz w:val="20"/>
          <w:szCs w:val="20"/>
        </w:rPr>
        <w:t xml:space="preserve"> год в сумме </w:t>
      </w:r>
      <w:r>
        <w:rPr>
          <w:color w:val="000000"/>
          <w:sz w:val="20"/>
          <w:szCs w:val="20"/>
          <w:lang w:val="ru-RU"/>
        </w:rPr>
        <w:t xml:space="preserve">153,7 </w:t>
      </w:r>
      <w:r>
        <w:rPr>
          <w:color w:val="000000"/>
          <w:sz w:val="20"/>
          <w:szCs w:val="20"/>
        </w:rPr>
        <w:t>тыс. рубле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0"/>
          <w:szCs w:val="20"/>
          <w:lang w:val="ru-RU"/>
        </w:rPr>
        <w:t>6</w:t>
      </w:r>
      <w:r>
        <w:rPr>
          <w:color w:val="000000"/>
          <w:sz w:val="20"/>
          <w:szCs w:val="20"/>
        </w:rPr>
        <w:t xml:space="preserve"> год согласно приложению </w:t>
      </w: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6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Учесть в составе доходов и расходов местного бюджета на 2016 год субвенции  в соответствии с Областным Законом «Об областном бюджете на 2016 год» согласно приложению 10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</w:rPr>
        <w:t>О бюджете Тацинского района на 2016 год</w:t>
      </w:r>
      <w:r>
        <w:rPr>
          <w:rFonts w:cs="Times New Roman" w:ascii="Times New Roman" w:hAnsi="Times New Roman"/>
        </w:rPr>
        <w:t>»,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Статья 8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6 го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>Администрация Ермак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Статья 9.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 xml:space="preserve">Особенности исполнения бюджета поселения в 2016 году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 использованные по состоянию на 1 января 2016 года остатки межбюджетных трансфертов, предоставленных из областного бюджета и бюджета Тацинского района бюджету поселения в форме субвенций, субсидий и иных межбюджетных трансфертов, имеющих целевое назначение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 Настоящее решение Собрания депутатов Ермаковского сельского поселения Тацинского района вступает в силу с 1 января 2016 года.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декабря 2015год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8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Ермак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.12.2015 года № 128-СД «О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юджете Ермаков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280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58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1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12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3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7,2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0,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                    Ермаковского сельского поселения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5.12.2015 год № 128-СД «О бюджете Ермаковского сельского                                                               поселения Тацинского района на 2016 год»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1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0,7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7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7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50,7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,7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,7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,7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тчисления доходов в бюджет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в процентах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74"/>
      </w:tblGrid>
      <w:tr>
        <w:trPr>
          <w:trHeight w:val="118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Ермак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/>
      </w:pPr>
      <w:r>
        <w:rPr/>
        <w:t>Перечень главных администраторов доходов местного бюджета  - органов местного самоуправления Ермаковского сельского посел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6"/>
        <w:gridCol w:w="7023"/>
      </w:tblGrid>
      <w:tr>
        <w:trPr>
          <w:trHeight w:val="66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2000 1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8 05000 10 0000 180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62"/>
        <w:gridCol w:w="10240"/>
      </w:tblGrid>
      <w:tr>
        <w:trPr>
          <w:trHeight w:val="64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ого администратора источников финансир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10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</w:t>
      </w:r>
    </w:p>
    <w:p>
      <w:pPr>
        <w:pStyle w:val="Normal"/>
        <w:ind w:left="-284" w:firstLine="284"/>
        <w:jc w:val="right"/>
        <w:rPr/>
      </w:pPr>
      <w:r>
        <w:rPr/>
        <w:t>(тыс.руб.)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22"/>
        <w:gridCol w:w="529"/>
        <w:gridCol w:w="1665"/>
        <w:gridCol w:w="554"/>
        <w:gridCol w:w="1121"/>
      </w:tblGrid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68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0,7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6</w:t>
            </w:r>
          </w:p>
        </w:tc>
      </w:tr>
      <w:tr>
        <w:trPr>
          <w:trHeight w:val="44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0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70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2</w:t>
            </w:r>
          </w:p>
        </w:tc>
      </w:tr>
      <w:tr>
        <w:trPr>
          <w:trHeight w:val="126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26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</w:tr>
      <w:tr>
        <w:trPr>
          <w:trHeight w:val="69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12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2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5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35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88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6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6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4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рейсовый медицинский осмотр водител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1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41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6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</w:tr>
      <w:tr>
        <w:trPr>
          <w:trHeight w:val="44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3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3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72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2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2</w:t>
            </w:r>
          </w:p>
        </w:tc>
      </w:tr>
      <w:tr>
        <w:trPr>
          <w:trHeight w:val="13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2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1</w:t>
            </w:r>
          </w:p>
        </w:tc>
      </w:tr>
      <w:tr>
        <w:trPr>
          <w:trHeight w:val="27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3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1</w:t>
            </w:r>
          </w:p>
        </w:tc>
      </w:tr>
      <w:tr>
        <w:trPr>
          <w:trHeight w:val="14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</w:tr>
      <w:tr>
        <w:trPr>
          <w:trHeight w:val="126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4,9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9</w:t>
            </w:r>
          </w:p>
        </w:tc>
      </w:tr>
      <w:tr>
        <w:trPr>
          <w:trHeight w:val="112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98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2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20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75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20"/>
        <w:gridCol w:w="460"/>
        <w:gridCol w:w="550"/>
        <w:gridCol w:w="1061"/>
        <w:gridCol w:w="576"/>
        <w:gridCol w:w="1169"/>
      </w:tblGrid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%3AG44"/>
            <w:r>
              <w:rPr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7</w:t>
            </w:r>
          </w:p>
        </w:tc>
      </w:tr>
      <w:tr>
        <w:trPr>
          <w:trHeight w:val="14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1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рейсовый медицинский осмотр водител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1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6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6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2</w:t>
            </w:r>
          </w:p>
        </w:tc>
      </w:tr>
      <w:tr>
        <w:trPr>
          <w:trHeight w:val="1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</w:tr>
      <w:tr>
        <w:trPr>
          <w:trHeight w:val="1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1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 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3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2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6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(тыс.руб.)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77"/>
        <w:gridCol w:w="685"/>
        <w:gridCol w:w="460"/>
        <w:gridCol w:w="550"/>
        <w:gridCol w:w="1099"/>
      </w:tblGrid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%3AF57"/>
            <w:r>
              <w:rPr>
                <w:b/>
                <w:bCs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0,7</w:t>
            </w:r>
          </w:p>
        </w:tc>
      </w:tr>
      <w:tr>
        <w:trPr>
          <w:trHeight w:val="5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2</w:t>
            </w:r>
          </w:p>
        </w:tc>
      </w:tr>
      <w:tr>
        <w:trPr>
          <w:trHeight w:val="1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2</w:t>
            </w:r>
          </w:p>
        </w:tc>
      </w:tr>
      <w:tr>
        <w:trPr>
          <w:trHeight w:val="6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1</w:t>
            </w:r>
          </w:p>
        </w:tc>
      </w:tr>
      <w:tr>
        <w:trPr>
          <w:trHeight w:val="1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</w:tr>
      <w:tr>
        <w:trPr>
          <w:trHeight w:val="1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9</w:t>
            </w:r>
          </w:p>
        </w:tc>
      </w:tr>
      <w:tr>
        <w:trPr>
          <w:trHeight w:val="1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9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2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16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2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6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7</w:t>
            </w:r>
          </w:p>
        </w:tc>
      </w:tr>
      <w:tr>
        <w:trPr>
          <w:trHeight w:val="1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2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рейсовый медицинский осмотр водител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7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</w:tr>
      <w:tr>
        <w:trPr>
          <w:trHeight w:val="1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1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9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5г. № 128-СД «О бюджете Ермаковского сельского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</w:t>
      </w:r>
    </w:p>
    <w:p>
      <w:pPr>
        <w:pStyle w:val="Normal"/>
        <w:ind w:left="-284" w:firstLine="284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ам муниципальных районов </w:t>
            </w:r>
            <w:r>
              <w:rPr>
                <w:sz w:val="20"/>
                <w:szCs w:val="20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9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sz w:val="20"/>
                <w:szCs w:val="20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sz w:val="20"/>
                <w:szCs w:val="20"/>
              </w:rPr>
              <w:t xml:space="preserve">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1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sz w:val="20"/>
                <w:szCs w:val="20"/>
              </w:rPr>
              <w:t xml:space="preserve">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b/>
                <w:bCs/>
                <w:sz w:val="20"/>
                <w:szCs w:val="20"/>
              </w:rPr>
              <w:t>в части проведения мероприятий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9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ам муниципальных районов </w:t>
            </w:r>
            <w:r>
              <w:rPr>
                <w:sz w:val="20"/>
                <w:szCs w:val="20"/>
              </w:rPr>
              <w:t xml:space="preserve">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b/>
                <w:bCs/>
                <w:sz w:val="20"/>
                <w:szCs w:val="20"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25.12.2015г. № 128-СД «О бюджете Ермаков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Тацинского района на 2016 год»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шифровка субвенций предоставляемых бюджету Ермаковского сельского поселения Тацинского района  на 2016 год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567"/>
        <w:gridCol w:w="316"/>
        <w:gridCol w:w="416"/>
        <w:gridCol w:w="716"/>
        <w:gridCol w:w="416"/>
        <w:gridCol w:w="616"/>
        <w:gridCol w:w="516"/>
        <w:gridCol w:w="833"/>
        <w:gridCol w:w="636"/>
        <w:gridCol w:w="638"/>
        <w:gridCol w:w="916"/>
        <w:gridCol w:w="566"/>
        <w:gridCol w:w="1794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      24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8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1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Ермаковского сельского поселения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25.12.2015г. № 128-СД «О бюджете Ермаковского сельского                                                                                                                                                                    поселения Тацинского района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редоставляемых бюджету                                                                                             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(тыс.руб.)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60"/>
        <w:gridCol w:w="567"/>
        <w:gridCol w:w="423"/>
        <w:gridCol w:w="425"/>
        <w:gridCol w:w="712"/>
        <w:gridCol w:w="564"/>
        <w:gridCol w:w="570"/>
        <w:gridCol w:w="425"/>
        <w:gridCol w:w="567"/>
        <w:gridCol w:w="567"/>
        <w:gridCol w:w="850"/>
        <w:gridCol w:w="567"/>
        <w:gridCol w:w="993"/>
        <w:gridCol w:w="992"/>
        <w:gridCol w:w="1698"/>
        <w:gridCol w:w="992"/>
        <w:gridCol w:w="851"/>
        <w:gridCol w:w="708"/>
      </w:tblGrid>
      <w:tr>
        <w:trPr>
          <w:trHeight w:val="40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2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районного бюдже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оф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сирование субсидий областного и федера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45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2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</w:t>
      </w:r>
      <w:r>
        <w:rPr>
          <w:b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Cs/>
          <w:spacing w:val="20"/>
        </w:rPr>
        <w:t xml:space="preserve">                                                  </w:t>
      </w:r>
      <w:r>
        <w:rPr>
          <w:b/>
          <w:bCs/>
          <w:i/>
          <w:spacing w:val="20"/>
        </w:rPr>
        <w:t xml:space="preserve">Решение №129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Normal"/>
        <w:rPr>
          <w:bCs/>
        </w:rPr>
      </w:pPr>
      <w:r>
        <w:rPr>
          <w:bCs/>
        </w:rPr>
        <w:t>Собрания депутатов Ерма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от 28 июля 2007 года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 xml:space="preserve">66-СД </w:t>
      </w:r>
      <w:r>
        <w:rPr/>
        <w:t xml:space="preserve">«Об утверждении Положения о </w:t>
      </w:r>
    </w:p>
    <w:p>
      <w:pPr>
        <w:pStyle w:val="Normal"/>
        <w:rPr/>
      </w:pPr>
      <w:r>
        <w:rPr/>
        <w:t>бюджетном процессе Ермаков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25   декабря  2015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В соответствии со ст.2 Федерального закона от 03.11.2015г. №301-ФЗ «О внесении изменений в отдельные законодательные акты Российской Федерации в связи с Федеральным законом «О федеральном бюджете на 2016 год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Внести в решение Собрания депутатов Ермаковского сельского поселения Тацинского района от 28.07.2007 № 66-СД «Об утверждении Положения о бюджетном процессе  Ермаковского сельского поселения» следующие изменения: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риложении:</w:t>
      </w:r>
    </w:p>
    <w:p>
      <w:pPr>
        <w:pStyle w:val="ConsTitle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остановить до 1 января 2016 года действие абзаца первого и абзаца третьего части 3 статьи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депутатскую комиссию по экономической реформе, бюджету, налогам, муниципальной собственности (А.Д.Гунькин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Ерма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                                              А.В.Конда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редитель: Администрация муниципального образования «Ермаковское сельско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елени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ный редактор: Глава Ермаковского сельского поселения Кондаков А.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датель: Администрация муниципального образования «Ермаковское сельское поселение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ятница 25 декабря 2015 года № 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емя подписания в печать: 17-00 Тираж: не более 1000 экз. в год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 редакции: ст.Ермаковская, пер.Липкина, 4 «Бесплатно»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за выпуск: - ведущий специалист Администрации Ермаковского сельского поселения,заместитель редактора Сапожникова В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5-12-29T15:12:00Z</cp:lastPrinted>
  <dcterms:modified xsi:type="dcterms:W3CDTF">2016-02-03T05:13:00Z</dcterms:modified>
  <cp:revision>96</cp:revision>
  <dc:subject/>
  <dc:title>Проект внесен</dc:title>
</cp:coreProperties>
</file>