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Вторник 31 июля  2018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b/>
          <w:bCs/>
          <w:spacing w:val="20"/>
          <w:sz w:val="22"/>
          <w:szCs w:val="22"/>
        </w:rPr>
        <w:t xml:space="preserve">                                              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Собрания депутатов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68-СД от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8.12.2017г. «О бюджете Ермаковского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Тацинского района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 2018 год и на плановый период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2019 и 2020 годов»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                                                                31 июля 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) в подпункте 1 пункта 1 статьи 1 цифры «8 224,5» заменить на цифры «8 227,7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2) в подпункте 2 пункта 1 статьи 1 цифры «8 824,5» заменить на цифры «8827,7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) приложение № 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) приложение №2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5)  приложение № 6 «</w:t>
      </w:r>
      <w:r>
        <w:rPr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6) приложение № 7</w:t>
      </w:r>
      <w:r>
        <w:rPr>
          <w:color w:val="000000"/>
          <w:sz w:val="22"/>
          <w:szCs w:val="22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2"/>
          <w:szCs w:val="22"/>
        </w:rPr>
        <w:t>7) приложение № 8</w:t>
      </w:r>
      <w:r>
        <w:rPr>
          <w:color w:val="000000"/>
          <w:sz w:val="22"/>
          <w:szCs w:val="22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 5 к настоящему решению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риложение 10 «Расшифровка субвенций предоставляемых бюджету Ермаковского сельского поселения Тацинского района на 2018 год и на плановый период 2019 и 2020 годов» изложить в редакции согласно приложению № 6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Ермак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О.В. 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Ермаковская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Cs w:val="22"/>
        </w:rPr>
        <w:t>31 июля 2018 года</w:t>
      </w:r>
    </w:p>
    <w:p>
      <w:pPr>
        <w:pStyle w:val="Style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0-С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934"/>
        <w:gridCol w:w="999"/>
        <w:gridCol w:w="999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  <w:br/>
              <w:t>(тыс. 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-го года</w:t>
              <w:br/>
              <w:t>(тыс. 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3-го год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8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</w:tr>
      <w:tr>
        <w:trPr>
          <w:trHeight w:val="14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5,0</w:t>
            </w:r>
          </w:p>
        </w:tc>
      </w:tr>
      <w:tr>
        <w:trPr>
          <w:trHeight w:val="18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3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</w:tr>
      <w:tr>
        <w:trPr>
          <w:trHeight w:val="8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6040 0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00 0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5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0 0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25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6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5100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6 5104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2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7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118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7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0014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7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49999 1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7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2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3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Ермаковского сельского поселения Тацинского района на 2018 год и плановый период 2019 и 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20"/>
        <w:gridCol w:w="1276"/>
        <w:gridCol w:w="1276"/>
        <w:gridCol w:w="1276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2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77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2,40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39"/>
        <w:gridCol w:w="522"/>
        <w:gridCol w:w="837"/>
        <w:gridCol w:w="546"/>
        <w:gridCol w:w="895"/>
        <w:gridCol w:w="876"/>
        <w:gridCol w:w="876"/>
      </w:tblGrid>
      <w:tr>
        <w:trPr>
          <w:trHeight w:val="495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5,7</w:t>
            </w:r>
          </w:p>
        </w:tc>
      </w:tr>
      <w:tr>
        <w:trPr>
          <w:trHeight w:val="11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8,4</w:t>
            </w:r>
          </w:p>
        </w:tc>
      </w:tr>
      <w:tr>
        <w:trPr>
          <w:trHeight w:val="1684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1706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419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67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982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551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</w:tr>
      <w:tr>
        <w:trPr>
          <w:trHeight w:val="154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70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7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1701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59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69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1679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83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99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9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1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25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84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52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1684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1706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44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68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73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159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154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555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42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526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697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273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Ермаковского сельского поселения Тацинского района на 2018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993"/>
        <w:gridCol w:w="708"/>
        <w:gridCol w:w="993"/>
        <w:gridCol w:w="991"/>
        <w:gridCol w:w="992"/>
      </w:tblGrid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5,7</w:t>
            </w:r>
          </w:p>
        </w:tc>
      </w:tr>
      <w:tr>
        <w:trPr>
          <w:trHeight w:val="18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8,4</w:t>
            </w:r>
          </w:p>
        </w:tc>
      </w:tr>
      <w:tr>
        <w:trPr>
          <w:trHeight w:val="3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2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8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9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</w:t>
            </w:r>
          </w:p>
        </w:tc>
      </w:tr>
      <w:tr>
        <w:trPr>
          <w:trHeight w:val="2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3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2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43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23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2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27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2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9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3"/>
        <w:gridCol w:w="708"/>
        <w:gridCol w:w="500"/>
        <w:gridCol w:w="550"/>
        <w:gridCol w:w="957"/>
        <w:gridCol w:w="970"/>
        <w:gridCol w:w="99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8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3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от 31.07.2018г. № 80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шифровка субвенций предоставляемых бюджету Ермаковского сельского поселения Тацинского района                                                                                                         на 2018 год  и на плановый период 2019 и 2020 год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руб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600"/>
        <w:gridCol w:w="600"/>
        <w:gridCol w:w="600"/>
        <w:gridCol w:w="609"/>
        <w:gridCol w:w="568"/>
        <w:gridCol w:w="616"/>
        <w:gridCol w:w="600"/>
        <w:gridCol w:w="833"/>
        <w:gridCol w:w="786"/>
        <w:gridCol w:w="850"/>
        <w:gridCol w:w="636"/>
        <w:gridCol w:w="640"/>
        <w:gridCol w:w="851"/>
        <w:gridCol w:w="708"/>
        <w:gridCol w:w="851"/>
        <w:gridCol w:w="850"/>
        <w:gridCol w:w="850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14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     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9          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,3          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,3         29,2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2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2007239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,7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 31 июля  2018 года № 11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Кружилина</cp:lastModifiedBy>
  <cp:lastPrinted>2018-06-22T13:22:00Z</cp:lastPrinted>
  <dcterms:modified xsi:type="dcterms:W3CDTF">2018-08-02T08:19:00Z</dcterms:modified>
  <cp:revision>144</cp:revision>
  <dc:subject/>
  <dc:title>Проект внесен</dc:title>
</cp:coreProperties>
</file>