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927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   СЕЛЬСКОГО  ПОСЕЛ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3  июля  2025 год                               №  74                                  ст. Ермаков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  ограничении    пребывания    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сах    и      въезда   в  них  транспортных </w:t>
      </w:r>
    </w:p>
    <w:p>
      <w:pPr>
        <w:pStyle w:val="Normal"/>
        <w:rPr/>
      </w:pPr>
      <w:r>
        <w:rPr>
          <w:sz w:val="28"/>
          <w:szCs w:val="28"/>
        </w:rPr>
        <w:t>средств, проведения  в лесах определенных</w:t>
      </w:r>
    </w:p>
    <w:p>
      <w:pPr>
        <w:pStyle w:val="Normal"/>
        <w:rPr/>
      </w:pPr>
      <w:r>
        <w:rPr>
          <w:sz w:val="28"/>
          <w:szCs w:val="28"/>
        </w:rPr>
        <w:t>видов работ в целях обеспечения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3.5 Лесного кодекса Российской Федерации от 07.10.2020 г « Об утверждении Правил безопасности в лесах » № 1614, приказом Министерства природных ресурсов и экологии Российской Федерац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постановлением Правительства ростовской области от 28.04.2025 № 323 «Об установлении особого противопожарного режима на территории Ростовской области»,подпунктом 2.1.13 пункта 2.1 раздела 2 Положения о  министерстве, утвержденного  постановлением Правительства Ростовской области от 30.04.2014 № 320,  министерство природных ресурсов и экологии Ростовской области, постановление Правительства Ростовской области от  18.07.2025 № 16 «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»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граничить посещение населением лесов и лесонасаждений на территории  Ермаковского сельского поселения в пожароопа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граничить въезд на территорию лесных участков транспортных средств, за исключением транспортных средств лесопожарных час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х формирований, оперативных служб, пожарных частей, патрульных групп Ерма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овать проведение разъяснительной работы с населением по соблюдению мер ограничения пребывания граждан в ле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рок ограничения пребывания граждан в лесных участках и въезда в них транспортных средств, проведения в них определенных видов работ в целях обеспечения пожарной безопасности установить с  24.07.2025 по 13.08.2025 года.</w:t>
      </w:r>
    </w:p>
    <w:p>
      <w:pPr>
        <w:pStyle w:val="Normal"/>
        <w:ind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  Постановление об ограничении пребывания граждан в лесах и въезда в них транспортных средств, проведения в них определенных видов работ в целях обеспечения пожарной безопасности разместить на официальном сайте Ермаковского сельского поселения и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выполнением  настоящего постановления оставляю за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 Главы  администрации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В.В.Сапожник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0:00Z</dcterms:created>
  <dc:creator>я</dc:creator>
  <dc:description/>
  <cp:keywords/>
  <dc:language>en-US</dc:language>
  <cp:lastModifiedBy>User</cp:lastModifiedBy>
  <cp:lastPrinted>2025-07-02T14:27:00Z</cp:lastPrinted>
  <dcterms:modified xsi:type="dcterms:W3CDTF">2025-07-23T05:56:00Z</dcterms:modified>
  <cp:revision>68</cp:revision>
  <dc:subject/>
  <dc:title>АДМИНИСТРАЦИЯ</dc:title>
</cp:coreProperties>
</file>