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22 » апреля 2025 года                                                                    ст. Ермаковская</w:t>
      </w:r>
    </w:p>
    <w:p>
      <w:pPr>
        <w:pStyle w:val="Heading1"/>
        <w:rPr>
          <w:rStyle w:val="Style15"/>
          <w:rFonts w:ascii="Times New Roman" w:hAnsi="Times New Roman" w:cs="Times New Roman"/>
          <w:b/>
          <w:b/>
          <w:bCs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еречня недвижимого имуществ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лагаемого к передаче из муниципально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бственности 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Cs w:val="28"/>
        </w:rPr>
        <w:t xml:space="preserve">«Ермаковское сельское поселени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Cs w:val="28"/>
        </w:rPr>
        <w:t>в государственную собственность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Style15"/>
          <w:color w:val="000000"/>
          <w:sz w:val="28"/>
          <w:szCs w:val="28"/>
        </w:rPr>
        <w:t>пунктом 11 статьи 154</w:t>
      </w:r>
      <w:r>
        <w:rPr>
          <w:sz w:val="28"/>
          <w:szCs w:val="28"/>
        </w:rPr>
        <w:t xml:space="preserve"> Федерального закона от 22 августа 2004 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Ермаковское сельское поселение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Ермаковское сельское поселение» в государственную собственность Ростовской области, согласно приложению 1 к настоящему реш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 Гуньки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680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  <w:lang w:val="ru-RU"/>
        </w:rPr>
        <w:t xml:space="preserve">№ 147 от 22.04.2025 </w:t>
      </w:r>
      <w:r>
        <w:rPr>
          <w:sz w:val="28"/>
          <w:szCs w:val="28"/>
        </w:rPr>
        <w:t>«Об утверждении перечня недвижимого имущества, предлагаемого к передаче из муниципальной собственности муниципального образования  «Ермаковское сельское поселение» в государственную собственность Рост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недвижимого имущества, предлагаемого к передаче из муниципальной собственности муниципального образования                                «Ермаковское сельское поселение» в государственную собственность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1984"/>
        <w:gridCol w:w="3261"/>
        <w:gridCol w:w="3828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Ермаков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082, Ростовская область, Тацинский район, ст. Ермаковская, пер. Липкина, 4 ИНН 6134009824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ибиреязвенное захоро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вская обл., р-н Тацин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маковское сельское поселение, в 0,4 км на юго-запад от хутора Новороссош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61:38:0600018:11304</w:t>
            </w:r>
          </w:p>
          <w:p>
            <w:pPr>
              <w:pStyle w:val="Normal"/>
              <w:jc w:val="center"/>
              <w:rPr/>
            </w:pPr>
            <w:r>
              <w:rPr/>
              <w:t>площадь 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680" w:right="680" w:gutter="0" w:header="72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3:00Z</dcterms:created>
  <dc:creator>Чапиковский</dc:creator>
  <dc:description/>
  <cp:keywords/>
  <dc:language>en-US</dc:language>
  <cp:lastModifiedBy>User</cp:lastModifiedBy>
  <cp:lastPrinted>2025-03-24T14:16:00Z</cp:lastPrinted>
  <dcterms:modified xsi:type="dcterms:W3CDTF">2025-04-23T05:26:00Z</dcterms:modified>
  <cp:revision>13</cp:revision>
  <dc:subject/>
  <dc:title>Проект внесен</dc:title>
</cp:coreProperties>
</file>