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6» апреля 2024 года                          № 46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4.2024 г. №4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5-04-03T07:51:00Z</dcterms:modified>
  <cp:revision>81</cp:revision>
  <dc:subject/>
  <dc:title/>
</cp:coreProperties>
</file>