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1» июня 2024 года                          № 75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 09.01.2024г.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рмак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4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0.02.2024 года № 100 «О внесении изменений в решение Собрания депутатов Ермаковского сельского поселения № 97 от 26.12.2023г. </w:t>
      </w:r>
      <w:r>
        <w:rPr>
          <w:rFonts w:cs="Times New Roman" w:ascii="Times New Roman" w:hAnsi="Times New Roman"/>
          <w:bCs/>
          <w:sz w:val="28"/>
          <w:szCs w:val="28"/>
        </w:rPr>
        <w:t>«О бюджете Ермаковского сельского поселения Тацинского района на 2024 год и на плановый период 2025 и 2026 год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01.2024г. №4 «Об утверждении Планов реализации муниципальных программ Ермаковского сельского поселения на 2024 год»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4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4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4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4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4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 г. №7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Ермаковского сельского «Охрана и использование земель на территории Ермаковского сельского поселения» </w:t>
      </w:r>
      <w:r>
        <w:rPr/>
        <w:t>на 2024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неосвоенных земельных участков на территор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5-04-03T07:52:00Z</dcterms:modified>
  <cp:revision>81</cp:revision>
  <dc:subject/>
  <dc:title/>
</cp:coreProperties>
</file>