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1» февраля 2024 года                          № 23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0.02.2024 года № 10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4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4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4 г. №2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Ермаковского сельского «Охрана и использование земель на территории Ермаковского сельского поселения» </w:t>
      </w:r>
      <w:r>
        <w:rPr/>
        <w:t>на 2024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50:00Z</dcterms:modified>
  <cp:revision>78</cp:revision>
  <dc:subject/>
  <dc:title/>
</cp:coreProperties>
</file>