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12» декабря 2023 года                          №150 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10.01.2023г. №2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3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7.12.2022 года № 65 «О бюджете Ермаковского сельского поселения Тацинского района на 2023 год и на плановый период 2024 и 2025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10.01.2023г. №2 «Об утверждении Планов реализации муниципальных программ Ермаковского сельского поселения на 2023 год» согласно приложениям №№ 1-1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3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3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3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3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835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3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23 г. №15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5-04-03T07:48:00Z</dcterms:modified>
  <cp:revision>72</cp:revision>
  <dc:subject/>
  <dc:title/>
</cp:coreProperties>
</file>