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  » июля 2023 года                   </w:t>
        <w:tab/>
        <w:t xml:space="preserve">№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В.Калашник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07.2023 г. №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0"/>
        <w:gridCol w:w="282"/>
        <w:gridCol w:w="7356"/>
      </w:tblGrid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  <w:r>
              <w:rPr>
                <w:rFonts w:eastAsia="Calibri"/>
                <w:sz w:val="28"/>
                <w:szCs w:val="28"/>
              </w:rPr>
              <w:t xml:space="preserve">с активным участием добровольной народной дружины, принятие мер </w:t>
            </w:r>
            <w:r>
              <w:rPr>
                <w:rFonts w:eastAsia="Calibri"/>
                <w:kern w:val="2"/>
                <w:sz w:val="28"/>
                <w:szCs w:val="28"/>
              </w:rPr>
              <w:t>по минимизации и (или) ликвидации последствий проявлений терроризма и экстремизма в границах поселения,</w:t>
            </w:r>
            <w:r>
              <w:rPr>
                <w:rFonts w:eastAsia="Calibri"/>
                <w:sz w:val="28"/>
                <w:szCs w:val="28"/>
              </w:rPr>
              <w:t xml:space="preserve"> совершенствование антинаркотической пропаганды, </w:t>
            </w:r>
            <w:r>
              <w:rPr>
                <w:rFonts w:cs="Courier New"/>
                <w:spacing w:val="-4"/>
                <w:sz w:val="28"/>
                <w:szCs w:val="28"/>
              </w:rPr>
              <w:t>сохранение и укрепление межнационального и межконфессионального мира и согласия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эффективности реализации антикоррупционных мер, </w:t>
            </w:r>
            <w:r>
              <w:rPr>
                <w:kern w:val="2"/>
                <w:sz w:val="28"/>
                <w:szCs w:val="28"/>
              </w:rPr>
              <w:t>минимизация и (или) ликвидация последствий проявлений терроризма и экстремизма в границах поселения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widowControl w:val="false"/>
              <w:autoSpaceDE w:val="false"/>
              <w:ind w:right="9" w:hanging="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      </w:r>
            <w:r>
              <w:rPr>
                <w:sz w:val="28"/>
                <w:szCs w:val="28"/>
              </w:rPr>
              <w:t>межнациональных конфликтов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освоения бюджетных средств программы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  <w:p>
            <w:pPr>
              <w:pStyle w:val="Normal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441,8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35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9, 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9,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9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овышение количества проведенных рейдов по обеспечению общественной безопасности при массовых гуляниях с участием добровольной народной дружины (ДНД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вышение количества мероприятий, направленных на выявление и уничтожение дикорастущей конопл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гармонизации межнациональных и межконфессиональных отношений, отсутствие межнациональных конфликтов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 xml:space="preserve">повышение уровня гармонизации межнациональных отношений, поддержание межконфессионального мира и согласия в поселении, профилактика </w:t>
      </w:r>
      <w:r>
        <w:rPr>
          <w:sz w:val="28"/>
          <w:szCs w:val="28"/>
          <w:lang w:eastAsia="en-US"/>
        </w:rPr>
        <w:t>межнациональных конфликтов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0"/>
        <w:gridCol w:w="2941"/>
        <w:gridCol w:w="1120"/>
        <w:gridCol w:w="1259"/>
        <w:gridCol w:w="841"/>
        <w:gridCol w:w="839"/>
        <w:gridCol w:w="700"/>
        <w:gridCol w:w="700"/>
        <w:gridCol w:w="699"/>
        <w:gridCol w:w="700"/>
        <w:gridCol w:w="840"/>
        <w:gridCol w:w="699"/>
        <w:gridCol w:w="701"/>
        <w:gridCol w:w="700"/>
        <w:gridCol w:w="700"/>
        <w:gridCol w:w="699"/>
        <w:gridCol w:w="700"/>
        <w:gridCol w:w="563"/>
      </w:tblGrid>
      <w:tr>
        <w:trPr>
          <w:tblHeader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>Уровень освоения бюджетных средств программ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Доля жителей Ермаковского сельского поселения, столкнувшихся с проявлениями коррупции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 (ДНД)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количество рей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казатель 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4016"/>
        <w:gridCol w:w="1828"/>
        <w:gridCol w:w="981"/>
        <w:gridCol w:w="841"/>
        <w:gridCol w:w="3642"/>
        <w:gridCol w:w="2942"/>
        <w:gridCol w:w="1542"/>
      </w:tblGrid>
      <w:tr>
        <w:trPr>
          <w:tblHeader w:val="true"/>
          <w:trHeight w:val="17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5.</w:t>
            </w:r>
            <w:r>
              <w:rPr>
                <w:kern w:val="2"/>
                <w:sz w:val="18"/>
                <w:szCs w:val="18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6.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проявлени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важительного отношения населения поселения к представителям разных национальност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нфликтогенности в межнациональных, межконфессиональных отношениях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уважительного отношения населения поселения к представителям разных национальност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ия граждан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информирования гражд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44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9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2-07-12T15:55:00Z</cp:lastPrinted>
  <dcterms:modified xsi:type="dcterms:W3CDTF">2023-07-19T08:45:00Z</dcterms:modified>
  <cp:revision>87</cp:revision>
  <dc:subject/>
  <dc:title/>
</cp:coreProperties>
</file>