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2 апреля 2023 года                                  № 42                                ст. Ермак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10.01.2023г. №2 </w:t>
            </w:r>
          </w:p>
        </w:tc>
      </w:tr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ланов реализации муниципальных программ Ермаковского сельского поселения на 2023 год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7.12.2022 года № 65 «О бюджете Ермаковского сельского поселения Тацинского района на 2023 год и на плановый период 2024 и 2025 годов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10.01.2023г. №2 «Об утверждении Планов реализации муниципальных программ Ермаковского сельского поселения на 2023 год» согласно приложениям №№ 1-10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публикования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23 г. №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Развитие культуры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4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23 г. №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Развитие физической культуры и спорта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8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23 г. №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Благоустройство территории Ермако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23 г. №4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271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23 г. №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552"/>
        <w:gridCol w:w="2835"/>
        <w:gridCol w:w="1418"/>
        <w:gridCol w:w="992"/>
        <w:gridCol w:w="1134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23 г. №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560"/>
        <w:gridCol w:w="4252"/>
        <w:gridCol w:w="1418"/>
        <w:gridCol w:w="851"/>
        <w:gridCol w:w="1133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23 г. №4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Обеспечение общественного порядка и противодействие преступности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845"/>
        <w:gridCol w:w="3229"/>
        <w:gridCol w:w="33"/>
        <w:gridCol w:w="1526"/>
        <w:gridCol w:w="33"/>
        <w:gridCol w:w="959"/>
        <w:gridCol w:w="33"/>
        <w:gridCol w:w="1101"/>
        <w:gridCol w:w="33"/>
        <w:gridCol w:w="960"/>
        <w:gridCol w:w="33"/>
        <w:gridCol w:w="99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23 г. №4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Ермаковского сельского 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984"/>
        <w:gridCol w:w="3401"/>
        <w:gridCol w:w="1415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23 г. №4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984"/>
        <w:gridCol w:w="3118"/>
        <w:gridCol w:w="1417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23 г. №4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«Развитие муниципальной службы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3404"/>
        <w:gridCol w:w="1416"/>
        <w:gridCol w:w="744"/>
        <w:gridCol w:w="815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User</cp:lastModifiedBy>
  <cp:lastPrinted>2019-08-22T11:52:00Z</cp:lastPrinted>
  <dcterms:modified xsi:type="dcterms:W3CDTF">2023-05-02T12:16:00Z</dcterms:modified>
  <cp:revision>58</cp:revision>
  <dc:subject/>
  <dc:title/>
</cp:coreProperties>
</file>