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bCs/>
          <w:sz w:val="28"/>
          <w:szCs w:val="24"/>
          <w:lang w:eastAsia="ru-RU"/>
        </w:rPr>
        <w:t>07 апреля 2023 года                                  № 38                              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1 квартал 2023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квартал 2023 года по доходам в сумме 4157,1 тыс. рублей, по расходам в сумме 2049,2 тыс. рублей, с превышением доходов над расходами в сумме 2107,9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квартал 2023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квартал 2023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/>
      </w:pPr>
      <w:r>
        <w:rPr>
          <w:rFonts w:eastAsia="Times New Roman"/>
          <w:sz w:val="28"/>
          <w:szCs w:val="28"/>
        </w:rPr>
        <w:t>Ермаковского сельского поселения                                      Е.В. Калашников</w:t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User</cp:lastModifiedBy>
  <cp:lastPrinted>2023-04-10T14:12:00Z</cp:lastPrinted>
  <dcterms:modified xsi:type="dcterms:W3CDTF">2023-05-02T12:04:00Z</dcterms:modified>
  <cp:revision>181</cp:revision>
  <dc:subject/>
  <dc:title/>
</cp:coreProperties>
</file>