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РМА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5"/>
        <w:shd w:fill="auto" w:val="clear"/>
        <w:spacing w:lineRule="auto" w:line="240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.11.2022 года</w:t>
        <w:tab/>
        <w:tab/>
        <w:tab/>
        <w:t xml:space="preserve">                №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69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ст.Ермаковская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1101" w:hRule="atLeast"/>
        </w:trPr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Ф»,  от 27.07.2010 № 210-ФЗ «Об организации предоставления государственных и муниципальных услуг», Уставом муниципального образования «Ермаковское сельское поселение» Ермаковского района Ростов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rPr/>
      </w:pPr>
      <w:r>
        <w:rPr/>
        <w:t xml:space="preserve">          </w:t>
      </w:r>
      <w:r>
        <w:rPr/>
        <w:t>1.   Утвердить административный регламент по предоставлению разрешения на условно разрешенный вид использования</w:t>
        <w:br/>
        <w:t xml:space="preserve">земельного участка или объекта капитального строительства,  согласно приложению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2. Признать утратившими силу постановления Администрации Ермаковского сельского поселения:</w:t>
      </w:r>
    </w:p>
    <w:p>
      <w:pPr>
        <w:pStyle w:val="Style31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- от 27.11.2015 года № 141</w:t>
        </w:r>
      </w:hyperlink>
      <w:r>
        <w:rPr>
          <w:rFonts w:cs="Times New Roman" w:ascii="Times New Roman" w:hAnsi="Times New Roman"/>
          <w:sz w:val="24"/>
          <w:szCs w:val="24"/>
        </w:rPr>
        <w:t> 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7.03.2017 г. «О внесении изменений в постановление Администрации Ермаковского сельского поселения 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27.11.2015 года № 141</w:t>
        </w:r>
      </w:hyperlink>
      <w:r>
        <w:rPr>
          <w:rFonts w:cs="Times New Roman" w:ascii="Times New Roman" w:hAnsi="Times New Roman"/>
          <w:sz w:val="24"/>
          <w:szCs w:val="24"/>
        </w:rPr>
        <w:t> 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31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 Контроль за выполнением настоящего постановления оставляю за собой.</w:t>
      </w:r>
    </w:p>
    <w:p>
      <w:pPr>
        <w:pStyle w:val="Style3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spacing w:lineRule="auto" w:line="276" w:before="0" w:after="0"/>
        <w:jc w:val="both"/>
        <w:rPr/>
      </w:pPr>
      <w:r>
        <w:rPr/>
      </w:r>
    </w:p>
    <w:p>
      <w:pPr>
        <w:pStyle w:val="Style30"/>
        <w:spacing w:lineRule="auto" w:line="276" w:before="0" w:after="0"/>
        <w:jc w:val="both"/>
        <w:rPr/>
      </w:pPr>
      <w:r>
        <w:rPr/>
      </w:r>
    </w:p>
    <w:p>
      <w:pPr>
        <w:pStyle w:val="Style30"/>
        <w:spacing w:lineRule="auto" w:line="276" w:before="0" w:after="0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 сельского поселения</w:t>
        <w:tab/>
        <w:tab/>
        <w:t xml:space="preserve">           Е.В.Калашников   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ind w:left="-284" w:hanging="0"/>
        <w:jc w:val="both"/>
        <w:rPr/>
      </w:pPr>
      <w:r>
        <w:rPr/>
      </w:r>
    </w:p>
    <w:p>
      <w:pPr>
        <w:pStyle w:val="Style30"/>
        <w:spacing w:before="0" w:after="0"/>
        <w:ind w:left="-284"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рмаковского сельского</w:t>
      </w:r>
    </w:p>
    <w:p>
      <w:pPr>
        <w:pStyle w:val="TextBodyIndent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 16.11.2022 года  № </w:t>
      </w:r>
      <w:r>
        <w:rPr>
          <w:sz w:val="24"/>
          <w:szCs w:val="24"/>
          <w:lang w:val="en-US"/>
        </w:rPr>
        <w:t>69</w:t>
      </w:r>
    </w:p>
    <w:p>
      <w:pPr>
        <w:sectPr>
          <w:type w:val="nextPage"/>
          <w:pgSz w:w="11906" w:h="16838"/>
          <w:pgMar w:left="993" w:right="9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640</wp:posOffset>
                </wp:positionH>
                <wp:positionV relativeFrom="page">
                  <wp:posOffset>1280160</wp:posOffset>
                </wp:positionV>
                <wp:extent cx="6336665" cy="8592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273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инистративный регламент</w:t>
                              <w:br/>
                              <w:t>предоставления муниципальной услуги по</w:t>
                              <w:br/>
                              <w:t>предоставлению разрешения на условно разрешенный вид использования</w:t>
                              <w:br/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6" w:leader="none"/>
                              </w:tabs>
                              <w:spacing w:lineRule="exact" w:line="280" w:before="0" w:after="299"/>
                              <w:ind w:left="3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bookmark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1"/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  <w:tab w:val="left" w:pos="4936" w:leader="none"/>
                                <w:tab w:val="left" w:pos="677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услуги:</w:t>
                              <w:tab/>
                              <w:t>физические</w:t>
                              <w:tab/>
                              <w:t>лица, индивидуаль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иматели, юридические лица (далее - заявитель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  <w:tab w:val="left" w:pos="459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я о порядке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размеща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информационных стендах, расположенных в помещениях органа  местного самоуправления (далее - Уполномоченный орган), многофункциональных центров предоставления муниципальных у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фициальном сайте Уполномоченного органа в информационно-</w:t>
                              <w:softHyphen/>
                              <w:t xml:space="preserve">телекоммуникационной сети «Интернет»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 xml:space="preserve">http://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ermakovskoes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ртале государственных и муниципальных услуг (далее - Региональный портал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Едином портале государственных и муниципальных услуг (функций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 xml:space="preserve">://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лее - Единый портал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государственной информационной системе «Реестр государственных и муниципальных услуг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frg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лее - Региональный реестр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осредственно при личном приеме заявителя в Уполномоченном орг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-Администрации Ермак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многофункциональном центре предоставления муниципальных услуг (далее - многофункциональный центр, МФЦ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у Уполномоченным органом или многофункционального цент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76.55pt;mso-wrap-distance-left:0pt;mso-wrap-distance-right:0pt;mso-wrap-distance-top:0pt;mso-wrap-distance-bottom:0pt;margin-top:100.8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273"/>
                        <w:jc w:val="center"/>
                        <w:rPr/>
                      </w:pPr>
                      <w:bookmarkStart w:id="2" w:name="_GoBack"/>
                      <w:bookmarkEnd w:id="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министративный регламент</w:t>
                        <w:br/>
                        <w:t>предоставления муниципальной услуги по</w:t>
                        <w:br/>
                        <w:t>предоставлению разрешения на условно разрешенный вид использования</w:t>
                        <w:br/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1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4036" w:leader="none"/>
                        </w:tabs>
                        <w:spacing w:lineRule="exact" w:line="280" w:before="0" w:after="299"/>
                        <w:ind w:left="37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" w:name="bookmark0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е положения</w:t>
                      </w:r>
                      <w:bookmarkEnd w:id="3"/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  <w:tab w:val="left" w:pos="4936" w:leader="none"/>
                          <w:tab w:val="left" w:pos="677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тели услуги:</w:t>
                        <w:tab/>
                        <w:t>физические</w:t>
                        <w:tab/>
                        <w:t>лица, индивидуальные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ниматели, юридические лица (далее - заявитель)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  <w:tab w:val="left" w:pos="4595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ация о порядке предоста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размеща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информационных стендах, расположенных в помещениях органа  местного самоуправления (далее - Уполномоченный орган), многофункциональных центров предоставления муниципальных услу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фициальном сайте Уполномоченного органа в информационно-</w:t>
                        <w:softHyphen/>
                        <w:t xml:space="preserve">телекоммуникационной сети «Интернет» 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(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 xml:space="preserve">http:// 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lang w:val="en-US"/>
                          </w:rPr>
                          <w:t>ermakovskoesp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u w:val="single"/>
                          </w:rPr>
                          <w:t>/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ртале государственных и муниципальных услуг (далее - Региональный портал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Едином портале государственных и муниципальных услуг (функций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 xml:space="preserve">://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лее - Единый портал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государственной информационной системе «Реестр государственных и муниципальных услуг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>(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frg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 w:bidi="en-US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лее - Региональный реестр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посредственно при личном приеме заявителя в Уполномоченном орг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-Администрации Ермак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многофункциональном центре предоставления муниципальных услуг (далее - многофункциональный центр, МФЦ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у Уполномоченным органом или многофункционального цент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21430</wp:posOffset>
                </wp:positionH>
                <wp:positionV relativeFrom="page">
                  <wp:posOffset>474980</wp:posOffset>
                </wp:positionV>
                <wp:extent cx="7683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ge">
                  <wp:posOffset>795655</wp:posOffset>
                </wp:positionV>
                <wp:extent cx="6330950" cy="8822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82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, в том числе посредством электронной почты, факсимиль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по вопросам предоставления муниципальной услуги осуществля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ногофункциональных центрах при устном обращении - лично или по телефон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орядке и сроках предоставления муниципальной услуги предоставляется заявителю бесплатно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Администрации Ермак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43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643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bookmark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 предоставления муниципальной услуги</w:t>
                            </w:r>
                            <w:bookmarkEnd w:id="4"/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3" w:leader="none"/>
                              </w:tabs>
                              <w:spacing w:lineRule="exact" w:line="643"/>
                              <w:ind w:left="1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ого самоуправления непосредственно предоставляю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– Администрация Ермаковского сельского поселения, Тацинского  района Ростовской област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ind w:left="220" w:firstLine="2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94.7pt;mso-wrap-distance-left:0pt;mso-wrap-distance-right:0pt;mso-wrap-distance-top:0pt;mso-wrap-distance-bottom:0pt;margin-top:62.6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, в том числе посредством электронной почты, факсимильной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по вопросам предоставления муниципальной услуги осуществля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многофункциональных центрах при устном обращении - лично или по телефон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о порядке и сроках предоставления муниципальной услуги предоставляется заявителю бесплатно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Администрации Ермак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43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                </w:r>
                    </w:p>
                    <w:p>
                      <w:pPr>
                        <w:pStyle w:val="1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643"/>
                        <w:ind w:left="2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5" w:name="bookmark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дарт предоставления муниципальной услуги</w:t>
                      </w:r>
                      <w:bookmarkEnd w:id="5"/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93" w:leader="none"/>
                        </w:tabs>
                        <w:spacing w:lineRule="exact" w:line="643"/>
                        <w:ind w:left="11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ание муниципальной услуги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разрешения на условно разрешенный вид использования земельного участка или объекта капитального строительства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0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имен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рган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ого самоуправления непосредственно предоставляюще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– Администрация Ермаковского сельского поселения, Тацинского  района Ростовской област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/>
                        <w:ind w:left="220" w:firstLine="2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98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ge">
                  <wp:posOffset>816610</wp:posOffset>
                </wp:positionV>
                <wp:extent cx="6339840" cy="3282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ind w:left="220" w:first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lineRule="exact" w:line="280" w:before="0" w:after="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нормативных правовых актов, регулирующих предоставл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9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 государственных и муниципальных услуг (функций) и на Едином порта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58.5pt;mso-wrap-distance-left:0pt;mso-wrap-distance-right:0pt;mso-wrap-distance-top:0pt;mso-wrap-distance-bottom:0pt;margin-top:64.3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ind w:left="220" w:firstLine="2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344" w:leader="none"/>
                        </w:tabs>
                        <w:spacing w:lineRule="exact" w:line="280" w:before="0" w:after="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нормативных правовых актов, регулирующих предоставление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9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слуги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 государственных и муниципальных услуг (функций) и на Едином порта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ge">
                  <wp:posOffset>4492625</wp:posOffset>
                </wp:positionV>
                <wp:extent cx="6339840" cy="533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результата предоставления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ами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едоставлении разрешения на условно разрешенный вид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84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я земельного участка или объекта капитального строительства (по форме, согласно приложению №2 к настоящему Административном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у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39" w:leader="none"/>
                              </w:tabs>
                              <w:spacing w:lineRule="exact" w:line="317" w:before="0" w:after="300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 отказе в предоставлении муниципальной услуги (по форме, согласно приложению № 3 к настоящему Административному регламенту)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17" w:before="0" w:after="296"/>
                              <w:ind w:left="220" w:first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едоставления муниципальной услуги н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7008" w:leader="none"/>
                                <w:tab w:val="left" w:pos="943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ет превышать 47 рабочих дней рабочих дней со дня регистрации заявления и документов, необходимых для предоставления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19.75pt;mso-wrap-distance-left:0pt;mso-wrap-distance-right:0pt;mso-wrap-distance-top:0pt;mso-wrap-distance-bottom:0pt;margin-top:353.7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результата предоставления 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51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ами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едоставлении разрешения на условно разрешенный вид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84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я земельного участка или объекта капитального строительства (по форме, согласно приложению №2 к настоящему Административному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менту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439" w:leader="none"/>
                        </w:tabs>
                        <w:spacing w:lineRule="exact" w:line="317" w:before="0" w:after="300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б отказе в предоставлении муниципальной услуги (по форме, согласно приложению № 3 к настоящему Административному регламенту)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17" w:before="0" w:after="296"/>
                        <w:ind w:left="220" w:first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предоставления муниципальной услуги н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7008" w:leader="none"/>
                          <w:tab w:val="left" w:pos="9439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ет превышать 47 рабочих дней рабочих дней со дня регистрации заявления и документов, необходимых для предоставления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5080</wp:posOffset>
                </wp:positionH>
                <wp:positionV relativeFrom="page">
                  <wp:posOffset>474980</wp:posOffset>
                </wp:positionV>
                <wp:extent cx="7683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795655</wp:posOffset>
                </wp:positionV>
                <wp:extent cx="6336665" cy="8826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ом указанном в заявлении один из результатов, указанных в пункте 2.4 Административного регламент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, если условно разрешенный вид использования земель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  <w:tab w:val="left" w:pos="924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нициативе физического или юрид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срока предоставления муниципальной услуги не предусмотрено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/>
                              <w:ind w:left="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рпывающий перечень документов, необходимых в соответствии 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ными или иными нормативными правовыми актами для</w:t>
                              <w:br/>
                              <w:t>предоставления  муниципальной услуги, а также услуг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9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е являются необходимыми и обязательными для предоставления</w:t>
                              <w:br/>
                              <w:t>муниципальных услуг, подлежащих представлению</w:t>
                              <w:br/>
                              <w:t>заявителем, способы их получения заявителем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5" w:leader="none"/>
                              </w:tabs>
                              <w:spacing w:lineRule="exact" w:line="326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олучения муниципальной услуги заявитель представляет следующие документ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личность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полномочия представителя заявителя, в случае обращения за предоставлением государственной или муниципальной услуги представителя заявителя (за исключением законных представителей физических лиц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форме документа на бумажном носителе по форме, согласно приложению № 1 к настоящему Административному регламенту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лектронной форме (заполняется посредством внесения соответствующих сведений в интерактивную форму заявления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95pt;mso-wrap-distance-left:0pt;mso-wrap-distance-right:0pt;mso-wrap-distance-top:0pt;mso-wrap-distance-bottom:0pt;margin-top:62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ом указанном в заявлении один из результатов, указанных в пункте 2.4 Административного регламент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2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, если условно разрешенный вид использования земельного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525" w:leader="none"/>
                          <w:tab w:val="left" w:pos="924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инициативе физического или юридиче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,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срока предоставления муниципальной услуги не предусмотрено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2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/>
                        <w:ind w:left="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рпывающий перечень документов, необходимых в соответствии с</w:t>
                      </w:r>
                    </w:p>
                    <w:p>
                      <w:pPr>
                        <w:pStyle w:val="215"/>
                        <w:shd w:fill="auto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ными или иными нормативными правовыми актами для</w:t>
                        <w:br/>
                        <w:t>предоставления  муниципальной услуги, а также услуг,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9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е являются необходимыми и обязательными для предоставления</w:t>
                        <w:br/>
                        <w:t>муниципальных услуг, подлежащих представлению</w:t>
                        <w:br/>
                        <w:t>заявителем, способы их получения заявителем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25" w:leader="none"/>
                        </w:tabs>
                        <w:spacing w:lineRule="exact" w:line="326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получения муниципальной услуги заявитель представляет следующие документ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, удостоверяющий личность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, удостоверяющий полномочия представителя заявителя, в случае обращения за предоставлением государственной или муниципальной услуги представителя заявителя (за исключением законных представителей физических лиц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форме документа на бумажном носителе по форме, согласно приложению № 1 к настоящему Административному регламенту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лектронной форме (заполняется посредством внесения соответствующих сведений в интерактивную форму заявления)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825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0405</wp:posOffset>
                </wp:positionH>
                <wp:positionV relativeFrom="page">
                  <wp:posOffset>793115</wp:posOffset>
                </wp:positionV>
                <wp:extent cx="6336665" cy="903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6.04.2011 № 63-ФЗ «Об электронной подписи» (далее - Федеральный закон № 63-ФЗ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явлению прилага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и прилагаемые документы могут быть представлены (направлены) заявителем одним из следующих способов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 или посредством почтового отправления в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МФЦ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Региональный портал или Единый портал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ещается требовать от заявител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11.05pt;mso-wrap-distance-left:0pt;mso-wrap-distance-right:0pt;mso-wrap-distance-top:0pt;mso-wrap-distance-bottom:0pt;margin-top:62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6.04.2011 № 63-ФЗ «Об электронной подписи» (далее - Федеральный закон № 63-ФЗ)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9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заявлению прилага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и прилагаемые документы могут быть представлены (направлены) заявителем одним из следующих способов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 или посредством почтового отправления в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МФЦ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Региональный портал или Единый портал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0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ещается требовать от заявител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98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ge">
                  <wp:posOffset>793115</wp:posOffset>
                </wp:positionV>
                <wp:extent cx="6339840" cy="88258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изменение требований нормативных правовых актов, касающихс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right" w:pos="9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</w:t>
                              <w:tab/>
                              <w:t>муниципальной</w:t>
                              <w:tab/>
                              <w:t>услуги, 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й подачи заявления о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 xml:space="preserve">наличие ошибок в заявлении о предоставлении 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left" w:pos="74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  <w:tab/>
                              <w:t>услуги и документах, поданных</w:t>
                              <w:tab/>
                              <w:t>заявителем 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left" w:pos="5290" w:leader="none"/>
                                <w:tab w:val="left" w:pos="7450" w:leader="none"/>
                                <w:tab w:val="right" w:pos="9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го отказа в приеме документов, необходимых для предоставления муниципальной</w:t>
                              <w:tab/>
                              <w:t>услуги, либо</w:t>
                              <w:tab/>
                              <w:t>в</w:t>
                              <w:tab/>
                              <w:t>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и не включенных в представленный ранее комплект документов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  <w:t>истечение срока действия документов или изменение информации 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362" w:leader="none"/>
                                <w:tab w:val="left" w:pos="5290" w:leader="none"/>
                                <w:tab w:val="left" w:pos="7450" w:leader="none"/>
                                <w:tab w:val="right" w:pos="9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го отказа в приеме документов, необходимых для предоставления муниципальной</w:t>
                              <w:tab/>
                              <w:t>услуги, либо</w:t>
                              <w:tab/>
                              <w:t>в</w:t>
                              <w:tab/>
                              <w:t>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ind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  <w:tab/>
                              <w:t>выявление документально подтвержденного факта (признаков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102" w:leader="none"/>
                                <w:tab w:val="left" w:pos="897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ибочного или противоправного действия (бездействия) должностного лица органа, предоставляющего</w:t>
                              <w:tab/>
                              <w:t>предоставляющего муниципальную услугу, муниципального служащего,</w:t>
                              <w:tab/>
                              <w:t>работника многофункционального</w:t>
                              <w:tab/>
                              <w:t>центр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4.95pt;mso-wrap-distance-left:0pt;mso-wrap-distance-right:0pt;mso-wrap-distance-top:0pt;mso-wrap-distance-bottom:0pt;margin-top:62.4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изменение требований нормативных правовых актов, касающихся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right" w:pos="99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</w:t>
                        <w:tab/>
                        <w:t>муниципальной</w:t>
                        <w:tab/>
                        <w:t>услуги, после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й подачи заявления о предоставлении 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 xml:space="preserve">наличие ошибок в заявлении о предоставлении 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left" w:pos="745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  <w:tab/>
                        <w:t>услуги и документах, поданных</w:t>
                        <w:tab/>
                        <w:t>заявителем посл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left" w:pos="5290" w:leader="none"/>
                          <w:tab w:val="left" w:pos="7450" w:leader="none"/>
                          <w:tab w:val="right" w:pos="99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го отказа в приеме документов, необходимых для предоставления муниципальной</w:t>
                        <w:tab/>
                        <w:t>услуги, либо</w:t>
                        <w:tab/>
                        <w:t>в</w:t>
                        <w:tab/>
                        <w:t>предоставлении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и не включенных в представленный ранее комплект документов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  <w:t>истечение срока действия документов или изменение информации посл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362" w:leader="none"/>
                          <w:tab w:val="left" w:pos="5290" w:leader="none"/>
                          <w:tab w:val="left" w:pos="7450" w:leader="none"/>
                          <w:tab w:val="right" w:pos="99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го отказа в приеме документов, необходимых для предоставления муниципальной</w:t>
                        <w:tab/>
                        <w:t>услуги, либо</w:t>
                        <w:tab/>
                        <w:t>в</w:t>
                        <w:tab/>
                        <w:t>предоставлении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ind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</w:t>
                        <w:tab/>
                        <w:t>выявление документально подтвержденного факта (признаков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102" w:leader="none"/>
                          <w:tab w:val="left" w:pos="8978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ибочного или противоправного действия (бездействия) должностного лица органа, предоставляющего</w:t>
                        <w:tab/>
                        <w:t>предоставляющего муниципальную услугу, муниципального служащего,</w:t>
                        <w:tab/>
                        <w:t>работника многофункционального</w:t>
                        <w:tab/>
                        <w:t>центра,</w:t>
                      </w:r>
                    </w:p>
                    <w:p>
                      <w:pPr>
                        <w:pStyle w:val="215"/>
                        <w:shd w:fill="auto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810</wp:posOffset>
                </wp:positionH>
                <wp:positionV relativeFrom="page">
                  <wp:posOffset>474980</wp:posOffset>
                </wp:positionV>
                <wp:extent cx="76835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8500</wp:posOffset>
                </wp:positionH>
                <wp:positionV relativeFrom="page">
                  <wp:posOffset>793115</wp:posOffset>
                </wp:positionV>
                <wp:extent cx="6339840" cy="88258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26" w:before="0" w:after="24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 закона № 210-ФЗ, уведомляется заявитель, а также приносятся извинения за доставленные неудобств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exact" w:line="322"/>
                              <w:ind w:left="160" w:first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е заявитель вправе представить, а также способы их получения</w:t>
                              <w:br/>
                              <w:t>заявителями, в том числе в электронной форме, порядок их представления;</w:t>
                              <w:br/>
                              <w:t>государственный орган, орган местного самоуправления либо организация, в</w:t>
                              <w:br/>
                              <w:t>распоряжении которых находятся данные документы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ются в рамках межведомственного взаимодействи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ка из ЕГРН на объект капитального строительства из Федеральной службы государственной регистрации, кадастра и картограф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/>
                              <w:ind w:left="7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черпывающий перечень оснований для отказа в приеме документов, необходимых для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4.95pt;mso-wrap-distance-left:0pt;mso-wrap-distance-right:0pt;mso-wrap-distance-top:0pt;mso-wrap-distance-bottom:0pt;margin-top:62.4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26" w:before="0" w:after="24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ого закона № 210-ФЗ, уведомляется заявитель, а также приносятся извинения за доставленные неудобств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30" w:leader="none"/>
                        </w:tabs>
                        <w:spacing w:lineRule="exact" w:line="322"/>
                        <w:ind w:left="160" w:firstLine="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е заявитель вправе представить, а также способы их получения</w:t>
                        <w:br/>
                        <w:t>заявителями, в том числе в электронной форме, порядок их представления;</w:t>
                        <w:br/>
                        <w:t>государственный орган, орган местного самоуправления либо организация, в</w:t>
                        <w:br/>
                        <w:t>распоряжении которых находятся данные документы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ются в рамках межведомственного взаимодействи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иска из ЕГРН на объект капитального строительства из Федеральной службы государственной регистрации, кадастра и картограф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/>
                        <w:ind w:left="7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98" w:leader="none"/>
                        </w:tabs>
                        <w:spacing w:lineRule="exact" w:line="32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черпывающий перечень оснований для отказа в приеме документов, необходимых для предоста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21430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792480</wp:posOffset>
                </wp:positionV>
                <wp:extent cx="6336665" cy="90297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ми для отказа в приеме документов, необходимых для предоставления государственной или муниципальной услуги,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6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(запроса) от имени заявителя не уполномоченным на то лицом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е документы не соответствуют требованиям к форматам их предоставления и (или) не читаютс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322" w:before="0" w:after="300"/>
                              <w:ind w:left="1320" w:hanging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рпывающий перечень оснований для приостановления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приостановления предоставления муниципальной услуги отсутствую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11pt;mso-wrap-distance-left:0pt;mso-wrap-distance-right:0pt;mso-wrap-distance-top:0pt;mso-wrap-distance-bottom:0pt;margin-top:62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ми для отказа в приеме документов, необходимых для предоставления государственной или муниципальной услуги,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6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(запроса) от имени заявителя не уполномоченным на то лицом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ые документы не соответствуют требованиям к форматам их предоставления и (или) не читаются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322" w:before="0" w:after="300"/>
                        <w:ind w:left="1320" w:hanging="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рпывающий перечень оснований для приостановления или отказа в предоставлении 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приостановления предоставления муниципальной услуги отсутствую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74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21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985</wp:posOffset>
                </wp:positionH>
                <wp:positionV relativeFrom="page">
                  <wp:posOffset>475615</wp:posOffset>
                </wp:positionV>
                <wp:extent cx="76835" cy="1397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37.4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500</wp:posOffset>
                </wp:positionH>
                <wp:positionV relativeFrom="page">
                  <wp:posOffset>793115</wp:posOffset>
                </wp:positionV>
                <wp:extent cx="6339840" cy="88265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мый условно разрешенный вид использования не соответствует целевому назначению, установленному для данной категории земель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1" w:leader="none"/>
                              </w:tabs>
                              <w:spacing w:lineRule="exact" w:line="322" w:before="0" w:after="300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8" w:leader="none"/>
                              </w:tabs>
                              <w:spacing w:lineRule="exact" w:line="322" w:before="0" w:after="300"/>
                              <w:ind w:left="1280" w:right="1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, размер и основания взимания государственной пошлины или иной платы, взимаемой за предоставление муниципальной услуг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firstLine="7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ывается информация о размере платы за предоставление муниципальной услуги и способы ее уплаты либо информация о том, что муниципальная услуга предоставляется заявителям беспла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5pt;mso-wrap-distance-left:0pt;mso-wrap-distance-right:0pt;mso-wrap-distance-top:0pt;mso-wrap-distance-bottom:0pt;margin-top:62.4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мый условно разрешенный вид использования не соответствует целевому назначению, установленному для данной категории земель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71" w:leader="none"/>
                        </w:tabs>
                        <w:spacing w:lineRule="exact" w:line="322" w:before="0" w:after="300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8" w:leader="none"/>
                        </w:tabs>
                        <w:spacing w:lineRule="exact" w:line="322" w:before="0" w:after="300"/>
                        <w:ind w:left="1280" w:right="13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, размер и основания взимания государственной пошлины или иной платы, взимаемой за предоставление муниципальной услуги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firstLine="7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казывается информация о размере платы за предоставление муниципальной услуги и способы ее уплаты либо информация о том, что муниципальная услуга предоставляется заявителям бесплат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9539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5155</wp:posOffset>
                </wp:positionH>
                <wp:positionV relativeFrom="page">
                  <wp:posOffset>763905</wp:posOffset>
                </wp:positionV>
                <wp:extent cx="6333490" cy="903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exact" w:line="322"/>
                              <w:ind w:left="0" w:firstLine="9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8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ожидания при подаче заявления на получение муниципальной услуги - не более 15 мину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exact" w:line="322" w:before="0" w:after="304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олучении результата предоставления муниципальной услуги максимальный срок ожидания в очереди не должен превышать 15 минут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 в электронной форм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4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/>
                              <w:ind w:left="0" w:firstLine="4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exact" w:line="322" w:before="0" w:after="300"/>
                              <w:ind w:left="0" w:firstLine="4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8" w:leader="none"/>
                              </w:tabs>
                              <w:spacing w:lineRule="exact" w:line="322"/>
                              <w:ind w:left="240" w:firstLine="1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firstLine="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ом Российской Федерации о социальной защите инвалидов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8" w:leader="none"/>
                              </w:tabs>
                              <w:spacing w:lineRule="exact" w:line="322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05pt;mso-wrap-distance-left:0pt;mso-wrap-distance-right:0pt;mso-wrap-distance-top:0pt;mso-wrap-distance-bottom:0pt;margin-top:60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spacing w:lineRule="exact" w:line="322"/>
                        <w:ind w:left="0" w:firstLine="9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88" w:leader="none"/>
                        </w:tabs>
                        <w:spacing w:lineRule="exact" w:line="322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ожидания при подаче заявления на получение муниципальной услуги - не более 15 мину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51" w:leader="none"/>
                        </w:tabs>
                        <w:spacing w:lineRule="exact" w:line="322" w:before="0" w:after="304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олучении результата предоставления муниципальной услуги максимальный срок ожидания в очереди не должен превышать 15 минут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 в электронной форме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4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/>
                        <w:ind w:left="0" w:firstLine="4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10" w:leader="none"/>
                        </w:tabs>
                        <w:spacing w:lineRule="exact" w:line="322" w:before="0" w:after="300"/>
                        <w:ind w:left="0" w:firstLine="4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218" w:leader="none"/>
                        </w:tabs>
                        <w:spacing w:lineRule="exact" w:line="322"/>
                        <w:ind w:left="240" w:firstLine="1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ind w:firstLine="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твом Российской Федерации о социальной защите инвалидов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88" w:leader="none"/>
                        </w:tabs>
                        <w:spacing w:lineRule="exact" w:line="322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95395</wp:posOffset>
                </wp:positionH>
                <wp:positionV relativeFrom="page">
                  <wp:posOffset>474980</wp:posOffset>
                </wp:positionV>
                <wp:extent cx="153035" cy="1397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1675</wp:posOffset>
                </wp:positionH>
                <wp:positionV relativeFrom="page">
                  <wp:posOffset>795655</wp:posOffset>
                </wp:positionV>
                <wp:extent cx="6333490" cy="88265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а приема заявителей оборудуются необходимой мебелью для оформления документов, информационными стендам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ется беспрепятственный доступ инвалидов к месту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ровождение инвалидов, имеющих стойкие расстройства функции зрения и самостоятельного передвижения, и оказание им помощ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ь посадки в транспортное средство и высадки из него, в том числе с использованием кресла-коляск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 сурдопереводчика и тифлосурдопереводчик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73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доступности и качества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ми доступности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ложенность помещения, в котором ведется прием, выдача документов в зоне доступности общественного транспорт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необходимого количества специалистов, а также помещений, в которых осуществляется прием документов от заяви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5pt;mso-wrap-distance-left:0pt;mso-wrap-distance-right:0pt;mso-wrap-distance-top:0pt;mso-wrap-distance-bottom:0pt;margin-top:62.6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а приема заявителей оборудуются необходимой мебелью для оформления документов, информационными стендами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вается беспрепятственный доступ инвалидов к месту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зуальная, текстовая и мультимедийная информация о порядке предоставления государственной или муниципальной услуги размещается в удобных для заявителей местах, в том числе с учетом ограниченных возможностей инвалид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4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ровождение инвалидов, имеющих стойкие расстройства функции зрения и самостоятельного передвижения, и оказание им помощ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ожность посадки в транспортное средство и высадки из него, в том числе с использованием кресла-коляск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уск сурдопереводчика и тифлосурдопереводчик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73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и доступности и качества 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46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ми доступности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ложенность помещения, в котором ведется прием, выдача документов в зоне доступности общественного транспорта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необходимого количества специалистов, а также помещений, в которых осуществляется прием документов от заявите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98570</wp:posOffset>
                </wp:positionH>
                <wp:positionV relativeFrom="page">
                  <wp:posOffset>474980</wp:posOffset>
                </wp:positionV>
                <wp:extent cx="153035" cy="1397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ge">
                  <wp:posOffset>795655</wp:posOffset>
                </wp:positionV>
                <wp:extent cx="6346190" cy="86220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помощи инвалидам в преодолении барьеров, мешающих получению ими услуг наравне с другими лицам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роков приема и рассмотрения документов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рока получения результата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боснованных жалоб на нарушения Регламента, совершенные работниками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заимодействий заявителя с должностными лицами (без учета консультаций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322" w:before="0" w:after="296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6" w:leader="none"/>
                              </w:tabs>
                              <w:spacing w:lineRule="exact" w:line="326"/>
                              <w:ind w:left="1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требования, в том числе учитывающие особенности предоставления муниципальной услуги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территориальному принципу (в случае, если муниципальная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ется по экстерриториальному принципу) и особ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муниципальной услуги в электронной форм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926" w:leader="none"/>
                              </w:tabs>
                              <w:spacing w:lineRule="exact" w:line="326"/>
                              <w:ind w:left="1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firstLine="7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доставлении муниципальной услуги в электронной форме заявитель впр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78.9pt;mso-wrap-distance-left:0pt;mso-wrap-distance-right:0pt;mso-wrap-distance-top:0pt;mso-wrap-distance-bottom:0pt;margin-top:62.6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е помощи инвалидам в преодолении барьеров, мешающих получению ими услуг наравне с другими лицам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2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е сроков приема и рассмотрения документов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е срока получения результата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обоснованных жалоб на нарушения Регламента, совершенные работниками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взаимодействий заявителя с должностными лицами (без учета консультаций)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2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99" w:leader="none"/>
                        </w:tabs>
                        <w:spacing w:lineRule="exact" w:line="322" w:before="0" w:after="296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26" w:leader="none"/>
                        </w:tabs>
                        <w:spacing w:lineRule="exact" w:line="326"/>
                        <w:ind w:left="12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е требования, в том числе учитывающие особенности предоставления муниципальной услуги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территориальному принципу (в случае, если муниципальная усл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яется по экстерриториальному принципу) и особ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муниципальной услуги в электронной форме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926" w:leader="none"/>
                        </w:tabs>
                        <w:spacing w:lineRule="exact" w:line="326"/>
                        <w:ind w:left="12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firstLine="7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доставлении муниципальной услуги в электронной форме заявитель впр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9412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405</wp:posOffset>
                </wp:positionH>
                <wp:positionV relativeFrom="page">
                  <wp:posOffset>793115</wp:posOffset>
                </wp:positionV>
                <wp:extent cx="6336665" cy="86220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получить информацию о порядке и сроках предоставления муниципальной услуги, размещенную на Едином портале и на Региональном портал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>подать заявление о предоставлении муниципальной услуги и иные документы, необходимые для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  <w:t>получить сведения о ходе выполнения заявлений о предоставлении муниципальной услуги, поданных в электронной форм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  <w:tab/>
                              <w:t>осуществить оценку качества предоставления муниципальной услуги посредством Регионального портал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</w:t>
                              <w:tab/>
                              <w:t>получить результат предоставления муниципальной услуги в форме электронного документ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</w:t>
                              <w:tab/>
                              <w:t xml:space="preserve"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е услуги, их должностными лицам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и служащим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04"/>
                              <w:ind w:firstLine="7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указанной возможности указывается порядок осуществления предварительной записи посредством Регионального портала.</w:t>
                            </w:r>
                          </w:p>
                          <w:p>
                            <w:pPr>
                              <w:pStyle w:val="3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lineRule="exact" w:line="317" w:before="0" w:after="330"/>
                              <w:ind w:left="320"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280"/>
                              <w:ind w:left="1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последовательности действий при 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9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включает в себя следующие процедуры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и регистрация заяв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78.9pt;mso-wrap-distance-left:0pt;mso-wrap-distance-right:0pt;mso-wrap-distance-top:0pt;mso-wrap-distance-bottom:0pt;margin-top:62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получить информацию о порядке и сроках предоставления муниципальной услуги, размещенную на Едином портале и на Региональном портал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>подать заявление о предоставлении муниципальной услуги и иные документы, необходимые для предоставления муниципальной услуг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  <w:t>получить сведения о ходе выполнения заявлений о предоставлении муниципальной услуги, поданных в электронной форм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</w:t>
                        <w:tab/>
                        <w:t>осуществить оценку качества предоставления муниципальной услуги посредством Регионального портал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</w:t>
                        <w:tab/>
                        <w:t>получить результат предоставления муниципальной услуги в форме электронного документа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</w:t>
                        <w:tab/>
                        <w:t xml:space="preserve"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ые услуги, их должностными лицам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ми служащим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04"/>
                        <w:ind w:firstLine="7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указанной возможности указывается порядок осуществления предварительной записи посредством Регионального портала.</w:t>
                      </w:r>
                    </w:p>
                    <w:p>
                      <w:pPr>
                        <w:pStyle w:val="3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lineRule="exact" w:line="317" w:before="0" w:after="330"/>
                        <w:ind w:left="320" w:firstLine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280"/>
                        <w:ind w:left="1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последовательности действий при предоставлени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9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включает в себя следующие процедуры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и регистрация заяв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92220</wp:posOffset>
                </wp:positionH>
                <wp:positionV relativeFrom="page">
                  <wp:posOffset>474980</wp:posOffset>
                </wp:positionV>
                <wp:extent cx="153035" cy="1397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8500</wp:posOffset>
                </wp:positionH>
                <wp:positionV relativeFrom="page">
                  <wp:posOffset>795655</wp:posOffset>
                </wp:positionV>
                <wp:extent cx="6339840" cy="90309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свед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публичных слушаний или общественных обсужд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зультата;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административных процедур представлено в Приложении № 5 к настоящему Административному регламенту.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 w:before="0" w:after="299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6" w:name="bookmar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контроля за исполнением административного регламента</w:t>
                            </w:r>
                            <w:bookmarkEnd w:id="6"/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 муниципальной услуги, осуществляет на постоянной основе должностными лицами Уполномоченного органа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деятельностью Уполномоченного органа по предоставлению государственной или муниципальной услуги осуществляется на постоянной основе должностными лицами Уполномоченного органа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2" w:before="0" w:after="30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исполнением настоящего административного регламента сотрудниками МФЦ осуществляется руководителем МФЦ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322"/>
                              <w:ind w:left="0" w:firstLine="1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322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1. Контроль полноты и качества предоставления муниципальной услуги осуществляется путем проведения плановых и внеплановых проверок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е проверки проводятся в соответствии с планом работы органа местного самоуправления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ые проверки проводятся в форме документарной проверки и (или) выездной проверки в порядке, установленно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11.1pt;mso-wrap-distance-left:0pt;mso-wrap-distance-right:0pt;mso-wrap-distance-top:0pt;mso-wrap-distance-bottom:0pt;margin-top:62.6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свед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публичных слушаний или общественных обсужд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зультата; 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слуг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сание административных процедур представлено в Приложении № 5 к настоящему Административному регламенту.</w:t>
                      </w:r>
                    </w:p>
                    <w:p>
                      <w:pPr>
                        <w:pStyle w:val="1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 w:before="0" w:after="299"/>
                        <w:ind w:left="6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7" w:name="bookmark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контроля за исполнением административного регламента</w:t>
                      </w:r>
                      <w:bookmarkEnd w:id="7"/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 муниципальной услуги, осуществляет на постоянной основе должностными лицами Уполномоченного органа</w:t>
                      </w:r>
                      <w:r>
                        <w:rPr>
                          <w:rStyle w:val="27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деятельностью Уполномоченного органа по предоставлению государственной или муниципальной услуги осуществляется на постоянной основе должностными лицами Уполномоченного органа</w:t>
                      </w:r>
                      <w:r>
                        <w:rPr>
                          <w:rStyle w:val="27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2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2" w:before="0" w:after="30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исполнением настоящего административного регламента сотрудниками МФЦ осуществляется руководителем МФЦ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322"/>
                        <w:ind w:left="0" w:firstLine="1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322"/>
                        <w:ind w:left="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2.1. Контроль полноты и качества предоставления муниципальной услуги осуществляется путем проведения плановых и внеплановых проверок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вые проверки проводятся в соответствии с планом работы органа местного самоуправления</w:t>
                      </w:r>
                      <w:r>
                        <w:rPr>
                          <w:rStyle w:val="27"/>
                          <w:rFonts w:eastAsia="Calibri"/>
                        </w:rPr>
                        <w:t>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ые проверки проводятся в форме документарной проверки и (или) выездной проверки в порядке, установленно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9539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675</wp:posOffset>
                </wp:positionH>
                <wp:positionV relativeFrom="page">
                  <wp:posOffset>792480</wp:posOffset>
                </wp:positionV>
                <wp:extent cx="6333490" cy="90309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26" w:before="0" w:after="248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9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6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 и его работники несут ответственность, установленную законодательством Российской Федерации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олноту передаваемых в Уполномоченный орган заявлений, иных документов, принятых от заявителя в МФЦ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24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1pt;mso-wrap-distance-left:0pt;mso-wrap-distance-right:0pt;mso-wrap-distance-top:0pt;mso-wrap-distance-bottom:0pt;margin-top:62.4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26" w:before="0" w:after="248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539" w:leader="none"/>
                        </w:tabs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6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 и его работники несут ответственность, установленную законодательством Российской Федерации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олноту передаваемых в Уполномоченный орган заявлений, иных документов, принятых от заявителя в МФЦ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                </w:r>
                    </w:p>
                    <w:p>
                      <w:pPr>
                        <w:pStyle w:val="215"/>
                        <w:widowControl w:val="false"/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1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240"/>
                        <w:ind w:left="2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92220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8500</wp:posOffset>
                </wp:positionH>
                <wp:positionV relativeFrom="page">
                  <wp:posOffset>1000125</wp:posOffset>
                </wp:positionV>
                <wp:extent cx="6339840" cy="88233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удебный (внесудебный) порядок обжалования решений и действий (бездействия) органа, предоставля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 служащих, работнико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, руководителю такого орган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может обратиться с жалобой, в том числе в следующих случаях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срока регистрации запроса заявителя о предоставлении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срока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е у заявителя документов или информации либо осущест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  <w:tab w:val="left" w:pos="4253" w:leader="none"/>
                                <w:tab w:val="left" w:pos="5957" w:leader="none"/>
                                <w:tab w:val="left" w:pos="7166" w:leader="none"/>
                                <w:tab w:val="left" w:pos="79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</w:t>
                              <w:tab/>
                              <w:t>муниципальными</w:t>
                              <w:tab/>
                              <w:t>правовыми</w:t>
                              <w:tab/>
                              <w:t>актами</w:t>
                              <w:tab/>
                              <w:t>для</w:t>
                              <w:tab/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, предоставление которых предусмотрен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  <w:tab w:val="left" w:pos="4253" w:leader="none"/>
                                <w:tab w:val="left" w:pos="5957" w:leader="none"/>
                                <w:tab w:val="left" w:pos="7166" w:leader="none"/>
                                <w:tab w:val="left" w:pos="79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ми правовыми актами Российской Федерации, субъекта Российской 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и</w:t>
                              <w:tab/>
                              <w:t>правовыми</w:t>
                              <w:tab/>
                              <w:t>актами</w:t>
                              <w:tab/>
                              <w:t>для</w:t>
                              <w:tab/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, у заявител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Уполномоченного органа,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срока или порядка выдачи документов по результатам предоставления муниципальной услуг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4.75pt;mso-wrap-distance-left:0pt;mso-wrap-distance-right:0pt;mso-wrap-distance-top:0pt;mso-wrap-distance-bottom:0pt;margin-top:78.7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3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судебный (внесудебный) порядок обжалования решений и действий (бездействия) органа, предоставляю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х служащих, работников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, руководителю такого органа.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может обратиться с жалобой, в том числе в следующих случаях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срока регистрации запроса заявителя о предоставлении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срока предоставления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е у заявителя документов или информации либо осуществления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699" w:leader="none"/>
                          <w:tab w:val="left" w:pos="4253" w:leader="none"/>
                          <w:tab w:val="left" w:pos="5957" w:leader="none"/>
                          <w:tab w:val="left" w:pos="7166" w:leader="none"/>
                          <w:tab w:val="left" w:pos="794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</w:t>
                        <w:tab/>
                        <w:t>муниципальными</w:t>
                        <w:tab/>
                        <w:t>правовыми</w:t>
                        <w:tab/>
                        <w:t>актами</w:t>
                        <w:tab/>
                        <w:t>для</w:t>
                        <w:tab/>
                        <w:t>предоставления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, предоставление которых предусмотрено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699" w:leader="none"/>
                          <w:tab w:val="left" w:pos="4253" w:leader="none"/>
                          <w:tab w:val="left" w:pos="5957" w:leader="none"/>
                          <w:tab w:val="left" w:pos="7166" w:leader="none"/>
                          <w:tab w:val="left" w:pos="794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ивными правовыми актами Российской Федерации, субъекта Российской Федераци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ми</w:t>
                        <w:tab/>
                        <w:t>правовыми</w:t>
                        <w:tab/>
                        <w:t>актами</w:t>
                        <w:tab/>
                        <w:t>для</w:t>
                        <w:tab/>
                        <w:t>предоставления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, у заявител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Уполномоченного органа,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ушение срока или порядка выдачи документов по результатам предоставления муниципальной услуг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92220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8500</wp:posOffset>
                </wp:positionH>
                <wp:positionV relativeFrom="page">
                  <wp:posOffset>792480</wp:posOffset>
                </wp:positionV>
                <wp:extent cx="6339840" cy="90309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подается в письменной форме на бумажном носителе, 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341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й форме в</w:t>
                              <w:tab/>
                              <w:t xml:space="preserve">орган, предоставляющий 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должна содержать следующую информацию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органа, предоставля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ую услугу, должностного лица органа, предоставля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бжалуемых решениях и действиях (бездействии) органа, предоставляющего муниципальную услугу, должно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11.1pt;mso-wrap-distance-left:0pt;mso-wrap-distance-right:0pt;mso-wrap-distance-top:0pt;mso-wrap-distance-bottom:0pt;margin-top:62.4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 Российской Федерации, законами и иными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подается в письменной форме на бумажном носителе, в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341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й форме в</w:t>
                        <w:tab/>
                        <w:t xml:space="preserve">орган, предоставляющий </w:t>
                      </w:r>
                    </w:p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должна содержать следующую информацию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именование органа, предоставляю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ую услугу, должностного лица органа, предоставляюще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б обжалуемых решениях и действиях (бездействии) органа, предоставляющего муниципальную услугу, должно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94125</wp:posOffset>
                </wp:positionH>
                <wp:positionV relativeFrom="page">
                  <wp:posOffset>475615</wp:posOffset>
                </wp:positionV>
                <wp:extent cx="153035" cy="1397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4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ge">
                  <wp:posOffset>795655</wp:posOffset>
                </wp:positionV>
                <wp:extent cx="6336665" cy="75990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4" w:leader="none"/>
                                <w:tab w:val="left" w:pos="9957" w:leader="underscore"/>
                              </w:tabs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ившая жалоба подлежит регистр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4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, поступившая в орган, предоставляющий муниципальну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555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жалобы принимается одно из следующих решений: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6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довлетворении жалобы отказы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98.35pt;mso-wrap-distance-left:0pt;mso-wrap-distance-right:0pt;mso-wrap-distance-top:0pt;mso-wrap-distance-bottom:0pt;margin-top:62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4" w:leader="none"/>
                          <w:tab w:val="left" w:pos="9957" w:leader="underscore"/>
                        </w:tabs>
                        <w:spacing w:lineRule="exact" w:line="32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ившая жалоба подлежит регистраци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84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, поступившая в орган, предоставляющий муниципальную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555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рассмотрения жалобы принимается одно из следующих решений: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              </w:r>
                    </w:p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16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удовлетворении жалобы отказы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90315</wp:posOffset>
                </wp:positionH>
                <wp:positionV relativeFrom="page">
                  <wp:posOffset>471805</wp:posOffset>
                </wp:positionV>
                <wp:extent cx="153035" cy="1397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1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770</wp:posOffset>
                </wp:positionH>
                <wp:positionV relativeFrom="page">
                  <wp:posOffset>795020</wp:posOffset>
                </wp:positionV>
                <wp:extent cx="6339840" cy="105664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35" w:leader="underscore"/>
                              </w:tabs>
                              <w:ind w:left="58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Административному регламенту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3.2pt;mso-wrap-distance-left:0pt;mso-wrap-distance-right:0pt;mso-wrap-distance-top:0pt;mso-wrap-distance-bottom:0pt;margin-top:62.6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35" w:leader="underscore"/>
                        </w:tabs>
                        <w:ind w:left="58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Административному регламенту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9770</wp:posOffset>
                </wp:positionH>
                <wp:positionV relativeFrom="page">
                  <wp:posOffset>2358390</wp:posOffset>
                </wp:positionV>
                <wp:extent cx="6339840" cy="4133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574" w:leader="underscore"/>
                              </w:tabs>
                              <w:spacing w:lineRule="exact" w:line="280" w:before="0" w:after="40"/>
                              <w:ind w:left="4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left="45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2.55pt;mso-wrap-distance-left:0pt;mso-wrap-distance-right:0pt;mso-wrap-distance-top:0pt;mso-wrap-distance-bottom:0pt;margin-top:185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574" w:leader="underscore"/>
                        </w:tabs>
                        <w:spacing w:lineRule="exact" w:line="280" w:before="0" w:after="40"/>
                        <w:ind w:left="4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left="45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органа местного 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9770</wp:posOffset>
                </wp:positionH>
                <wp:positionV relativeFrom="page">
                  <wp:posOffset>2937510</wp:posOffset>
                </wp:positionV>
                <wp:extent cx="6339840" cy="227584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0"/>
                              <w:ind w:left="5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35" w:leader="underscore"/>
                              </w:tabs>
                              <w:spacing w:lineRule="exact" w:line="317"/>
                              <w:ind w:left="4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17" w:before="0" w:after="360"/>
                              <w:ind w:left="4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17" w:before="0" w:after="360"/>
                              <w:ind w:left="4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2pt;mso-wrap-distance-left:0pt;mso-wrap-distance-right:0pt;mso-wrap-distance-top:0pt;mso-wrap-distance-bottom:0pt;margin-top:231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7" w:before="0" w:after="0"/>
                        <w:ind w:left="55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35" w:leader="underscore"/>
                        </w:tabs>
                        <w:spacing w:lineRule="exact" w:line="317"/>
                        <w:ind w:left="4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317" w:before="0" w:after="360"/>
                        <w:ind w:left="4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317" w:before="0" w:after="360"/>
                        <w:ind w:left="4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9770</wp:posOffset>
                </wp:positionH>
                <wp:positionV relativeFrom="page">
                  <wp:posOffset>5756910</wp:posOffset>
                </wp:positionV>
                <wp:extent cx="6339840" cy="11836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8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8" w:name="bookmark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  <w:bookmarkEnd w:id="8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116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</w:t>
                              <w:br/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31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едоставить разрешение на условно разрешенный вид использования земельного участка или объекта капитального строитель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93.2pt;mso-wrap-distance-left:0pt;mso-wrap-distance-right:0pt;mso-wrap-distance-top:0pt;mso-wrap-distance-bottom:0pt;margin-top:453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8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9" w:name="bookmark3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  <w:bookmarkEnd w:id="9"/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116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влении разрешения на условно разрешенный вид использования</w:t>
                        <w:br/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31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едоставить разрешение на условно разрешенный вид использования земельного участка или объекта капитального строительст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9770</wp:posOffset>
                </wp:positionH>
                <wp:positionV relativeFrom="page">
                  <wp:posOffset>7345680</wp:posOffset>
                </wp:positionV>
                <wp:extent cx="6339840" cy="32893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5.9pt;mso-wrap-distance-left:0pt;mso-wrap-distance-right:0pt;mso-wrap-distance-top:0pt;mso-wrap-distance-bottom:0pt;margin-top:578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9770</wp:posOffset>
                </wp:positionH>
                <wp:positionV relativeFrom="page">
                  <wp:posOffset>7844790</wp:posOffset>
                </wp:positionV>
                <wp:extent cx="6339840" cy="64579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5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0.85pt;mso-wrap-distance-left:0pt;mso-wrap-distance-right:0pt;mso-wrap-distance-top:0pt;mso-wrap-distance-bottom:0pt;margin-top:617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5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9770</wp:posOffset>
                </wp:positionH>
                <wp:positionV relativeFrom="page">
                  <wp:posOffset>9091295</wp:posOffset>
                </wp:positionV>
                <wp:extent cx="6339840" cy="42291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7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явлению прилагаются следующие документы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80" w:before="0" w:after="360"/>
                              <w:ind w:lef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ывается перечень прилагаемых 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.3pt;mso-wrap-distance-left:0pt;mso-wrap-distance-right:0pt;mso-wrap-distance-top:0pt;mso-wrap-distance-bottom:0pt;margin-top:715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 w:before="0" w:after="37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заявлению прилагаются следующие документы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80" w:before="0" w:after="360"/>
                        <w:ind w:left="8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указывается перечень прилагаемых документ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9770</wp:posOffset>
                </wp:positionH>
                <wp:positionV relativeFrom="page">
                  <wp:posOffset>9704070</wp:posOffset>
                </wp:positionV>
                <wp:extent cx="3850640" cy="1778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ind w:left="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предоставления муниципальной услу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4pt;mso-wrap-distance-left:0pt;mso-wrap-distance-right:0pt;mso-wrap-distance-top:0pt;mso-wrap-distance-bottom:0pt;margin-top:764.1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ind w:left="8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 предоставления муниципальной услуг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85870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7390</wp:posOffset>
                </wp:positionH>
                <wp:positionV relativeFrom="page">
                  <wp:posOffset>789305</wp:posOffset>
                </wp:positionV>
                <wp:extent cx="6324600" cy="64897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едоставить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ать способ получения результата предоставления муниципальной услуг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.1pt;mso-wrap-distance-left:0pt;mso-wrap-distance-right:0pt;mso-wrap-distance-top:0pt;mso-wrap-distance-bottom:0pt;margin-top:62.1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едоставить: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firstLine="9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указать способ получения результата предоставления муниципальной услуг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7390</wp:posOffset>
                </wp:positionH>
                <wp:positionV relativeFrom="page">
                  <wp:posOffset>1962150</wp:posOffset>
                </wp:positionV>
                <wp:extent cx="6311265" cy="1397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2478" w:leader="none"/>
                              </w:tabs>
                              <w:spacing w:lineRule="exact" w:line="220"/>
                              <w:ind w:left="620" w:right="64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1pt;mso-wrap-distance-left:0pt;mso-wrap-distance-right:0pt;mso-wrap-distance-top:0pt;mso-wrap-distance-bottom:0pt;margin-top:154.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2478" w:leader="none"/>
                        </w:tabs>
                        <w:spacing w:lineRule="exact" w:line="220"/>
                        <w:ind w:left="620" w:right="645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та)</w:t>
                        <w:tab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83150</wp:posOffset>
                </wp:positionH>
                <wp:positionV relativeFrom="page">
                  <wp:posOffset>1965325</wp:posOffset>
                </wp:positionV>
                <wp:extent cx="442595" cy="1397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pt;mso-wrap-distance-left:0pt;mso-wrap-distance-right:0pt;mso-wrap-distance-top:0pt;mso-wrap-distance-bottom:0pt;margin-top:154.75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84600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2945</wp:posOffset>
                </wp:positionH>
                <wp:positionV relativeFrom="page">
                  <wp:posOffset>993140</wp:posOffset>
                </wp:positionV>
                <wp:extent cx="6367145" cy="105981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10" w:leader="underscore"/>
                              </w:tabs>
                              <w:ind w:left="5800" w:firstLine="2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Candara13pt2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 к Административному регламенту по предоставлению муниципальной 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83.45pt;mso-wrap-distance-left:0pt;mso-wrap-distance-right:0pt;mso-wrap-distance-top:0pt;mso-wrap-distance-bottom:0pt;margin-top:78.2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10" w:leader="underscore"/>
                        </w:tabs>
                        <w:ind w:left="5800" w:firstLine="2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  <w:r>
                        <w:rPr>
                          <w:rStyle w:val="2Candara13pt2pt"/>
                          <w:rFonts w:cs="Times New Roman" w:ascii="Times New Roman" w:hAnsi="Times New Roman"/>
                          <w:sz w:val="24"/>
                          <w:szCs w:val="24"/>
                        </w:rPr>
                        <w:t>№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 к Административному регламенту по предоставлению муниципальной 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2398395</wp:posOffset>
                </wp:positionV>
                <wp:extent cx="6367145" cy="73469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ind w:right="66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ланк органа, осуществляющего предоставле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7.85pt;mso-wrap-distance-left:0pt;mso-wrap-distance-right:0pt;mso-wrap-distance-top:0pt;mso-wrap-distance-bottom:0pt;margin-top:188.8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/>
                        <w:ind w:right="66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ланк органа, осуществляющего предоставление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2945</wp:posOffset>
                </wp:positionH>
                <wp:positionV relativeFrom="page">
                  <wp:posOffset>4114800</wp:posOffset>
                </wp:positionV>
                <wp:extent cx="6367145" cy="389255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217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разрешения на условно разрешенный вид использования</w:t>
                              <w:br/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5051" w:leader="underscore"/>
                                <w:tab w:val="left" w:pos="7418" w:leader="underscore"/>
                              </w:tabs>
                              <w:spacing w:lineRule="exact" w:line="280" w:before="0" w:after="421"/>
                              <w:ind w:left="2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2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9810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епользования и застройки муниципального образования </w:t>
                              <w:tab/>
                              <w:t>,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3931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ными </w:t>
                              <w:tab/>
                              <w:t>, на основании заключения по результатам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7843" w:leader="underscore"/>
                                <w:tab w:val="left" w:pos="9810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чных слушаний/общественных обсуждений от</w:t>
                              <w:tab/>
                              <w:t>г. №</w:t>
                              <w:tab/>
                              <w:t>,</w:t>
                            </w:r>
                          </w:p>
                          <w:p>
                            <w:pPr>
                              <w:pStyle w:val="Style34"/>
                              <w:shd w:fill="auto" w:val="clear"/>
                              <w:tabs>
                                <w:tab w:val="clear" w:pos="708"/>
                                <w:tab w:val="left" w:pos="4378" w:leader="underscore"/>
                                <w:tab w:val="left" w:pos="6463" w:leader="underscore"/>
                              </w:tabs>
                              <w:spacing w:lineRule="exact" w:line="326" w:before="0" w:after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Комиссии по подготовке проектов правил землепользования и застройки (протокол от</w:t>
                              <w:tab/>
                              <w:t>г. №</w:t>
                              <w:tab/>
                              <w:t>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8126" w:leader="none"/>
                              </w:tabs>
                              <w:spacing w:lineRule="exact" w:line="326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едоставить разрешение на условно разрешенный вид использования земельного участка или объекта капитального</w:t>
                              <w:tab/>
                              <w:t>строительства-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378" w:leader="underscore"/>
                                <w:tab w:val="left" w:pos="6653" w:leader="underscore"/>
                              </w:tabs>
                              <w:spacing w:lineRule="exact" w:line="280" w:before="0" w:after="1"/>
                              <w:rPr/>
                            </w:pPr>
                            <w:r>
                              <w:rPr>
                                <w:rStyle w:val="27"/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в отношении земель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106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условно разрешенного вида использова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6463" w:leader="underscor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ка с кадастровым номером</w:t>
                              <w:tab/>
                              <w:t>, расположенного по 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06.5pt;mso-wrap-distance-left:0pt;mso-wrap-distance-right:0pt;mso-wrap-distance-top:0pt;mso-wrap-distance-bottom:0pt;margin-top:32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326" w:before="0" w:after="217"/>
                        <w:ind w:left="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влении разрешения на условно разрешенный вид использования</w:t>
                        <w:br/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5051" w:leader="underscore"/>
                          <w:tab w:val="left" w:pos="7418" w:leader="underscore"/>
                        </w:tabs>
                        <w:spacing w:lineRule="exact" w:line="280" w:before="0" w:after="421"/>
                        <w:ind w:left="2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2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9810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емлепользования и застройки муниципального образования </w:t>
                        <w:tab/>
                        <w:t>,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3931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ными </w:t>
                        <w:tab/>
                        <w:t>, на основании заключения по результатам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7843" w:leader="underscore"/>
                          <w:tab w:val="left" w:pos="9810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чных слушаний/общественных обсуждений от</w:t>
                        <w:tab/>
                        <w:t>г. №</w:t>
                        <w:tab/>
                        <w:t>,</w:t>
                      </w:r>
                    </w:p>
                    <w:p>
                      <w:pPr>
                        <w:pStyle w:val="Style34"/>
                        <w:shd w:fill="auto" w:val="clear"/>
                        <w:tabs>
                          <w:tab w:val="clear" w:pos="708"/>
                          <w:tab w:val="left" w:pos="4378" w:leader="underscore"/>
                          <w:tab w:val="left" w:pos="6463" w:leader="underscore"/>
                        </w:tabs>
                        <w:spacing w:lineRule="exact" w:line="326" w:before="0" w:after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 Комиссии по подготовке проектов правил землепользования и застройки (протокол от</w:t>
                        <w:tab/>
                        <w:t>г. №</w:t>
                        <w:tab/>
                        <w:t>)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8126" w:leader="none"/>
                        </w:tabs>
                        <w:spacing w:lineRule="exact" w:line="326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Предоставить разрешение на условно разрешенный вид использования земельного участка или объекта капитального</w:t>
                        <w:tab/>
                        <w:t>строительства-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378" w:leader="underscore"/>
                          <w:tab w:val="left" w:pos="6653" w:leader="underscore"/>
                        </w:tabs>
                        <w:spacing w:lineRule="exact" w:line="280" w:before="0" w:after="1"/>
                        <w:rPr/>
                      </w:pPr>
                      <w:r>
                        <w:rPr>
                          <w:rStyle w:val="27"/>
                          <w:rFonts w:eastAsia="Calibri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в отношении земельного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20" w:before="0" w:after="106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условно разрешенного вида использова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6463" w:leader="underscor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ка с кадастровым номером</w:t>
                        <w:tab/>
                        <w:t>, расположенного по 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2945</wp:posOffset>
                </wp:positionH>
                <wp:positionV relativeFrom="page">
                  <wp:posOffset>8207375</wp:posOffset>
                </wp:positionV>
                <wp:extent cx="6367145" cy="18161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4.3pt;mso-wrap-distance-left:0pt;mso-wrap-distance-right:0pt;mso-wrap-distance-top:0pt;mso-wrap-distance-bottom:0pt;margin-top:646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казывается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2945</wp:posOffset>
                </wp:positionH>
                <wp:positionV relativeFrom="page">
                  <wp:posOffset>8826500</wp:posOffset>
                </wp:positionV>
                <wp:extent cx="6367145" cy="69786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10" w:leader="underscore"/>
                              </w:tabs>
                              <w:spacing w:lineRule="exact" w:line="280" w:before="0" w:after="64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публиковать настоящее постановление в «</w:t>
                              <w:tab/>
                              <w:t>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Настоящее решение 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(постановление/распоряж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упает в силу после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4.95pt;mso-wrap-distance-left:0pt;mso-wrap-distance-right:0pt;mso-wrap-distance-top:0pt;mso-wrap-distance-bottom:0pt;margin-top:69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10" w:leader="underscore"/>
                        </w:tabs>
                        <w:spacing w:lineRule="exact" w:line="280" w:before="0" w:after="64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Опубликовать настоящее постановление в «</w:t>
                        <w:tab/>
                        <w:t>».</w:t>
                      </w:r>
                    </w:p>
                    <w:p>
                      <w:pPr>
                        <w:pStyle w:val="215"/>
                        <w:shd w:fill="auto" w:val="clear"/>
                        <w:ind w:firstLine="7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Настоящее решение </w:t>
                      </w:r>
                      <w:r>
                        <w:rPr>
                          <w:rStyle w:val="27"/>
                          <w:rFonts w:eastAsia="Calibri"/>
                        </w:rPr>
                        <w:t>(постановление/распоряж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тупает в силу после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78885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2945</wp:posOffset>
                </wp:positionH>
                <wp:positionV relativeFrom="page">
                  <wp:posOffset>806450</wp:posOffset>
                </wp:positionV>
                <wp:extent cx="6367145" cy="21526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Контроль за исполнением настоящего постановления возложить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6.95pt;mso-wrap-distance-left:0pt;mso-wrap-distance-right:0pt;mso-wrap-distance-top:0pt;mso-wrap-distance-bottom:0pt;margin-top:63.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Контроль за исполнением настоящего постановления возложить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2945</wp:posOffset>
                </wp:positionH>
                <wp:positionV relativeFrom="page">
                  <wp:posOffset>1340485</wp:posOffset>
                </wp:positionV>
                <wp:extent cx="1713230" cy="1778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pt;mso-wrap-distance-left:0pt;mso-wrap-distance-right:0pt;mso-wrap-distance-top:0pt;mso-wrap-distance-bottom:0pt;margin-top:105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2945</wp:posOffset>
                </wp:positionH>
                <wp:positionV relativeFrom="page">
                  <wp:posOffset>1791335</wp:posOffset>
                </wp:positionV>
                <wp:extent cx="6367145" cy="89916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ind w:right="6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должностного лица органа,</w:t>
                              <w:br/>
                              <w:t>осуществляющего</w:t>
                              <w:br/>
                              <w:t>предоставление государственной</w:t>
                              <w:br/>
                              <w:t>(муниципальной)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0.8pt;mso-wrap-distance-left:0pt;mso-wrap-distance-right:0pt;mso-wrap-distance-top:0pt;mso-wrap-distance-bottom:0pt;margin-top:141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ind w:right="6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должностного лица органа,</w:t>
                        <w:br/>
                        <w:t>осуществляющего</w:t>
                        <w:br/>
                        <w:t>предоставление государственной</w:t>
                        <w:br/>
                        <w:t>(муниципальной)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82060</wp:posOffset>
                </wp:positionH>
                <wp:positionV relativeFrom="page">
                  <wp:posOffset>471805</wp:posOffset>
                </wp:positionV>
                <wp:extent cx="153035" cy="1397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1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ge">
                  <wp:posOffset>794385</wp:posOffset>
                </wp:positionV>
                <wp:extent cx="6336665" cy="10414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87" w:leader="underscore"/>
                              </w:tabs>
                              <w:spacing w:lineRule="exact" w:line="317"/>
                              <w:ind w:left="5500" w:firstLine="19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 к Административному регламенту по предоставлению муниципальной 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2pt;mso-wrap-distance-left:0pt;mso-wrap-distance-right:0pt;mso-wrap-distance-top:0pt;mso-wrap-distance-bottom:0pt;margin-top:62.5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87" w:leader="underscore"/>
                        </w:tabs>
                        <w:spacing w:lineRule="exact" w:line="317"/>
                        <w:ind w:left="5500" w:firstLine="19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 к Административному регламенту по предоставлению муниципальной 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ge">
                  <wp:posOffset>2136140</wp:posOffset>
                </wp:positionV>
                <wp:extent cx="6336665" cy="34353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326"/>
                              <w:ind w:right="6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ланк органа, осуществляющего предоставление  муниципальной услуги)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17" w:before="0" w:after="21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0" w:name="bookmark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казе в предоставлении разрешения на условно разрешенный вид</w:t>
                              <w:br/>
                              <w:t>использования земельного участка или объекта капитального строительства</w:t>
                            </w:r>
                            <w:bookmarkEnd w:id="10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5051" w:leader="underscore"/>
                                <w:tab w:val="left" w:pos="7418" w:leader="underscore"/>
                              </w:tabs>
                              <w:spacing w:lineRule="exact" w:line="280" w:before="0" w:after="358"/>
                              <w:ind w:left="2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3125" w:leader="none"/>
                                <w:tab w:val="left" w:pos="6322" w:leader="none"/>
                                <w:tab w:val="left" w:pos="7973" w:leader="none"/>
                              </w:tabs>
                              <w:spacing w:lineRule="exact" w:line="317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      <w:tab/>
                              <w:t>строительства</w:t>
                              <w:tab/>
                              <w:t>и</w:t>
                              <w:tab/>
                              <w:t>представл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33" w:leader="underscore"/>
                              </w:tabs>
                              <w:spacing w:lineRule="exact" w:line="3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294"/>
                              <w:ind w:left="1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физического лица, наименование юридического лица- заявителя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42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правления заявле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87" w:leader="none"/>
                                <w:tab w:val="left" w:pos="9833" w:leader="underscor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ании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70.5pt;mso-wrap-distance-left:0pt;mso-wrap-distance-right:0pt;mso-wrap-distance-top:0pt;mso-wrap-distance-bottom:0pt;margin-top:168.2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 w:before="0" w:after="326"/>
                        <w:ind w:right="65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ланк органа, осуществляющего предоставление  муниципальной услуги)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17" w:before="0" w:after="21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1" w:name="bookmark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казе в предоставлении разрешения на условно разрешенный вид</w:t>
                        <w:br/>
                        <w:t>использования земельного участка или объекта капитального строительства</w:t>
                      </w:r>
                      <w:bookmarkEnd w:id="11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5051" w:leader="underscore"/>
                          <w:tab w:val="left" w:pos="7418" w:leader="underscore"/>
                        </w:tabs>
                        <w:spacing w:lineRule="exact" w:line="280" w:before="0" w:after="358"/>
                        <w:ind w:left="2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3125" w:leader="none"/>
                          <w:tab w:val="left" w:pos="6322" w:leader="none"/>
                          <w:tab w:val="left" w:pos="7973" w:leader="none"/>
                        </w:tabs>
                        <w:spacing w:lineRule="exact" w:line="317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<w:tab/>
                        <w:t>строительства</w:t>
                        <w:tab/>
                        <w:t>и</w:t>
                        <w:tab/>
                        <w:t>представленных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33" w:leader="underscore"/>
                        </w:tabs>
                        <w:spacing w:lineRule="exact" w:line="3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294"/>
                        <w:ind w:left="19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. физического лица, наименование юридического лица- заявителя,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42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направления заявле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87" w:leader="none"/>
                          <w:tab w:val="left" w:pos="9833" w:leader="underscor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новании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ge">
                  <wp:posOffset>5970270</wp:posOffset>
                </wp:positionV>
                <wp:extent cx="6336665" cy="65151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87" w:leader="none"/>
                                <w:tab w:val="left" w:pos="9833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1.3pt;mso-wrap-distance-left:0pt;mso-wrap-distance-right:0pt;mso-wrap-distance-top:0pt;mso-wrap-distance-bottom:0pt;margin-top:470.1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87" w:leader="none"/>
                          <w:tab w:val="left" w:pos="9833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1040</wp:posOffset>
                </wp:positionH>
                <wp:positionV relativeFrom="page">
                  <wp:posOffset>6817360</wp:posOffset>
                </wp:positionV>
                <wp:extent cx="6336665" cy="120713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381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основание отказа в предоставлении разреше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(указать уполномоченный орган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95.05pt;mso-wrap-distance-left:0pt;mso-wrap-distance-right:0pt;mso-wrap-distance-top:0pt;mso-wrap-distance-bottom:0pt;margin-top:536.8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381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казывается основание отказа в предоставлении разрешения)</w:t>
                      </w:r>
                    </w:p>
                    <w:p>
                      <w:pPr>
                        <w:pStyle w:val="215"/>
                        <w:shd w:fill="auto" w:val="clear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</w:r>
                      <w:r>
                        <w:rPr>
                          <w:rStyle w:val="27"/>
                          <w:rFonts w:eastAsia="Calibri"/>
                        </w:rPr>
                        <w:t>(указать уполномоченный орган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ge">
                  <wp:posOffset>8359775</wp:posOffset>
                </wp:positionV>
                <wp:extent cx="1713230" cy="1778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pt;mso-wrap-distance-left:0pt;mso-wrap-distance-right:0pt;mso-wrap-distance-top:0pt;mso-wrap-distance-bottom:0pt;margin-top:658.2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ge">
                  <wp:posOffset>8805545</wp:posOffset>
                </wp:positionV>
                <wp:extent cx="6336665" cy="62166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/>
                              <w:ind w:right="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должностного лица органа,</w:t>
                              <w:br/>
                              <w:t>осуществляющего</w:t>
                              <w:br/>
                              <w:t>предоставление муниципальной услу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8.95pt;mso-wrap-distance-left:0pt;mso-wrap-distance-right:0pt;mso-wrap-distance-top:0pt;mso-wrap-distance-bottom:0pt;margin-top:693.3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/>
                        <w:ind w:right="6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должностного лица органа,</w:t>
                        <w:br/>
                        <w:t>осуществляющего</w:t>
                        <w:br/>
                        <w:t>предоставление муниципальной услуг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82060</wp:posOffset>
                </wp:positionH>
                <wp:positionV relativeFrom="page">
                  <wp:posOffset>468630</wp:posOffset>
                </wp:positionV>
                <wp:extent cx="153035" cy="13970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6.9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ge">
                  <wp:posOffset>794385</wp:posOffset>
                </wp:positionV>
                <wp:extent cx="6336665" cy="104140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472" w:leader="underscore"/>
                              </w:tabs>
                              <w:spacing w:lineRule="exact" w:line="317"/>
                              <w:ind w:left="5440" w:firstLine="2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 к Административному регламенту по предоставлению муниципальной услуги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2pt;mso-wrap-distance-left:0pt;mso-wrap-distance-right:0pt;mso-wrap-distance-top:0pt;mso-wrap-distance-bottom:0pt;margin-top:62.5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472" w:leader="underscore"/>
                        </w:tabs>
                        <w:spacing w:lineRule="exact" w:line="317"/>
                        <w:ind w:left="5440" w:firstLine="20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 к Административному регламенту по предоставлению муниципальной услуги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ge">
                  <wp:posOffset>2136140</wp:posOffset>
                </wp:positionV>
                <wp:extent cx="6336665" cy="17589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ind w:right="65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ланк органа, осуществляющего предоставление муниципальной услуг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360"/>
                              <w:ind w:left="54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, место жительства - для физических лиц; полное наименование, место нахождения, ИНН -для юридических лиц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38.5pt;mso-wrap-distance-left:0pt;mso-wrap-distance-right:0pt;mso-wrap-distance-top:0pt;mso-wrap-distance-bottom:0pt;margin-top:168.2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/>
                        <w:ind w:right="65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ланк органа, осуществляющего предоставление муниципальной услуги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360"/>
                        <w:ind w:left="544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, место жительства - для физических лиц; полное наименование, место нахождения, ИНН -для юридических лиц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ge">
                  <wp:posOffset>4504690</wp:posOffset>
                </wp:positionV>
                <wp:extent cx="6336665" cy="512000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before="0" w:after="240"/>
                              <w:ind w:left="40" w:hanging="2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before="0" w:after="333"/>
                              <w:ind w:left="40" w:hanging="2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риеме документов, необходимых для предоставления</w:t>
                              <w:br/>
                              <w:t>муниципальной  усл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4993" w:leader="underscore"/>
                                <w:tab w:val="left" w:pos="7418" w:leader="underscore"/>
                              </w:tabs>
                              <w:spacing w:lineRule="exact" w:line="280" w:before="0" w:after="298"/>
                              <w:ind w:left="2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3125" w:leader="none"/>
                                <w:tab w:val="left" w:pos="6322" w:leader="none"/>
                                <w:tab w:val="left" w:pos="7966" w:leader="none"/>
                              </w:tabs>
                              <w:spacing w:lineRule="exact" w:line="317"/>
                              <w:ind w:first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      <w:tab/>
                              <w:t>строительства</w:t>
                              <w:tab/>
                              <w:t>и</w:t>
                              <w:tab/>
                              <w:t>представл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28" w:leader="underscore"/>
                              </w:tabs>
                              <w:spacing w:lineRule="exact" w:line="3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234"/>
                              <w:ind w:left="1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физического лица, наименование юридического лица- заявителя,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31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правления заявления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  <w:tab w:val="left" w:pos="4993" w:leader="none"/>
                                <w:tab w:val="left" w:pos="7966" w:leader="none"/>
                                <w:tab w:val="left" w:pos="928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</w:t>
                              <w:tab/>
                              <w:t>капитального</w:t>
                              <w:tab/>
                              <w:t>строительства»</w:t>
                              <w:tab/>
                              <w:t>в</w:t>
                              <w:tab/>
                              <w:t>связ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9828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: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23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ются основания отказа в приеме документов, необходимых для предоставления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0" w:before="0" w:after="31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ind w:firstLine="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 информируем о возможности повторного обращения в орган, уполномоченный на предоставление гмуниципальной услуги с заявлением о предоставлении услуги после устранения указанных нару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03.15pt;mso-wrap-distance-left:0pt;mso-wrap-distance-right:0pt;mso-wrap-distance-top:0pt;mso-wrap-distance-bottom:0pt;margin-top:354.7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before="0" w:after="240"/>
                        <w:ind w:left="40" w:hanging="2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</w:t>
                      </w:r>
                    </w:p>
                    <w:p>
                      <w:pPr>
                        <w:pStyle w:val="102"/>
                        <w:shd w:fill="auto" w:val="clear"/>
                        <w:spacing w:before="0" w:after="333"/>
                        <w:ind w:left="40" w:hanging="21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казе в приеме документов, необходимых для предоставления</w:t>
                        <w:br/>
                        <w:t>муниципальной  услуги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4993" w:leader="underscore"/>
                          <w:tab w:val="left" w:pos="7418" w:leader="underscore"/>
                        </w:tabs>
                        <w:spacing w:lineRule="exact" w:line="280" w:before="0" w:after="298"/>
                        <w:ind w:left="2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3125" w:leader="none"/>
                          <w:tab w:val="left" w:pos="6322" w:leader="none"/>
                          <w:tab w:val="left" w:pos="7966" w:leader="none"/>
                        </w:tabs>
                        <w:spacing w:lineRule="exact" w:line="317"/>
                        <w:ind w:first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</w:t>
                        <w:tab/>
                        <w:t>строительства</w:t>
                        <w:tab/>
                        <w:t>и</w:t>
                        <w:tab/>
                        <w:t>представленных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28" w:leader="underscore"/>
                        </w:tabs>
                        <w:spacing w:lineRule="exact" w:line="3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234"/>
                        <w:ind w:left="19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. физического лица, наименование юридического лица- заявителя,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31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направления заявления)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2126" w:leader="none"/>
                          <w:tab w:val="left" w:pos="4993" w:leader="none"/>
                          <w:tab w:val="left" w:pos="7966" w:leader="none"/>
                          <w:tab w:val="left" w:pos="928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</w:t>
                        <w:tab/>
                        <w:t>капитального</w:t>
                        <w:tab/>
                        <w:t>строительства»</w:t>
                        <w:tab/>
                        <w:t>в</w:t>
                        <w:tab/>
                        <w:t>связи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9828" w:leader="underscor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: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234"/>
                        <w:ind w:lef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казываются основания отказа в приеме документов, необходимых для предоставления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20" w:before="0" w:after="31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)</w:t>
                      </w:r>
                    </w:p>
                    <w:p>
                      <w:pPr>
                        <w:pStyle w:val="215"/>
                        <w:shd w:fill="auto" w:val="clear"/>
                        <w:ind w:firstLine="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о информируем о возможности повторного обращения в орган, уполномоченный на предоставление гмуниципальной услуги с заявлением о предоставлении услуги после устранения указанных нару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0790</wp:posOffset>
                </wp:positionH>
                <wp:positionV relativeFrom="page">
                  <wp:posOffset>471805</wp:posOffset>
                </wp:positionV>
                <wp:extent cx="153035" cy="13970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15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2310</wp:posOffset>
                </wp:positionH>
                <wp:positionV relativeFrom="page">
                  <wp:posOffset>792480</wp:posOffset>
                </wp:positionV>
                <wp:extent cx="6333490" cy="85280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      </w:r>
                            <w:r>
                              <w:rPr>
                                <w:rStyle w:val="27"/>
                                <w:rFonts w:eastAsia="Calibri"/>
                              </w:rPr>
                              <w:t>(указать уполномоченный орган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7.15pt;mso-wrap-distance-left:0pt;mso-wrap-distance-right:0pt;mso-wrap-distance-top:0pt;mso-wrap-distance-bottom:0pt;margin-top:62.4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                </w:r>
                      <w:r>
                        <w:rPr>
                          <w:rStyle w:val="27"/>
                          <w:rFonts w:eastAsia="Calibri"/>
                        </w:rPr>
                        <w:t>(указать уполномоченный орган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2310</wp:posOffset>
                </wp:positionH>
                <wp:positionV relativeFrom="page">
                  <wp:posOffset>2187575</wp:posOffset>
                </wp:positionV>
                <wp:extent cx="1713230" cy="17780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pt;mso-wrap-distance-left:0pt;mso-wrap-distance-right:0pt;mso-wrap-distance-top:0pt;mso-wrap-distance-bottom:0pt;margin-top:172.2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2310</wp:posOffset>
                </wp:positionH>
                <wp:positionV relativeFrom="page">
                  <wp:posOffset>2633345</wp:posOffset>
                </wp:positionV>
                <wp:extent cx="6333490" cy="62166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/>
                              <w:ind w:righ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должностного лица органа,</w:t>
                              <w:br/>
                              <w:t>осуществляющего</w:t>
                              <w:br/>
                              <w:t>предоставление государственной</w:t>
                              <w:br/>
                              <w:t>(муниципальной) услу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8.95pt;mso-wrap-distance-left:0pt;mso-wrap-distance-right:0pt;mso-wrap-distance-top:0pt;mso-wrap-distance-bottom:0pt;margin-top:207.3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/>
                        <w:ind w:right="6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должностного лица органа,</w:t>
                        <w:br/>
                        <w:t>осуществляющего</w:t>
                        <w:br/>
                        <w:t>предоставление государственной</w:t>
                        <w:br/>
                        <w:t>(муниципальной) услуг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6285</wp:posOffset>
                </wp:positionH>
                <wp:positionV relativeFrom="page">
                  <wp:posOffset>598170</wp:posOffset>
                </wp:positionV>
                <wp:extent cx="7560310" cy="140652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ind w:left="10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21"/>
                              <w:ind w:left="10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0" w:before="0" w:after="240"/>
                              <w:ind w:left="20" w:hanging="2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, последовательность и сроки выполнения административных процедур (действий)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0" w:before="0" w:after="240"/>
                              <w:ind w:left="20" w:hanging="2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0.75pt;mso-wrap-distance-left:0pt;mso-wrap-distance-right:0pt;mso-wrap-distance-top:0pt;mso-wrap-distance-bottom:0pt;margin-top:47.1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ind w:left="102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21"/>
                        <w:ind w:left="102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0" w:before="0" w:after="240"/>
                        <w:ind w:left="20" w:hanging="2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, последовательность и сроки выполнения административных процедур (действий)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0" w:before="0" w:after="240"/>
                        <w:ind w:left="20" w:hanging="2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редоставлении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3105</wp:posOffset>
                </wp:positionH>
                <wp:positionV relativeFrom="page">
                  <wp:posOffset>2364740</wp:posOffset>
                </wp:positionV>
                <wp:extent cx="7560310" cy="442277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203"/>
                              <w:gridCol w:w="1733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ание для начала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я администра</w:t>
                                    <w:softHyphen/>
                                    <w:t>тивных действ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</w:t>
                                    <w:softHyphen/>
                                    <w:t>ное лицо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тив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я административ но-го действия/ используемая информационн ая систем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зультат административ 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1. Г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упление заявления и документов для предоставления государственной (муниципальной) услуги в 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 1 рабочего дн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 ной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 / ГИС / ПГ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я заявления и документов в ГИС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присво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мера 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ирование)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25pt;mso-wrap-distance-left:0pt;mso-wrap-distance-right:0pt;mso-wrap-distance-top:0pt;mso-wrap-distance-bottom:0pt;margin-top:186.2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203"/>
                        <w:gridCol w:w="1733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Основание для начала административной процедуры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выполнения администра</w:t>
                              <w:softHyphen/>
                              <w:t>тивных действ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Должност</w:t>
                              <w:softHyphen/>
                              <w:t>ное лицо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тив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выполнения административ но-го действия/ используемая информационн ая систем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Результат административ 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1. Г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ступление заявления и документов для предоставления государственной (муниципальной) услуги в Уполномоченный орган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 1 рабочего дн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униципаль ной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 / ГИС / ПГ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я заявления и документов в ГИ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присво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омера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атирование)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60340</wp:posOffset>
                </wp:positionH>
                <wp:positionV relativeFrom="page">
                  <wp:posOffset>445770</wp:posOffset>
                </wp:positionV>
                <wp:extent cx="153035" cy="13970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5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ge">
                  <wp:posOffset>782955</wp:posOffset>
                </wp:positionV>
                <wp:extent cx="7560310" cy="600519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199"/>
                              <w:gridCol w:w="1737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ой 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е решения об отказе в приеме документов, в случае выявлен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я заявления, в случае отсутств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 е лицо У 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рреспонд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ц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/ГИ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регистрированных документов, поступивших должностному лицу, 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е межведомственных запросов в органы и организаци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/ГИС/ ПГС / СМЭ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кумент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в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обходим ых для предоставл 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,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е межведомственн ого запроса в орган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организации), предоставляющ ие документы (сведения), предусмотренны е пунктом 2.7 Административ 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2.85pt;mso-wrap-distance-left:0pt;mso-wrap-distance-right:0pt;mso-wrap-distance-top:0pt;mso-wrap-distance-bottom:0pt;margin-top:61.65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199"/>
                        <w:gridCol w:w="1737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униципальной 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нятие решения об отказе в приеме документов, в случае выявлен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я заявления, в случае отсутств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 е лицо У 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орреспонд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ц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/ГИ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аке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зарегистрированных документов, поступивших должностному лицу, 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правление межведомственных запросов в органы и организаци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в день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/ГИС/ ПГС / СМЭ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кумент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в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обходим ых для предоставл 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,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правление межведомственн ого запроса в орга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организации), предоставляющ ие документы (сведения), предусмотренны е пунктом 2.7 Административ н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60340</wp:posOffset>
                </wp:positionH>
                <wp:positionV relativeFrom="page">
                  <wp:posOffset>445770</wp:posOffset>
                </wp:positionV>
                <wp:extent cx="153035" cy="13970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5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ge">
                  <wp:posOffset>783590</wp:posOffset>
                </wp:positionV>
                <wp:extent cx="7560310" cy="599884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199"/>
                              <w:gridCol w:w="1737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й)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ходящих ся 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оряж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организац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ий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 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) /ГИС/ ПГС/СМЭ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луч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сведений)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я (муниципальной 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ind w:left="1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3. Рассмотрение документов и сведений, проведение публичных слушаний или общественных об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регистрированных документов, поступивших должностному лицу, ответственному за предоставление 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рка соответствия документов и сведений требованиям нормативных правовых актов предоставления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 5 рабочих дн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)/ГИС / ПГ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ания отказа в предоставл е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усмот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е решения о проведении проведение публичных слушаний или общественных обсу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2.35pt;mso-wrap-distance-left:0pt;mso-wrap-distance-right:0pt;mso-wrap-distance-top:0pt;mso-wrap-distance-bottom:0pt;margin-top:61.7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199"/>
                        <w:gridCol w:w="1737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2496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ой)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аходящих ся 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аспоряж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организац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ий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 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) /ГИС/ ПГС/СМЭ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сведений)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я (муниципальной ) услу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ind w:left="1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3. Рассмотрение документов и сведений, проведение публичных слушаний или общественных обсуждений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аке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зарегистрированных документов, поступивших должностному лицу, ответственному за предоставление  (муниципальной)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верка соответствия документов и сведений требованиям нормативных правовых актов предоставления (муниципальной) услу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 5 рабочих дне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)/ГИС / ПГ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снования отказа в предоставл 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усмот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нятие решения о проведении проведение публичных слушаний или общественных обсу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60340</wp:posOffset>
                </wp:positionH>
                <wp:positionV relativeFrom="page">
                  <wp:posOffset>445770</wp:posOffset>
                </wp:positionV>
                <wp:extent cx="153035" cy="13970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5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ge">
                  <wp:posOffset>783590</wp:posOffset>
                </wp:positionV>
                <wp:extent cx="7560310" cy="599884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2199"/>
                              <w:gridCol w:w="1737"/>
                              <w:gridCol w:w="1274"/>
                              <w:gridCol w:w="1619"/>
                              <w:gridCol w:w="1160"/>
                              <w:gridCol w:w="1600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ен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ункто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атив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ответствие документов и сведений требованиям нормативных правовых актов предоставления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е публичных слушаний или общественных обсужден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 более 30 дн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повещ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жител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вания 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ублич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лушаний ил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сужден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</w:t>
                                    <w:softHyphen/>
                                    <w:t>ченного органа, ответствен</w:t>
                                    <w:softHyphen/>
                                    <w:t>н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 услуг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ind w:left="63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результата предоставления 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ие решения 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е более 3 дней со дн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 полномоче нного органа, ответственн о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 ной)услуги;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 й орган) / ГИС / ПГ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н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) услуги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писа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полномоченн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 должностны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о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усиленн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валифицирова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й подпись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шения 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2.35pt;mso-wrap-distance-left:0pt;mso-wrap-distance-right:0pt;mso-wrap-distance-top:0pt;mso-wrap-distance-bottom:0pt;margin-top:61.7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2199"/>
                        <w:gridCol w:w="1737"/>
                        <w:gridCol w:w="1274"/>
                        <w:gridCol w:w="1619"/>
                        <w:gridCol w:w="1160"/>
                        <w:gridCol w:w="1600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ен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ункто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атив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соответствие документов и сведений требованиям нормативных правовых актов предоставления (муниципальной)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ведение публичных слушаний или общественных обсужден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 более 30 дн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со дн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повещ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бразования 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вед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ублич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слушаний ил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обсужден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</w:t>
                              <w:softHyphen/>
                              <w:t>ченного органа, ответствен</w:t>
                              <w:softHyphen/>
                              <w:t>н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 услуг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коменд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ind w:left="6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оект результата предоставления (муниципальной) услуг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е более 3 дней со дн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комендац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лжност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 полномоче нного органа, ответственн о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 ной)услуги;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 й орган) / ГИС / ПГС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) услуги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одписа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полномочен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м должностны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лицо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усилен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квалифицирова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ной подпись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уководителем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решения 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rFonts w:eastAsia="Calibri"/>
                                <w:sz w:val="24"/>
                                <w:szCs w:val="24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9070</wp:posOffset>
                </wp:positionH>
                <wp:positionV relativeFrom="page">
                  <wp:posOffset>470535</wp:posOffset>
                </wp:positionV>
                <wp:extent cx="153035" cy="13970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37.05pt;mso-position-vertical-relative:page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82685</wp:posOffset>
                </wp:positionH>
                <wp:positionV relativeFrom="page">
                  <wp:posOffset>796925</wp:posOffset>
                </wp:positionV>
                <wp:extent cx="1124585" cy="91503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о го органа или и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ог о им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.05pt;mso-wrap-distance-left:0pt;mso-wrap-distance-right:0pt;mso-wrap-distance-top:0pt;mso-wrap-distance-bottom:0pt;margin-top:62.7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о го органа или иного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ог о им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1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хема документа Знак"/>
    <w:basedOn w:val="Style10"/>
    <w:qFormat/>
    <w:rPr>
      <w:rFonts w:ascii="Tahoma" w:hAnsi="Tahoma" w:eastAsia="Calibri" w:cs="Times New Roman"/>
      <w:sz w:val="16"/>
      <w:szCs w:val="20"/>
      <w:lang w:val="en-US"/>
    </w:rPr>
  </w:style>
  <w:style w:type="character" w:styleId="31">
    <w:name w:val="Заголовок №3_"/>
    <w:qFormat/>
    <w:rPr>
      <w:shd w:fill="FFFFFF" w:val="clear"/>
    </w:rPr>
  </w:style>
  <w:style w:type="character" w:styleId="22">
    <w:name w:val="Заголовок №2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2TimesNewRoman95pt">
    <w:name w:val="Заголовок №2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Style18">
    <w:name w:val="Оглавление_"/>
    <w:qFormat/>
    <w:rPr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sz w:val="19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z w:val="2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Style21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Колонтитул (2)_"/>
    <w:basedOn w:val="Style10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25">
    <w:name w:val="Подпись к картинке (2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Курсив"/>
    <w:basedOn w:val="7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8">
    <w:name w:val="Основной текст (8)_"/>
    <w:basedOn w:val="Style10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22">
    <w:name w:val="Подпись к картинке_"/>
    <w:basedOn w:val="Style10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basedOn w:val="Style10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3">
    <w:name w:val="Оглавление 3 Знак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basedOn w:val="Style10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character" w:styleId="10">
    <w:name w:val="Основной текст (10)_"/>
    <w:basedOn w:val="Style10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3">
    <w:name w:val="Колонтитул_"/>
    <w:basedOn w:val="Style10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2">
    <w:name w:val="Основной текст (1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Заголовок №3 + 14 p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">
    <w:name w:val="Основной текст (2) + 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Колонтитул (3)_"/>
    <w:basedOn w:val="Style10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9">
    <w:name w:val="Основной текст (2) + Малые прописные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ndara95pt">
    <w:name w:val="Основной текст (2) + Candara;9;5 pt"/>
    <w:basedOn w:val="2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4pt1">
    <w:name w:val="Основной текст (3) + 14 pt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">
    <w:name w:val="Основной текст (14)_"/>
    <w:basedOn w:val="Style10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6">
    <w:name w:val="Основной текст (16)_"/>
    <w:basedOn w:val="Style10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Другое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75pt">
    <w:name w:val="Основной текст (2) + 7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5">
    <w:name w:val="Подпись к таблице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2pt">
    <w:name w:val="Основной текст (4) + 12 pt;Полужирный"/>
    <w:basedOn w:val="4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4pt">
    <w:name w:val="Основной текст (16) + 4 pt;Не курсив"/>
    <w:basedOn w:val="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10">
    <w:name w:val="Подпись к таблице (2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115pt">
    <w:name w:val="Основной текст (2) + Arial;11;5 pt"/>
    <w:basedOn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Подпись к таблице (3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Подпись к таблице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Заголовок №1 (2)_"/>
    <w:basedOn w:val="Style10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31">
    <w:name w:val="Заголовок №1 (3)_"/>
    <w:basedOn w:val="Style10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41">
    <w:name w:val="Заголовок №1 (4)_"/>
    <w:basedOn w:val="Style10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Sylfaen115pt">
    <w:name w:val="Основной текст (6) + Sylfaen;11;5 pt;Не полужирный"/>
    <w:basedOn w:val="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FranklinGothicDemi12pt">
    <w:name w:val="Основной текст (7) + Franklin Gothic Demi;12 pt"/>
    <w:basedOn w:val="7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;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7">
    <w:name w:val="Сноска_"/>
    <w:basedOn w:val="Style10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1">
    <w:name w:val="Сноска (2)_"/>
    <w:basedOn w:val="Style1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3">
    <w:name w:val="Основной текст (4) + Не курсив"/>
    <w:basedOn w:val="4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Candara13pt2pt">
    <w:name w:val="Основной текст (2) + Candara;13 pt;Интервал -2 pt"/>
    <w:basedOn w:val="2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52"/>
      <w:outlineLvl w:val="2"/>
    </w:pPr>
    <w:rPr>
      <w:rFonts w:ascii="Calibri" w:hAnsi="Calibri" w:eastAsia="Calibri" w:cs="Calibri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52"/>
      <w:jc w:val="both"/>
      <w:outlineLvl w:val="1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52"/>
      <w:jc w:val="both"/>
      <w:outlineLvl w:val="0"/>
    </w:pPr>
    <w:rPr>
      <w:rFonts w:ascii="Tahoma" w:hAnsi="Tahoma" w:eastAsia="Tahoma" w:cs="Tahoma"/>
      <w:sz w:val="19"/>
      <w:szCs w:val="19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2"/>
    </w:pPr>
    <w:rPr>
      <w:rFonts w:ascii="Calibri" w:hAnsi="Calibri" w:eastAsia="Calibri" w:cs="Calibri"/>
      <w:lang w:val="en-US"/>
    </w:rPr>
  </w:style>
  <w:style w:type="paragraph" w:styleId="Style34">
    <w:name w:val="Оглавление"/>
    <w:basedOn w:val="Normal"/>
    <w:qFormat/>
    <w:pPr>
      <w:shd w:fill="FFFFFF" w:val="clear"/>
      <w:spacing w:lineRule="exact" w:line="252" w:before="0" w:after="4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Arial" w:hAnsi="Arial" w:eastAsia="Arial" w:cs="Arial"/>
      <w:i/>
      <w:i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exact" w:line="215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8"/>
      <w:szCs w:val="1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77" w:before="420" w:after="0"/>
      <w:jc w:val="both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2100"/>
      <w:jc w:val="both"/>
    </w:pPr>
    <w:rPr>
      <w:b/>
      <w:bCs/>
      <w:i/>
      <w:iCs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3"/>
      <w:ind w:firstLine="740"/>
      <w:jc w:val="both"/>
    </w:pPr>
    <w:rPr/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 w:before="300" w:after="300"/>
    </w:pPr>
    <w:rPr>
      <w:i/>
      <w:iCs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</w:rPr>
  </w:style>
  <w:style w:type="paragraph" w:styleId="Style37">
    <w:name w:val="Другое"/>
    <w:basedOn w:val="Normal"/>
    <w:qFormat/>
    <w:pPr>
      <w:widowControl w:val="false"/>
      <w:shd w:fill="FFFFFF" w:val="clear"/>
    </w:pPr>
    <w:rPr/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exact" w:line="279"/>
      <w:jc w:val="center"/>
    </w:pPr>
    <w:rPr>
      <w:b/>
      <w:bCs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33">
    <w:name w:val="Заголовок №1 (3)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</w:rPr>
  </w:style>
  <w:style w:type="paragraph" w:styleId="143">
    <w:name w:val="Заголовок №1 (4)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i/>
      <w:iCs/>
      <w:sz w:val="28"/>
      <w:szCs w:val="28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 w:before="480" w:after="540"/>
      <w:jc w:val="right"/>
    </w:pPr>
    <w:rPr>
      <w:sz w:val="22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hailov-sp.ru/images/doc/post2017-11-29-141.docx" TargetMode="External"/><Relationship Id="rId4" Type="http://schemas.openxmlformats.org/officeDocument/2006/relationships/hyperlink" Target="https://mihailov-sp.ru/images/doc/post2017-11-29-141.docx" TargetMode="External"/><Relationship Id="rId5" Type="http://schemas.openxmlformats.org/officeDocument/2006/relationships/hyperlink" Target="http://mihailov-sp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frgu.ru/" TargetMode="External"/><Relationship Id="rId8" Type="http://schemas.openxmlformats.org/officeDocument/2006/relationships/hyperlink" Target="http://mihailov-sp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frgu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Тацинское СП</dc:creator>
  <dc:description/>
  <cp:keywords/>
  <dc:language>en-US</dc:language>
  <cp:lastModifiedBy>User</cp:lastModifiedBy>
  <cp:lastPrinted>2017-08-07T16:15:00Z</cp:lastPrinted>
  <dcterms:modified xsi:type="dcterms:W3CDTF">2022-11-17T06:24:00Z</dcterms:modified>
  <cp:revision>21</cp:revision>
  <dc:subject/>
  <dc:title/>
</cp:coreProperties>
</file>