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2 марта 2023 года                                № 32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культуры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2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  от 25.09.2018 г. №65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Ермаковского сельского поселения» с изменениями и дополнениями, </w:t>
      </w:r>
      <w:r>
        <w:rPr>
          <w:sz w:val="28"/>
          <w:szCs w:val="28"/>
        </w:rPr>
        <w:t>постановлением Администрации Ермаковского сельского поселения   от 12.10.2018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Развитие культуры» за 2022 год, утвержденной постановлением Администрации Ермаковского сельского поселения от 28.12.2018 года № 113 «Об утверждении муниципальной программы Ермаковского сельского поселения «Развитие культуры» по результатам за 2022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3.2023г.№32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Развитие культуры» за 2022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kern w:val="2"/>
          <w:sz w:val="28"/>
          <w:szCs w:val="28"/>
        </w:rPr>
        <w:t xml:space="preserve">В целях сохранения условий для </w:t>
      </w:r>
      <w:r>
        <w:rPr>
          <w:sz w:val="28"/>
          <w:szCs w:val="28"/>
          <w:lang w:eastAsia="en-US"/>
        </w:rPr>
        <w:t xml:space="preserve"> сохранение культурного и исторического наследия Ерма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Ермаков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kern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«Развитие культуры», утвержденной постановлением Администрации </w:t>
      </w:r>
      <w:r>
        <w:rPr>
          <w:kern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от 28.12.2018 № 116  изменениями и дополнениями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беспечена деятельность 1 муниципального бюджетного учреждения культуры «Культура Ермаковского поселения».</w:t>
      </w:r>
    </w:p>
    <w:p>
      <w:pPr>
        <w:pStyle w:val="Normal"/>
        <w:suppressAutoHyphens w:val="true"/>
        <w:ind w:left="-284" w:hanging="0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Муниципальным заданием утверждены 1 муниципальная  услуга и 1 муниципальная работа: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ascii="Courier New" w:hAnsi="Courier New" w:eastAsia="Arial" w:cs="Courier New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1. Организация мероприятий (Народные гуляния, праздники, торжественные мероприятия, памятные даты).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ascii="Courier New" w:hAnsi="Courier New" w:eastAsia="Arial" w:cs="Courier New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ascii="Courier New" w:hAnsi="Courier New"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 w:ascii="Courier New" w:hAnsi="Courier New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местного бюджета Администрацией Ермаковского сельского поселения предоставлялась субсидия на выполнение муниципального задания  бюджетному учреждению культуры.</w:t>
      </w:r>
    </w:p>
    <w:p>
      <w:pPr>
        <w:pStyle w:val="Normal"/>
        <w:autoSpaceDE w:val="false"/>
        <w:ind w:left="-426" w:hanging="0"/>
        <w:jc w:val="both"/>
        <w:rPr/>
      </w:pPr>
      <w:r>
        <w:rPr>
          <w:iCs/>
          <w:sz w:val="28"/>
          <w:szCs w:val="28"/>
        </w:rPr>
        <w:t xml:space="preserve">Муниципальному бюджетному учреждению культуры «Культура Ермаковского поселения» на 2022 год доведено муниципальное задание. 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м заданием утверждены 1 муниципальная  услуга и 1 муниципальная работа: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Организация мероприятий (Народные гуляния, праздники, торжественные мероприятия, памятные даты)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autoSpaceDE w:val="false"/>
        <w:ind w:left="-426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Работа по организации досуговой деятельности осуществляется в Ермаковском, Верхнекольцовском и Новороссошанском домах культуры. Чумаковский клуб  закрыт, в связи с длительным отсутствием руководителя кружка. Мероприятия к праздничным и юбилейным датам проводятся как в зрительных залах, так и на открытых площадках (акции, уличные поздравления, торжественные мероприятия, возложение цветов к братским могилам и памятникам). </w:t>
      </w:r>
    </w:p>
    <w:p>
      <w:pPr>
        <w:pStyle w:val="Normal"/>
        <w:autoSpaceDE w:val="false"/>
        <w:ind w:left="-426" w:hanging="0"/>
        <w:jc w:val="both"/>
        <w:rPr/>
      </w:pPr>
      <w:r>
        <w:rPr>
          <w:iCs/>
          <w:sz w:val="28"/>
          <w:szCs w:val="28"/>
        </w:rPr>
        <w:t>В течение года были проведены следующие мероприятия: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аздничные концерты, посвященные календарным праздникам: День семьи, любви и верности; Три спаса; праздник Покрова; 10 лет храму «Преображения Господня»; День народного единства; День матери; День пожилого человека; День инвалидов; День конституции, Новый год.</w:t>
      </w:r>
    </w:p>
    <w:p>
      <w:pPr>
        <w:pStyle w:val="Normal"/>
        <w:autoSpaceDE w:val="false"/>
        <w:ind w:left="-426" w:hanging="0"/>
        <w:jc w:val="both"/>
        <w:rPr/>
      </w:pPr>
      <w:r>
        <w:rPr>
          <w:iCs/>
          <w:sz w:val="28"/>
          <w:szCs w:val="28"/>
        </w:rPr>
        <w:t>- акции: «В поддержку специальной военной операции на Украине», «Мы за здоровый образ жизни», «Мы против террора», «Новогодние окна». Для детей организовано проведение мастер-классов.</w:t>
      </w:r>
    </w:p>
    <w:p>
      <w:pPr>
        <w:pStyle w:val="Normal"/>
        <w:autoSpaceDE w:val="false"/>
        <w:ind w:left="-426" w:hanging="0"/>
        <w:jc w:val="both"/>
        <w:rPr/>
      </w:pPr>
      <w:r>
        <w:rPr>
          <w:iCs/>
          <w:sz w:val="28"/>
          <w:szCs w:val="28"/>
        </w:rPr>
        <w:t xml:space="preserve">Учреждения культуры проводят мероприятия не только в поселении, но принимают участие в районных и областных конкурсах и фестивалях: 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  <w:tab/>
        <w:t>Конкурс фотографий, «Мои предки, казаки!», получено два диплома 1 степени. «Край. Где я живу!» - диплом 2 степени, два благодарственных письма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  <w:tab/>
        <w:t xml:space="preserve">Конкурс рисунков «Многоликая Тацинская палитра», получили два благодарственных письма и диплом 2 степени. 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  <w:tab/>
        <w:t xml:space="preserve"> Концертная программа «Три спаса на Дону» -благодарственное    письмо, «140 лет со дня основания станицы Тацинской» - также благодарственное письмо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</w:t>
        <w:tab/>
        <w:t xml:space="preserve"> Фестиваль «Южный ветер» - получили диплом участника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Всероссийский конкурс рисунков "Время героев!", получен сертификат участника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целью улучшения работы учреждений культуры, во 2 полугодии 2022 года были выполнены следующие виды работ: </w:t>
      </w:r>
    </w:p>
    <w:p>
      <w:pPr>
        <w:pStyle w:val="Normal"/>
        <w:autoSpaceDE w:val="false"/>
        <w:ind w:left="-426" w:hanging="0"/>
        <w:jc w:val="both"/>
        <w:rPr/>
      </w:pPr>
      <w:r>
        <w:rPr>
          <w:iCs/>
          <w:sz w:val="28"/>
          <w:szCs w:val="28"/>
        </w:rPr>
        <w:t>- открыт Модуль на сайте Пушкинская карта с возможностью оплаты всеми картами и бронированием мест. – 21,0 тыс. руб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разработан регламент по эксплуатации, техническому обслуживанию и ремонту автоматических систем противопожарной защиты в трех ДК– 35,0 тыс. руб., 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В Ермаковском СДК 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- осуществлен ремонт отопительной системы - 18,0 тыс. руб.,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ретен ноутбук – 44,0 тыс. руб.,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 Верхнекольцовском СДК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ретен музыкальный вокальный динамический микрофон – 19,5 тыс. руб.,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проделанной работе и проведении концертов и мероприятий размещается на официальном Сайте МБУК «Культура Ермаковского поселения», на сайте Ермаковского поселения, а также в социальных сетях (Одноклассники и ВКонтакте)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.</w:t>
      </w:r>
      <w:r>
        <w:rPr>
          <w:rFonts w:cs="Arial"/>
          <w:sz w:val="28"/>
          <w:szCs w:val="28"/>
        </w:rPr>
        <w:t xml:space="preserve"> Охрана и сохранение объектов культурного наследия Ермаковского сельского поселения;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сновное мероприятие  2. </w:t>
      </w:r>
      <w:r>
        <w:rPr>
          <w:bCs/>
          <w:sz w:val="28"/>
          <w:szCs w:val="28"/>
        </w:rPr>
        <w:t>Развитие материально-технической базы сферы культуры;</w:t>
      </w:r>
    </w:p>
    <w:p>
      <w:pPr>
        <w:pStyle w:val="Normal"/>
        <w:autoSpaceDE w:val="false"/>
        <w:ind w:left="-426" w:hanging="0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 xml:space="preserve">Основное мероприятие  3. </w:t>
      </w:r>
      <w:r>
        <w:rPr>
          <w:rFonts w:cs="Arial"/>
          <w:sz w:val="28"/>
          <w:szCs w:val="28"/>
        </w:rPr>
        <w:t>Развитие культурно-досуговой деятельности;</w:t>
      </w:r>
    </w:p>
    <w:p>
      <w:pPr>
        <w:pStyle w:val="Normal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 xml:space="preserve">Основное мероприятие  4. </w:t>
      </w:r>
      <w:r>
        <w:rPr>
          <w:bCs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сходы на исполнение мероприятий.</w:t>
      </w:r>
    </w:p>
    <w:p>
      <w:pPr>
        <w:pStyle w:val="Normal"/>
        <w:spacing w:before="0" w:after="48"/>
        <w:ind w:left="-426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2 году на ход  реализации муниципальной программы оказали влияние следующие факторы. В связи с проблемой распространения новой коронавирусной инфекции в начале года мероприятия к праздничным и юбилейным датам проводились в режиме онлайн. Информация о проведении концертов размещалась на сайте поселения, а также в социальных сетях (Одноклассники, ВКонтакте, Instagram)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2 год составил 3447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3447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от 31.10.2022г.  №54 «О внесении изменений в решение Собрания депутатов от 28.12.2021 года № 25 «</w:t>
      </w:r>
      <w:r>
        <w:rPr>
          <w:bCs/>
          <w:spacing w:val="-4"/>
          <w:kern w:val="2"/>
          <w:sz w:val="28"/>
          <w:szCs w:val="28"/>
        </w:rPr>
        <w:t>О бюджете Ермаковского сельского поселения Тацинского района на 2022 год и на плановый период 2023 и 2024 годов</w:t>
      </w:r>
      <w:r>
        <w:rPr>
          <w:spacing w:val="-4"/>
          <w:kern w:val="2"/>
          <w:sz w:val="28"/>
          <w:szCs w:val="28"/>
        </w:rPr>
        <w:t>»  составил 3447,0 тыс. рублей. В соответствии со сводной бюджетной росписью – 3447,0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447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Исполнение расходов по муниципальной программе составило 3447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447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 2022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2 год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предусмотрено 5 показателей, значение которых фактически соответствуют плановым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2022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 степени достижения целевых показателей уровень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из 5 основного мероприятия муниципальной программы в полном объеме исполнено 5. 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5/5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447,0 тыс. рублей / 3447,0 тыс. рублей = 1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 Х 0,2 = 1,0 в связи с чем уровень реализации муниципальной программы в 2022 году является высоки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2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2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10.01.2023 №2/2 утвержден план реализации муниципальной программы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7.12.2022 № 65 «О бюджете Ермако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 «Развитие культуры» за 2022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7"/>
        <w:gridCol w:w="850"/>
        <w:gridCol w:w="851"/>
        <w:gridCol w:w="855"/>
        <w:gridCol w:w="4109"/>
        <w:gridCol w:w="2124"/>
        <w:gridCol w:w="1558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</w:t>
            </w:r>
            <w:r>
              <w:rPr>
                <w:sz w:val="24"/>
                <w:szCs w:val="24"/>
                <w:lang w:eastAsia="en-US"/>
              </w:rPr>
              <w:t>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 учреждений культуры, находящихся в удовлетворительном состоянии, в общем количестве объектов культурного наследия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состояния объектов культурного наследия учреждени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ст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ограниченный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 в полном объеме мероприятий муниципальной программы, </w:t>
            </w:r>
            <w:r>
              <w:rPr>
                <w:spacing w:val="-6"/>
                <w:kern w:val="2"/>
                <w:sz w:val="24"/>
                <w:szCs w:val="24"/>
              </w:rPr>
              <w:t xml:space="preserve"> дости</w:t>
              <w:softHyphen/>
              <w:t>жение ее целей и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Ермаковского сельского поселения «Развитие культуры»  за 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34"/>
        <w:gridCol w:w="5528"/>
        <w:gridCol w:w="1871"/>
        <w:gridCol w:w="1418"/>
        <w:gridCol w:w="10"/>
        <w:gridCol w:w="1549"/>
        <w:gridCol w:w="10"/>
      </w:tblGrid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7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0</w:t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0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7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0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7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7,0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 о достижении значений показателей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муниципальной программы, подпрограмм муниципальной программы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>Ермаковского сельского поселения «Развитие культуры» за 2022</w:t>
      </w:r>
      <w:r>
        <w:rPr/>
        <w:t xml:space="preserve"> год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3980"/>
        <w:gridCol w:w="1346"/>
        <w:gridCol w:w="2019"/>
        <w:gridCol w:w="1276"/>
        <w:gridCol w:w="992"/>
        <w:gridCol w:w="5424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bCs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 «Развитие культуры»                                  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1. </w:t>
            </w:r>
            <w:r>
              <w:rPr>
                <w:bCs/>
                <w:i/>
                <w:sz w:val="24"/>
                <w:szCs w:val="24"/>
              </w:rPr>
              <w:t>Количество культурно-досуговых мероприятия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вязи с осуществлением мероприятий по борьбе с новой коронавирусной инфекцией </w:t>
            </w:r>
            <w:r>
              <w:rPr>
                <w:bCs/>
                <w:sz w:val="24"/>
                <w:szCs w:val="24"/>
                <w:lang w:val="en-US"/>
              </w:rPr>
              <w:t>COVID</w:t>
            </w:r>
            <w:r>
              <w:rPr>
                <w:bCs/>
                <w:sz w:val="24"/>
                <w:szCs w:val="24"/>
              </w:rPr>
              <w:t>-19 деятельность культуры в первом полугодии 2022 года осуществлялась в режим онлайн</w:t>
            </w:r>
          </w:p>
        </w:tc>
      </w:tr>
      <w:tr>
        <w:trPr>
          <w:trHeight w:val="61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i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1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вязи с осуществлением мероприятий по борьбе с новой коронавирусной инфекцией </w:t>
            </w:r>
            <w:r>
              <w:rPr>
                <w:bCs/>
                <w:sz w:val="24"/>
                <w:szCs w:val="24"/>
                <w:lang w:val="en-US"/>
              </w:rPr>
              <w:t>COVID</w:t>
            </w:r>
            <w:r>
              <w:rPr>
                <w:bCs/>
                <w:sz w:val="24"/>
                <w:szCs w:val="24"/>
              </w:rPr>
              <w:t>-19 деятельность культуры в первом полугодии 2022 года осуществлялась в режим онлайн</w:t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3. </w:t>
            </w:r>
            <w:r>
              <w:rPr>
                <w:bCs/>
                <w:i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4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5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482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475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2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>Развитие культуры»</w:t>
            </w:r>
            <w:r>
              <w:rPr/>
              <w:t xml:space="preserve">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>
          <w:trHeight w:val="2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2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на 01.01.2023 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«Культура Ермаков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38"/>
        <w:gridCol w:w="2401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9"/>
        <w:gridCol w:w="2835"/>
        <w:gridCol w:w="255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8:00Z</dcterms:created>
  <dc:creator>Kondrateva_NV</dc:creator>
  <dc:description/>
  <cp:keywords/>
  <dc:language>en-US</dc:language>
  <cp:lastModifiedBy>User</cp:lastModifiedBy>
  <cp:lastPrinted>2023-04-07T15:24:00Z</cp:lastPrinted>
  <dcterms:modified xsi:type="dcterms:W3CDTF">2023-04-07T12:37:00Z</dcterms:modified>
  <cp:revision>21</cp:revision>
  <dc:subject/>
  <dc:title> </dc:title>
</cp:coreProperties>
</file>