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марта 2023 года                                 № 31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Ермаков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Тацинского района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2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:                                             Е.В. Калашник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23 г. №31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2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1.02.2020 № 27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2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Создание условий для развития малого и среднего предпринимательства на территории Ермаковского сельского поселения Тацинского района» предусмотрена реализация одного основного мероприятия: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>Информационное и консультационное обеспечение    предпринимательской деятельности  в Ермаковском сельском поселении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Информационное и консультационное обеспечение предпринимательской деятельности в Ермаковском сельском поселении для информационного обеспечения предпринимательской деятельности были изготовлены листовки на тему «Новые правила для магазинов, находящихся на территории Ермаковского сельского поселения»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2 год составил 1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5 от 28.12.2021 года «О бюджете Ермаковского поселения Тацинского района на 2022 год и на плановый период 2023  и 2024 годов» составил 1,0 тыс. рублей. В соответствии со сводной бюджетной росписью – 1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Ермаковском сельском поселении  плановое значение -  2%, фактическое значение – 2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2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основное мероприятие муниципальной программы исполнено в полном объеме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основное мероприятие муниципальной программы исполнено в полном объеме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0 тыс. рублей / 1,0 тыс. рублей =1,0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2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10.01.2023 №2/2 утвержден план реализации муниципальной программы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7.12.2022 № 65 «О бюджете Ермак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 за 2022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2551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 за  2022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685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3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bCs/>
          <w:sz w:val="28"/>
          <w:szCs w:val="28"/>
        </w:rPr>
        <w:t xml:space="preserve">  за 2022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4907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1049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324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2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  <w:gridCol w:w="2693"/>
        <w:gridCol w:w="170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  <w:gridCol w:w="2267"/>
        <w:gridCol w:w="15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5:18:00Z</cp:lastPrinted>
  <dcterms:modified xsi:type="dcterms:W3CDTF">2023-04-07T12:38:00Z</dcterms:modified>
  <cp:revision>58</cp:revision>
  <dc:subject/>
  <dc:title> </dc:title>
</cp:coreProperties>
</file>