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№ 30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2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2.03.2023г. №3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 за 2022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22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83,2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31,5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;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</w:rPr>
        <w:t>израсходовано 97,8 тыс. руб., в том числе приобретение рассады однолетних цветов (Петуния и сальвия) на сумму 11,8 тыс. руб.; на оплату договора гражданско-правового характера (уход за многолетними и однолетними насаждениями) – 83,0 тыс. руб.; услуги водоснабжения (полив) – 3,0 тыс. руб.;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 xml:space="preserve">«Мероприятия по содержанию мест захоронения» оказаны услуги по вывозу твердых коммунальных отходов региональным оператором с кладбищ, расположенных в ст. Ермаковская, х. Верхнекольцовский и х. Новороссошанский  на сумму 31,1 тыс. руб.; покос травы на кладбищах в ст. Ермаковская, х. Верхнекольцов, х. Новороссошанский, х. Нижнекольцов, х. Чумаков, х. Херсонка и х. Хоминка на сумму 39,5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 израсходовано 2961,5 тыс. руб., в том числе  проведены аккарицидные обработки мест массового пребывания людей (кладбища, детские площадки, футбольные поля, парковые зоны, пруд «Копань») общей площадью 10 га.  на сумму 28,0 тыс. руб.;</w:t>
      </w:r>
    </w:p>
    <w:p>
      <w:pPr>
        <w:pStyle w:val="Normal"/>
        <w:ind w:left="-426" w:hanging="0"/>
        <w:jc w:val="both"/>
        <w:rPr/>
      </w:pPr>
      <w:r>
        <w:rPr>
          <w:rFonts w:eastAsia="Calibri"/>
          <w:sz w:val="28"/>
          <w:szCs w:val="28"/>
        </w:rPr>
        <w:t>Проведены  благо устроительные работы территории, прилегающей к пожарной части в ст. Ермаковской - 1 261 тыс. руб.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территории Ермаковского сельского поселения расположено 10 памятников, из них 5 мест захоронений: в х. Новороссошанский "Вечная память павшим героям" - захоронено 1500 человек, хутор Чумаков "Памятник погибшему солдату" - захоронено 786 человек, трасса Тацинская-Константиновск в 4 км. от х. Верхнекольцов "Памятник Маслову и Вилкомиру" - захоронено 2 человека, станица Ермаковская парковая зона - памятный комплекс "Погибшим воинам 1941-1945" - захоронено 28 человек, хутор Нижнекольцов - братская могила неизвестным солдатам - количество захороненных неизвестно. 3 мемориала - в х. Новороссошанский "Отстоявшим Родину в Великой Отечественной войне", в х. Верхнекольцов "Ваш подвиг бессмертен", в ст. Ермаковской - "Никто не забыт, ничто не забыто" и 2 памятника Ленину в х. Верхнекольцов и х. Новороссошанский. На всех памятниках проведены текущие ремонты (штукатурка, покраска, заливка отмостки, снятие старой шпаклевки и краски) израсходовано – 218,8 тыс. руб.;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оведены мероприятия, направленные на ликвидацию объекта размещения свалки на земельном участке в х.. Верхнекольцов и х. Новороссошанском (изготовление сметной документации на ликвидацию свалок) на сумму 240,0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Оплачены услуги по транспортированию (с погрузкой) отходов, не входящих в ТКО с земельных участков в х. Верхнекольцов и х. Новороссошанском (ликвидация свалок) на сумму 565,0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 оплату договоров гражданско-правового характера (покос, побелка, покраска, вырубка деревьев в парковой зоне ст. Ермаковская, вырубка порослей, уборка мусора, прополка на территории поселения) израсходовано 182,3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иобретены 2 триммера Прокрафт Т 4200 на сумму 19,8 тыс. руб., бензопила «</w:t>
      </w:r>
      <w:r>
        <w:rPr>
          <w:rFonts w:cs="Arial"/>
          <w:sz w:val="28"/>
          <w:szCs w:val="28"/>
          <w:lang w:val="en-US"/>
        </w:rPr>
        <w:t>STIHL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MS</w:t>
      </w:r>
      <w:r>
        <w:rPr>
          <w:rFonts w:cs="Arial"/>
          <w:sz w:val="28"/>
          <w:szCs w:val="28"/>
        </w:rPr>
        <w:t>-180» на сумму 22,6 тыс. руб. Запасные части к триммерам на сумму 24,4 тыс. руб., ГСМ на сумму 16,4 тыс. руб. Хозяйственные и строительные материалы (цемент, известь, кисти, перчатки, мешки для мусора, краска, уайт спирт и др.) на сумму 153,4 тыс. руб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2 год составил 3544,6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544,6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     </w:t>
      </w:r>
      <w:r>
        <w:rPr>
          <w:spacing w:val="-4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63 от 27.12.2022 года «О внесении изменений в решение Собрания депутатов Ермаковского сельского поселения Тацинского района от 28 декабря 2021 года №25 «О бюджете Ермаковского поселения Тацинского района на 2022 год и на плановый период 2023  и 2024 годов» составил 3544,6 тыс. рублей. В соответствии со сводной бюджетной росписью – 3544,6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3544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535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535,9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2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2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/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535,9 тыс. рублей / 3544,6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3535,9/3544,6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2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2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2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Ермаковского сельского поселения от 10.01.2023 №2/2 утвержден план реализации муниципальной программы на 2023 год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Решением Собрания депутатов Ермаковского сельского поселения от 27.12.2022 № 65 «О бюджете Ермаковского сельского поселения Тацин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</w:rPr>
      </w:pPr>
      <w:r>
        <w:rPr>
          <w:bCs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2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5,9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5,9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3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1,4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>
          <w:bCs/>
        </w:rPr>
        <w:t>Приложение № 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«Благоустройство территории Ермаковского сельского поселения»    за 20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560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Приложение №4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2022 </w:t>
      </w:r>
      <w:r>
        <w:rPr>
          <w:bCs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799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37"/>
                              <w:gridCol w:w="1843"/>
                              <w:gridCol w:w="2242"/>
                              <w:gridCol w:w="1400"/>
                              <w:gridCol w:w="253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3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4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37"/>
                        <w:gridCol w:w="1843"/>
                        <w:gridCol w:w="2242"/>
                        <w:gridCol w:w="1400"/>
                        <w:gridCol w:w="253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&lt;1&gt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3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4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684145</wp:posOffset>
                </wp:positionV>
                <wp:extent cx="9429750" cy="5231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88"/>
                              <w:gridCol w:w="3242"/>
                              <w:gridCol w:w="907"/>
                              <w:gridCol w:w="908"/>
                              <w:gridCol w:w="975"/>
                              <w:gridCol w:w="584"/>
                              <w:gridCol w:w="1117"/>
                              <w:gridCol w:w="565"/>
                              <w:gridCol w:w="1862"/>
                              <w:gridCol w:w="2052"/>
                              <w:gridCol w:w="45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блюдении условий софинансирования расходных обязатель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  <w:br/>
      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 отчетном 2022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 &lt;1&gt;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 счет средств </w:t>
                                    <w:br/>
                                    <w:t>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11.95pt;mso-wrap-distance-left:9pt;mso-wrap-distance-right:9pt;mso-wrap-distance-top:0pt;mso-wrap-distance-bottom:0pt;margin-top:-211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88"/>
                        <w:gridCol w:w="3242"/>
                        <w:gridCol w:w="907"/>
                        <w:gridCol w:w="908"/>
                        <w:gridCol w:w="975"/>
                        <w:gridCol w:w="584"/>
                        <w:gridCol w:w="1117"/>
                        <w:gridCol w:w="565"/>
                        <w:gridCol w:w="1862"/>
                        <w:gridCol w:w="2052"/>
                        <w:gridCol w:w="45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4850" w:type="dxa"/>
                            <w:gridSpan w:val="1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блюдении условий софинансирования расходных обязатель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мак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ельского поселения </w:t>
                              <w:br/>
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 отчетном 2022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 &lt;1&gt;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 счет средств </w:t>
                              <w:br/>
                              <w:t>местного бюджет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2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  <w:gridCol w:w="2977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119"/>
        <w:gridCol w:w="2551"/>
        <w:gridCol w:w="156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User</cp:lastModifiedBy>
  <cp:lastPrinted>2023-04-07T15:06:00Z</cp:lastPrinted>
  <dcterms:modified xsi:type="dcterms:W3CDTF">2023-04-07T12:38:00Z</dcterms:modified>
  <cp:revision>59</cp:revision>
  <dc:subject/>
  <dc:title> </dc:title>
</cp:coreProperties>
</file>