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2 марта 2023 года                                 № 28 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юдей на водных объектах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2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, утвержденной постановлением Администрации Ермаковского сельского поселения от 28.12.2018 года № 112 «Об утверждении муниципальной программы Ермаковского сельского поселения ««Защита населения и территории от чрезвычайных ситуаций, обеспечение пожарной безопасности и безопасности людей на водных объектах»» по результатам за 2022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3.2023г. №28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 xml:space="preserve">В целях создания условий для минимизации социального и экономического ущерба, наносимого населению и природной среде от чрезвычайных ситуаций природного и техногенного характера, пожарами и происшествиями на водных объектах, в рамках реализации муниципальной программы Ермаковского сельского поселения </w:t>
      </w:r>
      <w:r>
        <w:rPr>
          <w:rFonts w:eastAsia="Lucida Sans Unicode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Lucida Sans Unicode"/>
          <w:sz w:val="28"/>
          <w:szCs w:val="28"/>
        </w:rPr>
        <w:t>», утвержденной   постановлением Администрации Ермаковского сельского поселения от 28.12.2018 г. № 112 (далее   -   муниципальная  программа),   ответственным   исполнителем и участниками муниципальной программы в 2022 году реализован комплекс мероприятий</w:t>
      </w:r>
      <w:r>
        <w:rPr>
          <w:rFonts w:eastAsia="Lucida Sans Unicode"/>
          <w:kern w:val="2"/>
          <w:sz w:val="28"/>
          <w:szCs w:val="28"/>
        </w:rPr>
        <w:t>, в результате которых решены задач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поддержанию в постоянной готовности системы оповещения населения Ерма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товской области от 19.04.2021 № 313 « Об установлении особого противопожарного режима» с  29 апреля  по 17 октября 2021 года на территории  Ростовской области введен  особый противопожарный режим, запрещающий выжигание сухой растительности и разведение костр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обеспечения пожарной безопасности на территории поселения проводились следующи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оизведена оплата за страхование добровольных пожарны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иобретена сирена, баннер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оизведены расходы на содержание малого лесопатрульного комплекс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выплачено материальное поощрение добровольным пожарным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иведены в готовность первичные средства, применяемые для тушения ландшафтных пожаров (ранцевые огнетушители, мотопомпы, хлопуши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на период июнь - сентябрь составлялся график дежурства добровольных пожарных по поселению, которые проводили патрулирование территории посел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ежеквартально проводилась проверка систем оповещения населения при ЧС, в поселении установлены 8 сирен и одна переносная сирена, куплена новая более качественная сирен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мобильной группой проводился ежедневный мониторинг территорий поселения по недопущению  ландшафтных пожар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оводилась очистка территории поселения от мусора и сухой растительности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население информировалось о правилах пожарной безопасности, путём размещения информации на информационных стендах, официальном сайте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С целью противопожарной безопасности на территории Ермаковского сельского поселения силами Глав КФХ (Козлов В.В., Гунькин А.Д., Мисников Н.В., Пушкарев А.Н., Красноперов П.Ф.,Шелкунов В.Н., Адаев И.С., Адаев А.С.,) и руководителей сельхозпредприятий (ООО «Астон-Агро» - исполнительный директор Кабаргин Т.В., Палкин А.С.) по мере необходимости проводились  мероприятия по обновлению и восстановлению защитных противопожарных разрывов и минерализованных полос на участках местности, представляющих угрозу распространения природных пожаров на населенные пункты, а также по очистке их территорий от сухой растительности. Благодаря слаженной работе добровольной пожарной дружины, состоящей из 7 человек, пожарных старшин, слаженной работе мобильной  группы поселения  в 2021 году нет допущений возгорания сухой растительно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2021 году было составлено 2 протокола об административном правонарушении по ст. 4.5 «Нарушение порядка действий по предотвращению выжигания сухой растительности» в отношении физических лиц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 Областным законом «Об участии граждан в охране общественного порядка на территории Ростовской области», в  поселении создана и осуществляет свою деятельность народная дружина численностью 13 человек. Дружинники работают в тесном взаимодействии с органами полиции, для обеспечения общественного порядка и безопасности граждан на территории поселения. Проводились рейды, профилактические мероприятия «Правопорядок»,  профилактическая работа по предупреждению террористических и экстремистских проявлений на территории поселения, по укреплению межнационального согласия и повышенной бдительности. Проводились профилактические, антинаркотические мероприятия (рейды по определению и уничтожению очагов дикорастущей конопли, распространялись памятки и  информация на стендах). Добровольная  дружина  осуществляла дежурства по охране общественного порядка в выходные и праздничные дни на территории учреждений образования и культуры, в местах сбора молодежи, в  массовых мероприятиях поселе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дним из важнейших направлений деятельности Администрации поселения в сфере защиты населения и территории от чрезвычайных ситуаций является обеспечение безопасности на водных объектах.  Проводились мероприятия по обеспечению безопасности на водных объектах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в  поселении определено одно место для купания - пруд «Копань» в ст. Ермаковской. Регулярно проводились субботники по очистке береговой линии  от бытового мусора. Оборудован информационный стенд, который постоянно обновляется информацией о правилах поведения на воде, об оказания помощи пострадавшим и недопущения оставления детей без присмотра на водных объекта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проводились рейды, по несанкционированным и запрещённым для купания места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проводилось информирование населения о правилах поведения на воде, безопасности несовершеннолетних в период каникул, путём размещения «Памятки о безопасности на водных объектах», и «Памятки для родителей» о недопущении оставления детей без присмотра, на информационных стендах поселения, официальном сайте поселения. Ежедневно, во второй половине дня осуществлялось дежурство дружинниками и казаками. На всех остальных прудах установлены знаки «Купаться запрещено»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лагодаря своевременно принимаемым мерам  на данный период на территории поселения  чрезвычайных ситуаций не произошл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вязи с распространением инфекции КОВИД-19,  велась работа  с населением,  руководителями предприятий,  с индивидуальными предпринимателями о необходимости соблюдения санитарных требований. Так же осуществлялся постоянный контроль за соблюдением Постановлений Правительства, Губернатора РО. Работниками администрации, членами ДНД совместно с участковым уполномоченным полиции  в каждом населенном пункте  проводились  рейды по общественным местам (магазины, почтовые отделения), с целью соблюдения и недопущения нарушений гражданами масочного режима. Проводилась работа по информированию населения о необходимости вакцинации и ревакцинации. С гражданами велись беседы, вручались памятки о профилактике новой коронавирусной инф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графиком, дружинниками и членами казачьего общества  проводилось патрулирование и дезинфекции мест массового пребывания людей и улиц в населенных пунктах поселения.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 xml:space="preserve">. «Мероприятия по обеспечению первичных мер пожарной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езопасности в границах населения» выполнено в полном объеме. Приобретено 7 знаков, указывающих направление расположения водозаборных источников и пожарных гидрантов, 4 баннеров о соблюдении мер пожарной безопасности. Оплачена страховка 7 человек, состоящих в добровольной народной дружине. 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Мероприятия по обеспечению первичных мер при защит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rial"/>
          <w:bCs/>
          <w:sz w:val="28"/>
          <w:szCs w:val="28"/>
        </w:rPr>
        <w:t>населения при чрезвычайных ситуациях в мирное и военное время выполнено</w:t>
      </w:r>
      <w:r>
        <w:rPr>
          <w:rFonts w:cs="Arial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каждом населённом пункте установлены сирены (10 шт) и одна переносная сирена. 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ются два временных пункты приема пострадавшего и эвакуированного населения от ЧС.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Мероприятия по обеспечению безопасности</w:t>
      </w:r>
      <w:r>
        <w:rPr>
          <w:rFonts w:cs="Arial"/>
          <w:sz w:val="28"/>
          <w:szCs w:val="28"/>
        </w:rPr>
        <w:t xml:space="preserve"> на водных 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бъектах выполнено в полном объеме. В рамках выполнения основного мероприятия специалистами Администрации проведены профилактические мероприятия и повышение готовности населения к происшествиям на воде. 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1 год составил 112,2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12,2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24 от 28.12.2021 года «О внесении изменений в решение Собрания депутатов Ермаковского сельского поселения Тацинского района от 28 декабря 2020 года №155 «О бюджете Ермаковского поселения Тацинского района на 2021 год и на плановый период 2022  и 2023 годов» составил 112,2 тыс. рублей. В соответствии со сводной бюджетной росписью – 112,5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12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12,1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12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 за  2021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5 показателей, которые соответствуют плановым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казатель (индикатор) 1. «</w:t>
      </w:r>
      <w:r>
        <w:rPr>
          <w:bCs/>
          <w:kern w:val="2"/>
          <w:sz w:val="28"/>
          <w:szCs w:val="28"/>
        </w:rPr>
        <w:t>Количество обученных и застрахованных добровольных пожарный» -плановое значение - 7 человек, фактическое значение -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(индикатор) 2. «Количество информации по профилактическим мероприятиям» </w:t>
      </w:r>
      <w:r>
        <w:rPr>
          <w:bCs/>
          <w:kern w:val="2"/>
          <w:sz w:val="28"/>
          <w:szCs w:val="28"/>
        </w:rPr>
        <w:t xml:space="preserve">плановое значение - 12 единиц, фактическое значение - 12 единиц. </w:t>
      </w:r>
      <w:r>
        <w:rPr>
          <w:sz w:val="28"/>
          <w:szCs w:val="28"/>
        </w:rPr>
        <w:t xml:space="preserve">Показатель (индикатор) 3. «Количество закупленных современных образцов средств индивидуальной защиты» </w:t>
      </w:r>
      <w:r>
        <w:rPr>
          <w:bCs/>
          <w:kern w:val="2"/>
          <w:sz w:val="28"/>
          <w:szCs w:val="28"/>
        </w:rPr>
        <w:t>плановое значение - 12 единиц, фактическое значение - 12 единиц. Приобретено 2 пожарных костюм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ь (индикатор) 4. «Количество оповещенного населения муниципальной системы оповещения» плановое значение – 2,0 тыс. чел. , фактическое значение – 2,0 тыс. чел.. Приобретено 2 пожарных костюм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(индикатор) 5. «Количество лекций и бесед, проведенных в общеобразовательных и других учебных заведениях Ермаковского сельского       поселения» </w:t>
      </w:r>
      <w:r>
        <w:rPr>
          <w:bCs/>
          <w:kern w:val="2"/>
          <w:sz w:val="28"/>
          <w:szCs w:val="28"/>
        </w:rPr>
        <w:t>плановое значение - 9 единиц, фактическое значение - 8 единиц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»</w:t>
      </w:r>
      <w:r>
        <w:rPr>
          <w:sz w:val="28"/>
          <w:szCs w:val="28"/>
        </w:rPr>
        <w:t xml:space="preserve">  за 2021 г.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,0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из 5 основных мероприятий муниципальной программы в полном объеме исполнено 5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1 году из 5 основных мероприятий муниципальной программы в полном объеме исполнено 5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12,2 тыс. рублей / 112,1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1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1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Ермаковского сельского поселения от 28.12.2021 №102 утвержден план реализации муниципальной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8.12.2021 № 25 «О бюджете Ермако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850"/>
        <w:gridCol w:w="851"/>
        <w:gridCol w:w="851"/>
        <w:gridCol w:w="2976"/>
        <w:gridCol w:w="2835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первичных мер пожарной безопасности в границах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первичных мер при защите населения при чрезвычайных ситуациях в мирное и военное врем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ньш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«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» за 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962"/>
        <w:gridCol w:w="3545"/>
        <w:gridCol w:w="1701"/>
        <w:gridCol w:w="1418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1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1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5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5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22 год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6325"/>
        <w:gridCol w:w="1276"/>
        <w:gridCol w:w="2148"/>
        <w:gridCol w:w="950"/>
        <w:gridCol w:w="709"/>
        <w:gridCol w:w="342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sz w:val="24"/>
                <w:szCs w:val="24"/>
              </w:rPr>
              <w:t>Количество обученных и застрахованных добровольных пожар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               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3. Количество закупленных современных образцов средств индивидуальной защиты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 4. Количество оповещенного населения муниципальной системы опо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                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</w:rPr>
            </w:pPr>
            <w:r>
              <w:rPr>
                <w:bCs/>
              </w:rPr>
              <w:t>Приложение №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2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1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709"/>
        <w:gridCol w:w="850"/>
        <w:gridCol w:w="1134"/>
        <w:gridCol w:w="1276"/>
        <w:gridCol w:w="1700"/>
        <w:gridCol w:w="710"/>
        <w:gridCol w:w="851"/>
        <w:gridCol w:w="992"/>
        <w:gridCol w:w="993"/>
        <w:gridCol w:w="849"/>
        <w:gridCol w:w="651"/>
        <w:gridCol w:w="997"/>
      </w:tblGrid>
      <w:tr>
        <w:trPr>
          <w:trHeight w:val="21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1&lt;1&gt;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  <w:gridCol w:w="2693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693"/>
        <w:gridCol w:w="2267"/>
        <w:gridCol w:w="156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User</cp:lastModifiedBy>
  <cp:lastPrinted>2023-04-07T14:41:00Z</cp:lastPrinted>
  <dcterms:modified xsi:type="dcterms:W3CDTF">2023-04-07T12:39:00Z</dcterms:modified>
  <cp:revision>43</cp:revision>
  <dc:subject/>
  <dc:title> </dc:title>
</cp:coreProperties>
</file>