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02» февраля 2023 года                          №17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2.02.2023 г. №1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842,7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9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455,4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9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456"/>
        <w:gridCol w:w="2530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"/>
        <w:gridCol w:w="2031"/>
        <w:gridCol w:w="1544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3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1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8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91,5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4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Ermak</cp:lastModifiedBy>
  <cp:lastPrinted>2023-01-18T13:53:00Z</cp:lastPrinted>
  <dcterms:modified xsi:type="dcterms:W3CDTF">2023-02-03T06:07:00Z</dcterms:modified>
  <cp:revision>66</cp:revision>
  <dc:subject/>
  <dc:title/>
</cp:coreProperties>
</file>