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40"/>
          <w:szCs w:val="40"/>
        </w:rPr>
        <w:t>муниципального образования</w:t>
      </w:r>
      <w:r>
        <w:rPr>
          <w:caps/>
          <w:sz w:val="40"/>
          <w:szCs w:val="40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b/>
          <w:caps/>
          <w:sz w:val="40"/>
          <w:szCs w:val="40"/>
        </w:rPr>
        <w:t>«</w:t>
      </w:r>
      <w:r>
        <w:rPr>
          <w:b/>
          <w:sz w:val="40"/>
          <w:szCs w:val="40"/>
        </w:rPr>
        <w:t>Ермаковское сельское поселение»</w:t>
      </w:r>
    </w:p>
    <w:p>
      <w:pPr>
        <w:pStyle w:val="Normal"/>
        <w:spacing w:lineRule="auto" w:line="2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Тацинского муниципальн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jc w:val="left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2023 год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5"/>
        <w:gridCol w:w="36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>20 км. к югу от ст. Тацинск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>станица Ермаковск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административного центра поселения до райцентра, к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 к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25 кв.км.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на 01.01.2023 (чел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2102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 (пастбищ)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12 га.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34 га.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8 га.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га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щая протяженность автодорог вне населенных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пунктов (протяженность автодорог с твердым </w:t>
              <w:br/>
              <w:t>покрытием), к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3 км.</w:t>
            </w:r>
          </w:p>
        </w:tc>
      </w:tr>
      <w:tr>
        <w:trPr>
          <w:trHeight w:val="1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газопроводов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низ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,089 км.       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>0,520 км.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>2,158 км.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>20,411 км.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 %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107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262"/>
        <w:gridCol w:w="709"/>
        <w:gridCol w:w="709"/>
        <w:gridCol w:w="708"/>
        <w:gridCol w:w="670"/>
        <w:gridCol w:w="605"/>
        <w:gridCol w:w="851"/>
        <w:gridCol w:w="851"/>
        <w:gridCol w:w="591"/>
        <w:gridCol w:w="708"/>
        <w:gridCol w:w="849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6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113" w:right="113" w:hanging="0"/>
              <w:jc w:val="center"/>
              <w:rPr/>
            </w:pPr>
            <w:r>
              <w:rPr>
                <w:bCs/>
                <w:sz w:val="24"/>
                <w:szCs w:val="24"/>
              </w:rPr>
              <w:t>Ермаков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ерсо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мин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рхнекольцо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жнекольц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обод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вороссошански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06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ума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rPr/>
            </w:pPr>
            <w:r>
              <w:rPr>
                <w:sz w:val="24"/>
              </w:rPr>
              <w:t>Платонов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23, в т. ч.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оличество домовладений / кварт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личных подсобных хозяйств / площадь земель под ЛПХ, (в т. ч. пашни) 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8 / 1042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6 / 2255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1 / 101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15/ 2279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стон-Агро»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0 / 21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0 / 212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51,7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номеров проводной телефонной связ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Наличие операторов мобильной связ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гафон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С, Ростелеком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гафон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С, Ростелеком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гафон</w:t>
            </w:r>
          </w:p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С, Ростелек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объектов недвижимости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больницы, (кол-во/кол-во кое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фельдшерско-акушерские пункты, (кол-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оликлиники, (кол-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мбулатории, (кол-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дошкольные образовательные учреждения, (кол-во/кол-во де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4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- начальная, основная, средняя, полная, вечерняя сменная школа, школа-интернат (кол-во/кол-во учащ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5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, (кол-во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физкультурно-оздоровительные комплек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Храм Преображения Господня в ст. Ермаковско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 - нет</w:t>
      </w:r>
    </w:p>
    <w:p>
      <w:pPr>
        <w:pStyle w:val="Normal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6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4678"/>
        <w:gridCol w:w="1560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szCs w:val="24"/>
              </w:rPr>
              <w:t>Площадь с/х уго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стон-Агро»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Кабаргин Тимофей Васильевич 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ный директор       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083, Ростовская область,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цинский район,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Новороссошанский,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ул. Коммунистическая, 23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0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 xml:space="preserve">Растениеводство 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 - нет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835"/>
        <w:gridCol w:w="315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8 года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22 году (факт)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984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,6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содержание военно-учетного рабо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ликвидацию сва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осуществление полномочий по составлению административных протоко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                 софинансирования расходов в 2023 году (план)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984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6,9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содержание военно-учетного рабо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6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на сбалансированность бюдже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осуществление полномочий по составлению административных протоко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670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ов Евгений Владимирович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Ермаковского сельского                  поселения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 Собрания депутатов Ермаковского сельского поселения, принявшего решение о назначении лица на должность главы Администрации Ермаковского сельского поселения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брания депутатов Ермаковского сельского поселения № 38 от 27.05.2022 «О назначении на должность главы Администрации Ермаковского сельского поселения»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июля 2022 год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 xml:space="preserve">раб. - 8(86397)25-4-10, 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. – 89281822622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 администрации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 xml:space="preserve">347082, Ростовская область, Тацинский район 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Ермаковская, пер. Липкина, 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>38396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</w:t>
              <w:tab/>
            </w:r>
            <w:r>
              <w:rPr>
                <w:b/>
                <w:sz w:val="18"/>
                <w:szCs w:val="18"/>
              </w:rPr>
              <w:t xml:space="preserve">        </w:t>
            </w:r>
          </w:p>
        </w:tc>
      </w:tr>
      <w:tr>
        <w:trPr>
          <w:trHeight w:val="55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ww.ermakovskoesp.ru. </w:t>
              <w:tab/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827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Собрание депутатов Ермаковского сельского поселения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 (установленное/фактическое по состоянию на 01.01.2023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ел./9 чел.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лет 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19 сентября 2021 год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жоритарная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а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(приложение № 1 к паспорту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Председатель представительного органа – глава муниципального образования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95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нькин Алексей Дмитриевич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(принцип работы)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- глава Ермаковского сельского поселения (осуществляют свои полномочия на непостоянной основе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лава КФХ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 (раб., моб.)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. - 8928779303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</w:rPr>
              <w:t xml:space="preserve">347082, Ростовская область Тацинский район 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Ермаковская, пер. Липкина,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>38396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</w:t>
              <w:tab/>
            </w:r>
            <w:r>
              <w:rPr>
                <w:b/>
                <w:sz w:val="18"/>
                <w:szCs w:val="18"/>
              </w:rPr>
              <w:t xml:space="preserve">                </w:t>
            </w:r>
            <w:r>
              <w:rPr>
                <w:sz w:val="24"/>
                <w:szCs w:val="24"/>
              </w:rPr>
              <w:tab/>
            </w:r>
            <w:r>
              <w:rPr>
                <w:b/>
                <w:sz w:val="18"/>
                <w:szCs w:val="18"/>
              </w:rPr>
              <w:t xml:space="preserve">               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поселения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ermakovskoesp.ru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Юридический адрес: 347082, Ростовская область, Тацинский район,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ст. Ермаковская, пер. Липкина, 4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 xml:space="preserve">Состояние помещений администрации: удовлетворительное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Количество работников: 11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– 4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– 4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технических работников – 4</w:t>
      </w:r>
      <w:r>
        <w:rPr>
          <w:b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</w:t>
      </w:r>
      <w:r>
        <w:rPr>
          <w:lang w:val="en-US"/>
        </w:rPr>
        <w:t xml:space="preserve"> </w:t>
      </w:r>
      <w:r>
        <w:rPr/>
        <w:t xml:space="preserve">Средства массовой информации 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5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94"/>
        <w:gridCol w:w="1100"/>
        <w:gridCol w:w="1701"/>
        <w:gridCol w:w="1276"/>
        <w:gridCol w:w="1417"/>
        <w:gridCol w:w="1809"/>
        <w:gridCol w:w="109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Юридический адрес, теле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риодичность издания, объем эфирного вре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порт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jc w:val="center"/>
              <w:rPr/>
            </w:pPr>
            <w:r>
              <w:rPr>
                <w:sz w:val="20"/>
              </w:rPr>
              <w:t>Информационный бюллетень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sz w:val="20"/>
              </w:rPr>
            </w:pPr>
            <w:r>
              <w:rPr>
                <w:sz w:val="20"/>
              </w:rPr>
              <w:t>МО «Ермаковское сельское поселение» «Ермаковский вестн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Ерма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47082, Ростовская область, Тацинский район, ст. Ермаковская, пер. Липкина, 4,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л.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8(86397)25-4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Калашников Евгени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</w:rPr>
              <w:t>1 выпуск не более 1000 экз.в год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средня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Sp38396@yandex.ru</w:t>
            </w:r>
          </w:p>
        </w:tc>
      </w:tr>
    </w:tbl>
    <w:p>
      <w:pPr>
        <w:pStyle w:val="Heading2"/>
        <w:spacing w:lineRule="auto" w:line="216"/>
        <w:ind w:hanging="0"/>
        <w:rPr>
          <w:lang w:val="en-US"/>
        </w:rPr>
      </w:pPr>
      <w:r>
        <w:rPr>
          <w:lang w:val="en-US"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6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13"/>
        <w:gridCol w:w="3119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>
                <w:lang w:val="ru-RU" w:eastAsia="ru-RU"/>
              </w:rPr>
              <w:t>Наименование 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рум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/>
            </w:pPr>
            <w:r>
              <w:rPr>
                <w:b/>
                <w:sz w:val="20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Ермаков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.ermakovskoesp.ru</w:t>
              </w:r>
            </w:hyperlink>
          </w:p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ая почта администрации 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Sp38396@yandex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701"/>
        <w:gridCol w:w="3260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Станичное казачье общество «Ермаковское» Тацинского юртового казачьего общества окружного казачьего общества Первого Донского округа войскового казачьего общества «Всевеликое войско Дон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Ростовская область, Тацинский район, ст. Ермаковская, пер. Липкина,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енко Юрий Иванович, 21.08.1963г., Администрация Зазерского сельского поселения, Глава Администрации              Зазерского сельского поселения, 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110 че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Местная религиозная организация православный Приход Храма Преображения Господня ст. Ермаковской Тацинского района Ростовской области Религиозной организации «Волгодонская Епархия Русской Православной Церкви (Московский Патриархат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Ростовская область, Тацинский район, ст. Ермаковская, ул. Молодежная, 9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тоятель Храма отец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Владимир (Пилипенк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.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/>
      </w:pPr>
      <w:r>
        <w:rPr>
          <w:b/>
        </w:rPr>
        <w:t>XV. Сведения о местах захоронений (кладбищах)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 захоро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Площадь </w:t>
              <w:br/>
              <w:t>территории места захоронения (кладбища),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</w:t>
              <w:br/>
              <w:t>захоро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Ермаков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чт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Верхнекольцов (закрыто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чт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Верхнекольц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чт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Нижнекольц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чт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Новороссошан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чт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Фоми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чт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Херсо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чт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Чума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чт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Свобод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чт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Платонов (закрыто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чтено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I</w:t>
      </w:r>
      <w:r>
        <w:rPr/>
        <w:t>. Знаменательные даты муниципального образования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аты образования населенных пунктов: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ст. Ермаковская</w:t>
        <w:tab/>
        <w:t xml:space="preserve">            1876 г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х. Херсонка</w:t>
        <w:tab/>
        <w:t xml:space="preserve">            1876 г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х. Фоминка</w:t>
        <w:tab/>
        <w:t xml:space="preserve">            </w:t>
      </w:r>
      <w:r>
        <w:rPr>
          <w:sz w:val="24"/>
          <w:szCs w:val="24"/>
          <w:lang w:val="en-US"/>
        </w:rPr>
        <w:t>1876 г</w:t>
      </w:r>
      <w:r>
        <w:rPr>
          <w:sz w:val="24"/>
          <w:szCs w:val="24"/>
        </w:rPr>
        <w:t>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  <w:lang w:val="en-US"/>
        </w:rPr>
        <w:t>х. Верхнекольцов</w:t>
        <w:tab/>
        <w:t>1877 г</w:t>
      </w:r>
      <w:r>
        <w:rPr>
          <w:sz w:val="24"/>
          <w:szCs w:val="24"/>
        </w:rPr>
        <w:t>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  <w:lang w:val="en-US"/>
        </w:rPr>
        <w:t>х. Нижнекольцов</w:t>
        <w:tab/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en-US"/>
        </w:rPr>
        <w:t>1878 г</w:t>
      </w:r>
      <w:r>
        <w:rPr>
          <w:sz w:val="24"/>
          <w:szCs w:val="24"/>
        </w:rPr>
        <w:t>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  <w:lang w:val="en-US"/>
        </w:rPr>
        <w:t>х. Свободный</w:t>
        <w:tab/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en-US"/>
        </w:rPr>
        <w:t>1909 г</w:t>
      </w:r>
      <w:r>
        <w:rPr>
          <w:sz w:val="24"/>
          <w:szCs w:val="24"/>
        </w:rPr>
        <w:t>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  <w:lang w:val="en-US"/>
        </w:rPr>
        <w:t>х. Новороссошанский</w:t>
        <w:tab/>
        <w:t>1861 г</w:t>
      </w:r>
      <w:r>
        <w:rPr>
          <w:sz w:val="24"/>
          <w:szCs w:val="24"/>
        </w:rPr>
        <w:t>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  <w:lang w:val="en-US"/>
        </w:rPr>
        <w:t>х. Чумаков</w:t>
        <w:tab/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en-US"/>
        </w:rPr>
        <w:t>1861 г</w:t>
      </w:r>
      <w:r>
        <w:rPr>
          <w:sz w:val="24"/>
          <w:szCs w:val="24"/>
        </w:rPr>
        <w:t>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  <w:lang w:val="en-US"/>
        </w:rPr>
        <w:t>х. Платонов</w:t>
        <w:tab/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en-US"/>
        </w:rPr>
        <w:t>1861 г</w:t>
      </w:r>
      <w:r>
        <w:rPr>
          <w:sz w:val="24"/>
          <w:szCs w:val="24"/>
        </w:rPr>
        <w:t>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аты основания бюджетных организаций Ермаковского сельского поселения: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>- ШКОЛЫ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>Ермаковская школа</w:t>
        <w:tab/>
        <w:t xml:space="preserve">            1964 г.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>Новороссошанская школа</w:t>
        <w:tab/>
        <w:t>1972 г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/>
      </w:pPr>
      <w:r>
        <w:rPr>
          <w:sz w:val="24"/>
          <w:szCs w:val="24"/>
        </w:rPr>
        <w:t>- ДЕТСКИЕ САДЫ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>Ермаковский д/сад</w:t>
        <w:tab/>
        <w:t xml:space="preserve">            1968 г.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 xml:space="preserve">Верхнекольцовский д/сад    </w:t>
        <w:tab/>
        <w:t>1960 г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/>
      </w:pPr>
      <w:r>
        <w:rPr>
          <w:sz w:val="24"/>
          <w:szCs w:val="24"/>
        </w:rPr>
        <w:t>- ДОМА КУЛЬТУРЫ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>Ермаковский ДК</w:t>
        <w:tab/>
        <w:t xml:space="preserve">                        1958 г.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>Верхнекольцовский ДК</w:t>
        <w:tab/>
        <w:t xml:space="preserve">            1967 г.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>Новороссошанский ДК</w:t>
        <w:tab/>
        <w:t xml:space="preserve">            1960 г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Чумаковский СК</w:t>
        <w:tab/>
        <w:t xml:space="preserve">                        1956 г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20" w:top="776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/>
      </w:pPr>
      <w:r>
        <w:rPr/>
        <w:t>Список депутатов представительного органа муниципального образования</w:t>
      </w:r>
    </w:p>
    <w:p>
      <w:pPr>
        <w:pStyle w:val="Normal"/>
        <w:jc w:val="center"/>
        <w:rPr/>
      </w:pPr>
      <w:r>
        <w:rPr/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77"/>
        <w:gridCol w:w="1275"/>
        <w:gridCol w:w="1701"/>
        <w:gridCol w:w="1985"/>
        <w:gridCol w:w="2234"/>
        <w:gridCol w:w="1134"/>
        <w:gridCol w:w="1809"/>
        <w:gridCol w:w="1309"/>
        <w:gridCol w:w="1418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ме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должность по основному месту работы </w:t>
              <w:br/>
              <w:t>(службы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олитической парт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унькин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лексе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митри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5.1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. Ермаковская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л. Попова, 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Глава КФХ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едседатель Собрания депутатов – глава Ермаковского сельского поселени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редседатель постоянной комиссии по социальным вопросам, сельскому хозяйству и благоустройству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 Собрания депутатов Тац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Единая 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/п «Единая Россия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28779303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лох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ле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митри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7.1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. Верхнекольцов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л. Октябрьская, 15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Ермаковского с/п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тарший инспекто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председателя Собрания депутатов Ермаковского сельского поселения, депутат Собрания депутатов Тацинского района, член комиссии по вопросам соблюдения регламента, требований депутатской этики и урегулированию конфликта интере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Единая 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п/п «Единая Россия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редне-специ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28198684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убк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ригор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си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01.1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т. Ермаковская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р. Лесной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м 2, кв.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Глава КФХ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постоянной комиссии по экономической реформе, бюджету, налогам,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артийны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28137155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лик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юдмил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.08.19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т. Ермаковская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Попова, 60, кв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председателя постоянной комиссии по экономической реформе, бюджету, налогам,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ая 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п/п «Единая Россия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техниче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28104122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уг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вдок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06.19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х. Новороссошанский, ул. Заречная, 1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У Д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"Тацинская ДМШ", преподавател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председателя постоянной комиссии по социальным вопросам, сельскому хозяйству и благоустро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Единая 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п/п «Единая Россия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-специ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28155713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ушкаре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юдмил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Ивано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10.19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. Херсонка,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л. Мира,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рмаковский ФАП, заведующа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комиссии по вопросам соблюдения регламента, требований депутатской этики и урегулированию конфликта интере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Единая 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Член п/п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редне-специ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28172983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уньк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л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9.1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. Ермаковская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Гунькина, 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ОУ Ермаковская СОШ, секретар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председателя комиссии по вопросам соблюдения регламента, требований депутатской этики и урегулированию конфликта интере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раведливая Россия – За Правд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п/п «Единая Россия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28776125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россман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4.19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. Новороссошанский. ул. Школьная, 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россошанский филиал МБОУ Ермаковская СОШ, заведующи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, член комиссии по экономической реформе, бюджету, налогам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Единая 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торонник п/п «Единая Россия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28146205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станск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ладимир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г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1.19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. Ермаковская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Попова,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АО Ростелеком, универсальны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, член комиссии по социальным вопросам, сельскому хозяйству и благоустро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артийны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-специ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281055548</w:t>
            </w:r>
          </w:p>
        </w:tc>
      </w:tr>
    </w:tbl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709" w:right="794" w:gutter="0" w:header="720" w:top="776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5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6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sz w:val="28"/>
    </w:rPr>
  </w:style>
  <w:style w:type="character" w:styleId="3">
    <w:name w:val="Заголовок 3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makovskoe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3:14:00Z</dcterms:created>
  <dc:creator>Датченко А.Н.</dc:creator>
  <dc:description/>
  <cp:keywords/>
  <dc:language>en-US</dc:language>
  <cp:lastModifiedBy>User</cp:lastModifiedBy>
  <cp:lastPrinted>2019-12-25T08:02:00Z</cp:lastPrinted>
  <dcterms:modified xsi:type="dcterms:W3CDTF">2023-01-16T06:55:00Z</dcterms:modified>
  <cp:revision>86</cp:revision>
  <dc:subject/>
  <dc:title>ПАСПОРТ</dc:title>
</cp:coreProperties>
</file>