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52197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0 января 2023 года                   </w:t>
        <w:tab/>
        <w:t xml:space="preserve">   № 6     </w:t>
        <w:tab/>
        <w:t>ст. Ерма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в приложение к постановлению в новой реда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                                               Е.В. Калашников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1.2023 № 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2"/>
        <w:gridCol w:w="429"/>
        <w:gridCol w:w="6449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210,6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1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1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11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  9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  9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  9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105,0 тыс. рублей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оритетами в сфере защиты населения и территор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680" w:gutter="0" w:header="720" w:top="776" w:footer="397" w:bottom="680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5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Ермак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276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бученных специалистов Ермаковского сельского       по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7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х мероприятий муниципальной программы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1806"/>
        <w:gridCol w:w="10"/>
        <w:gridCol w:w="1019"/>
        <w:gridCol w:w="1276"/>
        <w:gridCol w:w="3402"/>
        <w:gridCol w:w="3685"/>
        <w:gridCol w:w="170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 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,3,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</w:t>
        <w:br/>
        <w:t xml:space="preserve"> местного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567"/>
        <w:gridCol w:w="567"/>
        <w:gridCol w:w="992"/>
        <w:gridCol w:w="567"/>
        <w:gridCol w:w="993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566"/>
      </w:tblGrid>
      <w:tr>
        <w:trPr>
          <w:trHeight w:val="55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мер и наименование основного мероприятия 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9-2030 гг.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17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9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я по обеспечению первичных мер пожарной безопасности в границах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680" w:gutter="0" w:header="720" w:top="1418" w:footer="397" w:bottom="680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Ерма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7"/>
        <w:gridCol w:w="1475"/>
        <w:gridCol w:w="1190"/>
        <w:gridCol w:w="761"/>
        <w:gridCol w:w="716"/>
        <w:gridCol w:w="803"/>
        <w:gridCol w:w="673"/>
        <w:gridCol w:w="673"/>
        <w:gridCol w:w="677"/>
        <w:gridCol w:w="669"/>
        <w:gridCol w:w="777"/>
        <w:gridCol w:w="691"/>
        <w:gridCol w:w="724"/>
        <w:gridCol w:w="724"/>
        <w:gridCol w:w="723"/>
      </w:tblGrid>
      <w:tr>
        <w:trPr>
          <w:trHeight w:val="57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1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</w:tr>
      <w:tr>
        <w:trPr>
          <w:trHeight w:val="467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1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6"/>
      <w:bookmarkStart w:id="2" w:name="Par866"/>
      <w:bookmarkEnd w:id="2"/>
    </w:p>
    <w:sectPr>
      <w:type w:val="continuous"/>
      <w:pgSz w:orient="landscape" w:w="16838" w:h="11906"/>
      <w:pgMar w:left="680" w:right="680" w:gutter="0" w:header="720" w:top="1418" w:footer="397" w:bottom="680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User</cp:lastModifiedBy>
  <cp:lastPrinted>2022-08-04T11:53:00Z</cp:lastPrinted>
  <dcterms:modified xsi:type="dcterms:W3CDTF">2023-02-02T06:5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