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099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jc w:val="both"/>
        <w:rPr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3 января 2023 года                             № 13                           ст. Ермаковская</w:t>
      </w:r>
    </w:p>
    <w:p>
      <w:pPr>
        <w:pStyle w:val="Normal"/>
        <w:ind w:right="60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Областного закона от 25 октября 2002 года № 273-3C «Об административных правонарушениях» с изменениями от 01 августа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лиц, уполномоченных составлять протоколы об административных правонаруш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Администрации Ермаковского сельского поселения - статья 2.2;   статья 2.3; статья 2.4; статья 2.5; статья 2.7; статья 2.10; статья 3.2; статья 4.1; статья 4.4; статья 4.5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 часть 2 статьи 9.1; часть 2 статьи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1 категории Администрации Ермаковского сельского поселения - статья 2.2;   статья 2.3; статья 2.4; статья 2.5; статья 2.7; статья 2.10; статья 3.2; статья 4.1; статья 4.4; статья 4.5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 часть 2 статьи 9.1; часть 2 статьи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ущий специалист Администрации Ермаковского сельского поселения - статья 2.2;   статья 2.3; статья 2.4; статья 2.5; статья 2.7; статья 2.10; статья 3.2; статья 4.1; статья 4.4; статья 4.5; статья 5.1; статья 5.2; статья 5.3; статья 5.4; статья 5.5; статья 6.3; статья 6.4; статья 8.1; статья 8.2; статья 8.8; статья 8.10; часть 2 статьи 9.1; часть 2 статьи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читать утратившим силу постановление Администрации Ермаковского сельского поселения от 01.02.2021 года № 16 «О назначении лиц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>подлежит официальному опубликованию.</w:t>
      </w:r>
    </w:p>
    <w:p>
      <w:pPr>
        <w:pStyle w:val="Normal"/>
        <w:ind w:right="60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60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78" w:hanging="0"/>
        <w:rPr/>
      </w:pPr>
      <w:r>
        <w:rPr>
          <w:sz w:val="28"/>
          <w:szCs w:val="28"/>
        </w:rPr>
        <w:t>Ермаковского сельского поселения                                       Е.В. Калашник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User</cp:lastModifiedBy>
  <cp:lastPrinted>2023-01-25T08:31:00Z</cp:lastPrinted>
  <dcterms:modified xsi:type="dcterms:W3CDTF">2023-01-25T05:55:00Z</dcterms:modified>
  <cp:revision>141</cp:revision>
  <dc:subject/>
  <dc:title>Свидетельства получали</dc:title>
</cp:coreProperties>
</file>