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-709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38"/>
          <w:szCs w:val="20"/>
        </w:rPr>
      </w:pPr>
      <w:r>
        <w:rPr>
          <w:rFonts w:cs="Times New Roman" w:ascii="Times New Roman" w:hAnsi="Times New Roman"/>
          <w:b/>
          <w:color w:val="000000"/>
          <w:sz w:val="38"/>
          <w:szCs w:val="20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9 декабря 2022 года                   </w:t>
        <w:tab/>
        <w:t xml:space="preserve">   № 85     </w:t>
        <w:tab/>
        <w:t>ст. Ерма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 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suppressAutoHyphens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2 «Об утвержден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в приложение к постановлению в новой редакции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сельского поселения                                                Е.В. Калашников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29.12.2022 №85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350" w:type="pct"/>
        <w:jc w:val="left"/>
        <w:tblInd w:w="-7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7"/>
        <w:gridCol w:w="429"/>
        <w:gridCol w:w="6738"/>
      </w:tblGrid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– муниципальная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Ермаковского сельского поселения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редотвращение и снижение риска возникновения чрезвычайных ситуаций, а также 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мероприятий по предупреждению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еспечение и поддержание высокой готовности сил и средств на территории Ермаков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;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1246,0 тыс. рублей, в том числ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(за счет средств местного бюджета)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  6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11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12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113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107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4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5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6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7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8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9 году – 105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30 году – 105,0 тыс. рублей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7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снижение рисков возникновения пожаров, чрезвычайных ситуаций, несчастных случаев </w:t>
              <w:br/>
              <w:t>на воде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учшение системы информирования населения на территории Ермаков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вышение общего уровня общественной безопасности, правопорядка и безопасности среды обитания на территории Ермак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приоритетами в сфере защиты населения и территории о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Ермак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Ермак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сельского поселения к действиям по предназнач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системы оповеще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рма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,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Ермаковского сель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1.12.1994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м законом от 22.07.2018 «Технический регламент о требованиях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казом Президента Российской Федерации от 13.11.2012 № 1522 </w:t>
        <w:br/>
        <w:t>«О создании комплексной системы экстренного оповещения населения об угрозе возникновения или о возникновении чрезвычайных ситуац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«О пожарной безопасности» от 25.11.2004 № 202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ластным законом «О защите населения и территорий от чрезвычайных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ситуаций межмуниципального и регионального характера» от 29.12.2004 № 256-З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и их значениях приведены </w:t>
        <w:br/>
        <w:t>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680" w:gutter="0" w:header="720" w:top="776" w:footer="397" w:bottom="680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3976"/>
        <w:gridCol w:w="6214"/>
      </w:tblGrid>
      <w:tr>
        <w:trPr>
          <w:trHeight w:val="512" w:hRule="atLeast"/>
        </w:trPr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21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</w:rPr>
        <w:t xml:space="preserve"> Ермаковского сельского посел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</w:rPr>
        <w:t xml:space="preserve">пожарной безопасности и безопасности людей на водных объектах» </w:t>
      </w:r>
      <w:r>
        <w:rPr/>
        <w:t>и их значениях</w:t>
      </w:r>
    </w:p>
    <w:tbl>
      <w:tblPr>
        <w:tblW w:w="162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64"/>
        <w:gridCol w:w="1276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ученных специалистов Ермаковского сельского       поселения действиям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ля населения оповещаемого муниципальной системой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3. Доля населения, обеспеченного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прикрытием от чрезвычайных ситуаций природного и техногенного характера, пожаров и происшествий на водных объекта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4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обученных и застрахованных добровольных пожа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5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6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7. Количество оповещенного населе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й системы опо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8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лекций и бесед, проведенных в общеобразовательных и других учебных заведениях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№ 2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hd w:fill="FFFF00" w:val="clear"/>
        </w:rPr>
        <w:t>основных мероприятий муниципальной программы</w:t>
      </w:r>
    </w:p>
    <w:tbl>
      <w:tblPr>
        <w:tblW w:w="16301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694"/>
        <w:gridCol w:w="1806"/>
        <w:gridCol w:w="10"/>
        <w:gridCol w:w="1019"/>
        <w:gridCol w:w="1560"/>
        <w:gridCol w:w="3402"/>
        <w:gridCol w:w="3685"/>
        <w:gridCol w:w="1700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 xml:space="preserve">непосредственный </w:t>
              <w:br/>
              <w:t>результат   (краткое опис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</w:t>
            </w:r>
          </w:p>
        </w:tc>
      </w:tr>
      <w:tr>
        <w:trPr>
          <w:trHeight w:val="8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67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3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 2, 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2. 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,3,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новное мероприятие 3.1. Мероприятие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,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1702"/>
        <w:gridCol w:w="567"/>
        <w:gridCol w:w="567"/>
        <w:gridCol w:w="992"/>
        <w:gridCol w:w="567"/>
        <w:gridCol w:w="993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566"/>
      </w:tblGrid>
      <w:tr>
        <w:trPr>
          <w:trHeight w:val="55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67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омер и наименование основного мероприятия программы, мероприятия ведомственной целевой программ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тветственный исполнител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-2030 гг.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17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Ермаков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9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е мероприятие 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я по обеспечению первичных мер пожарной безопасности в границах населе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2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0008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3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водных объект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Ермаков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2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777" w:gutter="0" w:header="720" w:top="776" w:footer="397" w:bottom="851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</w:rPr>
        <w:t>РАСХОДЫ</w:t>
        <w:br/>
        <w:t xml:space="preserve">местного бюджета на реализацию муниципальной программы Ермаков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людей на водных объектах</w:t>
      </w:r>
      <w:r>
        <w:rPr/>
        <w:t>»</w:t>
      </w:r>
    </w:p>
    <w:tbl>
      <w:tblPr>
        <w:tblW w:w="50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8"/>
        <w:gridCol w:w="1522"/>
        <w:gridCol w:w="1228"/>
        <w:gridCol w:w="784"/>
        <w:gridCol w:w="738"/>
        <w:gridCol w:w="826"/>
        <w:gridCol w:w="693"/>
        <w:gridCol w:w="692"/>
        <w:gridCol w:w="696"/>
        <w:gridCol w:w="688"/>
        <w:gridCol w:w="800"/>
        <w:gridCol w:w="712"/>
        <w:gridCol w:w="745"/>
        <w:gridCol w:w="745"/>
        <w:gridCol w:w="745"/>
      </w:tblGrid>
      <w:tr>
        <w:trPr>
          <w:trHeight w:val="57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и наименование подпрограмм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lang w:eastAsia="en-US"/>
              </w:rPr>
              <w:t>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8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Защита населения и территории от чрез</w:t>
              <w:softHyphen/>
              <w:t>вычайных ситуаций, пожаров и обеспечение безопасности людей на водных объектах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2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</w:tr>
      <w:tr>
        <w:trPr>
          <w:trHeight w:val="467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</w:tr>
      <w:tr>
        <w:trPr>
          <w:trHeight w:val="29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24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</w:rPr>
              <w:t>10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ar866"/>
      <w:bookmarkStart w:id="2" w:name="Par866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227" w:right="777" w:gutter="0" w:header="11" w:top="159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4:00Z</dcterms:created>
  <dc:creator>Valued Acer Customer</dc:creator>
  <dc:description/>
  <cp:keywords/>
  <dc:language>en-US</dc:language>
  <cp:lastModifiedBy>User</cp:lastModifiedBy>
  <cp:lastPrinted>2022-08-04T11:53:00Z</cp:lastPrinted>
  <dcterms:modified xsi:type="dcterms:W3CDTF">2023-01-13T05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